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>SMLOUVA O ZAJIŠTĚNÍ ZÁJEZDU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zavřená mezi dodavatelem (cestovní kanceláří) a odběratelem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le zákona 159/1999 Sb., zákona 89/2012 Sb. a občanského zákoníku platného od 1. 1. 2014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64"/>
        <w:rPr/>
      </w:pPr>
      <w:r>
        <w:rPr/>
        <w:t>Dodavatel (cestovní kancelář):</w:t>
      </w:r>
    </w:p>
    <w:tbl>
      <w:tblPr>
        <w:tblW w:w="10110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5973"/>
      </w:tblGrid>
      <w:tr>
        <w:trPr>
          <w:trHeight w:val="23" w:hRule="atLeast"/>
        </w:trPr>
        <w:tc>
          <w:tcPr>
            <w:tcW w:w="101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ICKTOUR s. r. o. (dale jen QUICKTOUR)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e sídlem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skupská 12, 370 01 České Budějovic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Č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11524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Č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2811524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psaný v Obchodním rejstříku vedeném Krajským soud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 Českých Budějovicích, odd. C, vl. 18056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nkovní spojení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black"/>
              </w:rPr>
              <w:t>KB, číslo účtu 31741231/010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toupený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black"/>
              </w:rPr>
              <w:t>Lenkou Krupkovou (jednatelkou Quicktour s.r.o.)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běratel: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kladní škola Praha – Dolní Chabry, příspěvková organizace</w:t>
      </w:r>
    </w:p>
    <w:p>
      <w:pPr>
        <w:pStyle w:val="Normal"/>
        <w:spacing w:lineRule="auto" w:line="264"/>
        <w:rPr/>
      </w:pPr>
      <w:r>
        <w:rPr/>
        <w:t>(dále jen základní škola)</w:t>
      </w:r>
    </w:p>
    <w:tbl>
      <w:tblPr>
        <w:tblW w:w="10110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5973"/>
      </w:tblGrid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sídlem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ořická 400/34, 184 21 Praha 8 – Dolní Chabry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Č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97019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toupený:</w:t>
            </w:r>
          </w:p>
        </w:tc>
        <w:tc>
          <w:tcPr>
            <w:tcW w:w="59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Mgr. Zdenkou Chaloupeckou (ředitelkou školy)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. Předmět smlouvy</w:t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ředmětem smlouvy je zajištění níže specifikované historicko-zeměpisné exkurze dodavatelem pro kolektiv v počtu osob níže uvedených:</w:t>
      </w:r>
    </w:p>
    <w:tbl>
      <w:tblPr>
        <w:tblW w:w="9990" w:type="dxa"/>
        <w:jc w:val="left"/>
        <w:tblInd w:w="-2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8"/>
        <w:gridCol w:w="1022"/>
        <w:gridCol w:w="2668"/>
        <w:gridCol w:w="1677"/>
        <w:gridCol w:w="1055"/>
      </w:tblGrid>
      <w:tr>
        <w:trPr>
          <w:trHeight w:val="23" w:hRule="atLeast"/>
        </w:trPr>
        <w:tc>
          <w:tcPr>
            <w:tcW w:w="3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tinace:</w:t>
            </w:r>
          </w:p>
        </w:tc>
        <w:tc>
          <w:tcPr>
            <w:tcW w:w="369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Polsko  - Osvětim, Krakov a Vělič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</w:rPr>
              <w:t>viz program zájezdu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 termínu</w:t>
            </w:r>
          </w:p>
        </w:tc>
        <w:tc>
          <w:tcPr>
            <w:tcW w:w="1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.-8.11.2016</w:t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2" w:before="0" w:after="120"/>
        <w:rPr/>
      </w:pPr>
      <w:r>
        <w:rPr/>
      </w:r>
    </w:p>
    <w:tbl>
      <w:tblPr>
        <w:tblW w:w="1012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40"/>
        <w:gridCol w:w="3397"/>
      </w:tblGrid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yp ceníkové položky:</w:t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čet:</w:t>
            </w:r>
          </w:p>
        </w:tc>
        <w:tc>
          <w:tcPr>
            <w:tcW w:w="339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dnotková cena: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Základní cena za žáka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90,- Kč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edagogický dozor</w:t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3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darma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3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101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84"/>
      </w:tblGrid>
      <w:tr>
        <w:trPr>
          <w:trHeight w:val="23" w:hRule="atLeast"/>
        </w:trPr>
        <w:tc>
          <w:tcPr>
            <w:tcW w:w="3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elková základní cena : </w:t>
            </w:r>
          </w:p>
        </w:tc>
        <w:tc>
          <w:tcPr>
            <w:tcW w:w="6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1.690,-  Kč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 výše uvedenou cenu se dodavatel zavazuje poskytnout každému cestujícímu z kolektivu odběratele následující služby: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pravu autobuse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stupné do Osvětimi (vč. místního česky mluvícího průvodce)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1x ubytování v  mládežnickém hotelu v Krakově (buňky pro 2+3 studenty)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x snídan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úvodce zájezd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jištění CK proti úpadku</w:t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II. Platební podmínky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02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727"/>
        <w:gridCol w:w="567"/>
        <w:gridCol w:w="1579"/>
      </w:tblGrid>
      <w:tr>
        <w:trPr>
          <w:trHeight w:val="23" w:hRule="atLeast"/>
        </w:trPr>
        <w:tc>
          <w:tcPr>
            <w:tcW w:w="1002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dle následujících platebních podmínek se odběratel zavazuje uhradit dodavateli celkem: 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 odběratel se zavazuje uhradit dodavateli zálohu č. 1 ve výši: á 1.000,-Kč</w:t>
            </w:r>
          </w:p>
        </w:tc>
        <w:tc>
          <w:tcPr>
            <w:tcW w:w="1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.000,- Kč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</w:t>
            </w:r>
          </w:p>
        </w:tc>
        <w:tc>
          <w:tcPr>
            <w:tcW w:w="15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.9.201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- odběratel se zavazuje uhradit dodavateli doplatek ve výši</w:t>
            </w:r>
          </w:p>
        </w:tc>
        <w:tc>
          <w:tcPr>
            <w:tcW w:w="1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.690,- Kč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</w:t>
            </w:r>
          </w:p>
        </w:tc>
        <w:tc>
          <w:tcPr>
            <w:tcW w:w="15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10.201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odběratel se zavazuje uhradit dodavateli doplatek za  pojištění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le skutečnosti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</w:t>
            </w:r>
          </w:p>
        </w:tc>
        <w:tc>
          <w:tcPr>
            <w:tcW w:w="15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10.2016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II. Příplatky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 příplatek 68,-Kč na osobu lze sjednat prostřednictvím dodavatele komplexní cestovní pojištění od Allianz a.s.</w:t>
      </w:r>
      <w:r>
        <w:rPr>
          <w:rFonts w:cs="Calibri" w:ascii="Calibri" w:hAnsi="Calibri"/>
          <w:color w:val="000000"/>
          <w:sz w:val="20"/>
        </w:rPr>
        <w:t>, které zahrnuje pojištění léčebných výloh v zahraničí, úrazové pojištění, pojištění odpovědnosti za škodu a pojištění storna, a to v hranicích pojistného plnění, které předá zástupce dodavatele odběrateli. Celková částka příplatku za všechny osoby, které tento příplatek požadují, musí být uhrazena dodavateli společně s doplatkem (viz II. Platební podmínky)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V. Další ustanovení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     </w:t>
      </w:r>
      <w:r>
        <w:rPr>
          <w:rFonts w:cs="Calibri" w:ascii="Calibri" w:hAnsi="Calibri"/>
          <w:color w:val="000000"/>
          <w:sz w:val="20"/>
        </w:rPr>
        <w:t xml:space="preserve">Cena zájezdu je stanovena pro kolektiv 46-50 žáků, při menším počtu by se adekvátně navýšila       </w:t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  <w:r>
        <w:rPr>
          <w:rFonts w:cs="Calibri" w:ascii="Calibri" w:hAnsi="Calibri"/>
          <w:color w:val="000000"/>
          <w:sz w:val="20"/>
        </w:rPr>
        <w:t>cena  dopravy.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ouva nabývá platnosti dnem podpisu obou smluvních stran a účinnosti dnem jejího uveřejnění v registru smluv dle zákona č. 340/2015 Sb. v platném znění. Uveřejnění smlouvy v registru smluv zajistí odběratel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ouvu je možné pozměnit pouze písemným dodatkem k této smlouvě za písemného souhlasu obou smluvních stran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ztahy mezi dodavatelem a odběratelem se řídí ustanoveními Občanského zákoníku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běratel svým podpisem stvrzuje, že se seznámil a bez výhrad souhlasí se Všeobecnými podmínkami cestovní kanceláře Quicktour s. r. o., které jsou uvedeny v příloze této smlouvy nebo jsou ke stažení na www.quicktour.cz, a to i jménem všech cestujících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I. Přílohy</w:t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1)  Program zájezdu 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ýše plnění pojištění Allianz</w:t>
      </w:r>
    </w:p>
    <w:p>
      <w:pPr>
        <w:pStyle w:val="Normal"/>
        <w:spacing w:lineRule="auto" w:line="252" w:before="0" w:after="160"/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2" w:before="0" w:after="160"/>
        <w:ind w:left="284" w:firstLine="14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2" w:before="0" w:after="160"/>
        <w:ind w:left="284" w:firstLine="14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2" w:before="0" w:after="160"/>
        <w:ind w:left="284" w:firstLine="14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 Českých Budějovicích dne 27.9.2016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10110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4203"/>
        <w:gridCol w:w="421"/>
        <w:gridCol w:w="4062"/>
        <w:gridCol w:w="731"/>
      </w:tblGrid>
      <w:tr>
        <w:trPr>
          <w:trHeight w:val="23" w:hRule="atLeast"/>
        </w:trPr>
        <w:tc>
          <w:tcPr>
            <w:tcW w:w="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black"/>
              </w:rPr>
              <w:t>Lenka Krupková</w:t>
            </w:r>
          </w:p>
        </w:tc>
        <w:tc>
          <w:tcPr>
            <w:tcW w:w="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gr. Zdenka Chaloupecká</w:t>
            </w:r>
          </w:p>
        </w:tc>
        <w:tc>
          <w:tcPr>
            <w:tcW w:w="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nalka Quicktour s.r.o.</w:t>
            </w:r>
          </w:p>
        </w:tc>
        <w:tc>
          <w:tcPr>
            <w:tcW w:w="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ředitelka školy</w:t>
            </w:r>
          </w:p>
        </w:tc>
        <w:tc>
          <w:tcPr>
            <w:tcW w:w="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uzivatel</dc:creator>
  <dc:description/>
  <dc:language>en-US</dc:language>
  <cp:lastModifiedBy>uzivatel</cp:lastModifiedBy>
  <cp:lastPrinted>2017-02-20T11:03:00Z</cp:lastPrinted>
  <dcterms:modified xsi:type="dcterms:W3CDTF">2017-03-02T08:17:00Z</dcterms:modified>
  <cp:revision>2</cp:revision>
  <dc:subject/>
  <dc:title/>
</cp:coreProperties>
</file>