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nám. T. G. Masaryka 29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tavbu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udná – výměna vodovodu II. 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zahrnuje výměnu vodovodního řadu LT DN 80 za materiál PVC nebo PE 90 v celkové délce cca 640 m, s navázáním na I.eta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spočívá ve zpracování projektové dokumentace pro stavební povolení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oučástí závazku zhotovitele k provedení díla jsou 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 za přítomnosti zada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8.2017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 000,- Kč</w:t>
      </w:r>
      <w:r>
        <w:rPr>
          <w:rFonts w:cs="Arial" w:ascii="Arial" w:hAnsi="Arial"/>
        </w:rPr>
        <w:t>, slovy: padesátosm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………………………….. dne …………….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7:00Z</dcterms:created>
  <dc:creator>PC</dc:creator>
  <dc:description/>
  <cp:keywords/>
  <dc:language>en-US</dc:language>
  <cp:lastModifiedBy>Sona Borovcova</cp:lastModifiedBy>
  <cp:lastPrinted>2017-02-06T21:31:00Z</cp:lastPrinted>
  <dcterms:modified xsi:type="dcterms:W3CDTF">2017-03-02T06:57:00Z</dcterms:modified>
  <cp:revision>2</cp:revision>
  <dc:subject/>
  <dc:title>SMLOUVA O DÍLO</dc:title>
</cp:coreProperties>
</file>