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Karolinka</w:t>
            </w:r>
            <w:r>
              <w:rPr>
                <w:rFonts w:cs="Arial" w:ascii="Arial" w:hAnsi="Arial"/>
              </w:rPr>
              <w:t>, se sídlem Radniční náměstí 42, PSČ 756 05 Karoli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003039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Z003039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</w:t>
            </w:r>
            <w:r>
              <w:rPr>
                <w:rFonts w:cs="Arial" w:ascii="Arial" w:hAnsi="Arial"/>
                <w:bCs/>
              </w:rPr>
              <w:t>o Marií Chovanečkovou, starost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>
          <w:trHeight w:val="618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nemovitou věc – pozemek p. č. 17/9, zapsaný v katastru nemovitostí příslušného katastrálního pracoviště Katastrálního úřadu pro Zlínský kraj na LV č. 10001 pro obec a k. ú. Karolink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– pozemek p. č. 17/9, zapsaný v katastru nemovitostí příslušného katastrálního pracoviště Katastrálního úřadu pro Zlínský kraj na LV č. 10001 pro obec a k. ú. Karolinka, se všemi právy, povinnostmi, s jeho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é nemovité věci činí celkem </w:t>
      </w:r>
      <w:r>
        <w:rPr>
          <w:rFonts w:cs="Arial" w:ascii="Arial" w:hAnsi="Arial"/>
          <w:b/>
          <w:bCs/>
        </w:rPr>
        <w:t>26 K</w:t>
      </w:r>
      <w:r>
        <w:rPr>
          <w:rFonts w:cs="Arial" w:ascii="Arial" w:hAnsi="Arial"/>
          <w:b/>
        </w:rPr>
        <w:t xml:space="preserve">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ého k předmětné nemovité věci svěřuje obdarovaný nemovitou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é nemovité věci neváznou žádné dluhy, zástavní práva, věcné břemena,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ou nemovitou věc řádně prohlédl a že je mu její faktický stav dobře znám, a že spolu s převáděnou nemovitou věcí přebírá           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é nemovité věci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é věci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9. 2020, usnesení č.  0893/Z29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Karolinka převést předmětnou nemovitou věc byl řádně zveřejněn na úřední desce dne 11.06.2020. Sejmuto z úřední desky dne 29.06.2020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města Karoli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8.11.2020, usnesení č. Z/16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arolince dne 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arolin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hovanečk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4:00Z</dcterms:created>
  <dc:creator>kostelecka</dc:creator>
  <dc:description/>
  <cp:keywords/>
  <dc:language>en-US</dc:language>
  <cp:lastModifiedBy>Nedomová Jana</cp:lastModifiedBy>
  <cp:lastPrinted>2019-08-09T07:46:00Z</cp:lastPrinted>
  <dcterms:modified xsi:type="dcterms:W3CDTF">2021-02-25T07:54:00Z</dcterms:modified>
  <cp:revision>2</cp:revision>
  <dc:subject/>
  <dc:title>D A R O V A C Í   S M L O U V A</dc:title>
</cp:coreProperties>
</file>