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 w:eastAsia="zh-CN"/>
        </w:rPr>
        <w:t>Zastoupen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[OU OU], předsedou představenstva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místopředsedou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29992951"/>
      <w:bookmarkEnd w:id="2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_Hlk29992951"/>
      <w:bookmarkStart w:id="4" w:name="_Hlk29992951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8. 1. 2021</w:t>
        <w:tab/>
        <w:t>V Kolíně, dne 17. 2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</w:rPr>
        <w:t xml:space="preserve">Oblastní nemocnice Kolín a.s., nemocnice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[OU OU],</w:t>
        <w:tab/>
        <w:t xml:space="preserve">                                             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kurista </w:t>
      </w:r>
      <w:r>
        <w:rPr>
          <w:rFonts w:cs="Arial"/>
          <w:b/>
          <w:sz w:val="20"/>
        </w:rPr>
        <w:tab/>
        <w:t xml:space="preserve">                                                                  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[OU OU],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 xml:space="preserve">předseda představenstva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/>
          <w:b/>
          <w:sz w:val="20"/>
        </w:rPr>
        <w:t xml:space="preserve">Oblastní nemocnice Kolín a.s., nemocnice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0"/>
        <w:lang w:val="cs-CZ"/>
      </w:rPr>
      <w:t xml:space="preserve">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16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6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20-01-19T20:39:00Z</cp:lastPrinted>
  <dcterms:modified xsi:type="dcterms:W3CDTF">2021-03-01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