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761 90 Zl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ěsto Karolinka</w:t>
            </w:r>
            <w:r>
              <w:rPr>
                <w:rFonts w:cs="Arial" w:ascii="Arial" w:hAnsi="Arial"/>
              </w:rPr>
              <w:t xml:space="preserve">, se sídlem Radniční náměstí 42, 756 05 Karolin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003039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3039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o </w:t>
            </w:r>
            <w:r>
              <w:rPr>
                <w:rFonts w:cs="Arial" w:ascii="Arial" w:hAnsi="Arial"/>
                <w:bCs/>
              </w:rPr>
              <w:t>Marií Chovanečkovou, starostk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ále jen „obdarovaný“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848/4, ostatní plocha, o výměře 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441/11,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441/12, ostatní plocha, o výměře 10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890 pro obec a k. ú. Karolink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pozemky jsou svěřeny k hospodaření příspěvkové organizaci Ředitelství silnic Zlínského kraje, K Majáku 5001, Zlín, PSČ 761 23, IČO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848/4, ostatní plocha, o výměře 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4441/11, ostatní plocha, o výměř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441/12, ostatní plocha, o výměře 10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890 pro obec a k. ú. Karolinka, se všemi právy, povinnostmi, s jejich příslušenstvími a součástmi, v tom stavu, v jakém se ke dni uzavření této smlouvy nachá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Účetní cena převáděných nemovitých věcí činí celkem </w:t>
      </w:r>
      <w:r>
        <w:rPr>
          <w:rFonts w:cs="Arial" w:ascii="Arial" w:hAnsi="Arial"/>
          <w:b/>
        </w:rPr>
        <w:t xml:space="preserve">71.607,- Kč </w:t>
      </w:r>
      <w:r>
        <w:rPr>
          <w:rFonts w:cs="Arial" w:ascii="Arial" w:hAnsi="Arial"/>
        </w:rPr>
        <w:t>(z toho p. č. 1848/4… 11.407,- Kč, p. č. 4441/11…1.750,- Kč,     p. č. 4441/12…58.450,- Kč)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a že nemá ani jiné právní vady, vyjma věcných břemen evidova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dnem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5. 11. 2019. Sejmuto z úřední desky dne 9. 2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2. 2020, usnesení č. 0771/Z25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Karoli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8.11.2020, usnesení č. Z/16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arolince dne 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>
          <w:trHeight w:val="2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arolink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hovanečk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3:00Z</dcterms:created>
  <dc:creator>kostelecka</dc:creator>
  <dc:description/>
  <cp:keywords/>
  <dc:language>en-US</dc:language>
  <cp:lastModifiedBy>Nedomová Jana</cp:lastModifiedBy>
  <cp:lastPrinted>2019-10-03T12:38:00Z</cp:lastPrinted>
  <dcterms:modified xsi:type="dcterms:W3CDTF">2021-02-25T07:53:00Z</dcterms:modified>
  <cp:revision>2</cp:revision>
  <dc:subject/>
  <dc:title>D A R O V A C Í   S M L O U V A</dc:title>
</cp:coreProperties>
</file>