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ke smlouvě o dílo č. 161/2020-0234, uzavřené dne 27.10.2020 na akci: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ednické opravy a malby chodby klášter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7087"/>
        <w:gridCol w:w="6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Sokolovská bytová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D-Služby,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Kostelní 9, 358 01 Kraslic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5215221, DIČ: CZ2521522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839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doplňuje a mění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bod č. </w:t>
            </w:r>
            <w:r>
              <w:rPr>
                <w:b/>
              </w:rPr>
              <w:t xml:space="preserve">III. PŘEDMĚT PLNĚNÍ </w:t>
            </w:r>
            <w:r>
              <w:rPr/>
              <w:t>se doplňuje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1.2</w:t>
            </w:r>
          </w:p>
        </w:tc>
        <w:tc>
          <w:tcPr>
            <w:tcW w:w="82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>Zednické opravy a malby chodby kláštera Sokolov – provedení víceprací dle rozpočtu – vybourání otvoru pro obnovení schodiště do přízemí, výměna dlažby a oprava vč. betonáže schodiště, pokládka dlažby na chodbě 2. NP.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bod č. </w:t>
            </w:r>
            <w:r>
              <w:rPr>
                <w:b/>
              </w:rPr>
              <w:t xml:space="preserve">IV. DOBA PLNĚNÍ </w:t>
            </w:r>
            <w:r>
              <w:rPr/>
              <w:t>se doplňuje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.2</w:t>
            </w:r>
          </w:p>
        </w:tc>
        <w:tc>
          <w:tcPr>
            <w:tcW w:w="82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Pro předmět plnění dle bodu 3.1.2 do </w:t>
            </w:r>
            <w:r>
              <w:rPr>
                <w:b/>
                <w:u w:val="single"/>
              </w:rPr>
              <w:t>28. února 2021.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bod č. </w:t>
            </w:r>
            <w:r>
              <w:rPr>
                <w:b/>
              </w:rPr>
              <w:t xml:space="preserve">V. CENA </w:t>
            </w:r>
            <w:r>
              <w:rPr/>
              <w:t>se mění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ro předmět plnění dle bodu 3.1.2 je cena díla stanovena jako souhrnná částkou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Kč   557 399,- </w:t>
            </w:r>
            <w:r>
              <w:rPr/>
              <w:t xml:space="preserve">(pětsetpadesátsedmtisíctřistadevadesátdevět 00/100 Kč) </w:t>
            </w:r>
            <w:r>
              <w:rPr>
                <w:b/>
              </w:rPr>
              <w:t>bez DPH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2. února 2021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229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oman Dropinski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D – Sokolovská bytová s.r.o. – LD-Služby, s.r.o.</w:t>
    </w:r>
  </w:p>
  <w:p>
    <w:pPr>
      <w:pStyle w:val="Header"/>
      <w:pBdr>
        <w:bottom w:val="single" w:sz="4" w:space="1" w:color="000000"/>
      </w:pBdr>
      <w:rPr/>
    </w:pPr>
    <w:r>
      <w:rPr/>
      <w:t>Zednické opravy a malby chodby kláštera                                                                                          161/2020-03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6:00Z</dcterms:created>
  <dc:creator>Čechová Jana</dc:creator>
  <dc:description/>
  <cp:keywords/>
  <dc:language>en-US</dc:language>
  <cp:lastModifiedBy>Čechová Jana</cp:lastModifiedBy>
  <cp:lastPrinted>2021-02-24T13:23:00Z</cp:lastPrinted>
  <dcterms:modified xsi:type="dcterms:W3CDTF">2021-02-24T12:27:00Z</dcterms:modified>
  <cp:revision>3</cp:revision>
  <dc:subject>VS 35 - výměna rozvodů TUV</dc:subject>
  <dc:title>00999 - TOREMA s.r.o.</dc:title>
</cp:coreProperties>
</file>