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  </w:t>
      </w:r>
      <w:r>
        <w:rPr/>
        <w:t>Agendové číslo smlouvy SK: S-0036/ŠKSPO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  </w:t>
      </w:r>
      <w:r>
        <w:rPr/>
        <w:t xml:space="preserve">Číslo smlouvy pronajímatele: 2/14451077/2021 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widowControl w:val="false"/>
        <w:textAlignment w:val="baseline"/>
        <w:rPr/>
      </w:pPr>
      <w:r>
        <w:rPr/>
        <w:t>IČ: 708 91 095</w:t>
      </w:r>
    </w:p>
    <w:p>
      <w:pPr>
        <w:pStyle w:val="Normal"/>
        <w:widowControl w:val="false"/>
        <w:textAlignment w:val="baseline"/>
        <w:rPr/>
      </w:pPr>
      <w:r>
        <w:rPr/>
        <w:t xml:space="preserve">DIČ: CZ 70891095                        </w:t>
      </w:r>
    </w:p>
    <w:p>
      <w:pPr>
        <w:pStyle w:val="Normal"/>
        <w:widowControl w:val="false"/>
        <w:textAlignment w:val="baseline"/>
        <w:rPr/>
      </w:pPr>
      <w:r>
        <w:rPr/>
        <w:t>se sídlem v Praze 5 – Smíchově, Zborovská ul. č.11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textAlignment w:val="baseline"/>
        <w:rPr>
          <w:i/>
          <w:i/>
        </w:rPr>
      </w:pPr>
      <w:r>
        <w:rPr/>
        <w:t>zastoupený Středním odborným učilištěm stavebním, Benešov, Jana Nohy 1302</w:t>
      </w:r>
    </w:p>
    <w:p>
      <w:pPr>
        <w:pStyle w:val="Normal"/>
        <w:widowControl w:val="false"/>
        <w:textAlignment w:val="baseline"/>
        <w:rPr/>
      </w:pPr>
      <w:r>
        <w:rPr/>
        <w:t>jednající  PaedDr.Zlatou Budayovou MBA, ředitelkou příspěvkové organizace</w:t>
      </w:r>
    </w:p>
    <w:p>
      <w:pPr>
        <w:pStyle w:val="Normal"/>
        <w:widowControl w:val="false"/>
        <w:textAlignment w:val="baseline"/>
        <w:rPr/>
      </w:pPr>
      <w:r>
        <w:rPr/>
        <w:t>IČ: 14451077, se sídlem: Jana Nohy 1302, 256 01 Benešov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textAlignment w:val="baseline"/>
        <w:rPr/>
      </w:pPr>
      <w:r>
        <w:rPr/>
        <w:t>bankovní spojení: Komerční banka a.s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textAlignment w:val="baseline"/>
        <w:rPr/>
      </w:pPr>
      <w:r>
        <w:rPr/>
        <w:t xml:space="preserve">č.ú.: 13736121/0100                                                            </w:t>
      </w:r>
    </w:p>
    <w:p>
      <w:pPr>
        <w:pStyle w:val="Normal"/>
        <w:widowControl w:val="false"/>
        <w:textAlignment w:val="baseline"/>
        <w:rPr/>
      </w:pPr>
      <w:r>
        <w:rPr/>
        <w:t>(dále jen „</w:t>
      </w:r>
      <w:r>
        <w:rPr>
          <w:b/>
          <w:bCs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MUDr. Marie Kolářová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Mírové náměstí 31, 257 44 Netvoři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018883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/dále jen pronajímatel/ je na základě rozhodnutí Ministerstva školství, mládeže a tělovýchovy  čj. 19668/2001-14 ze dne 26.6.2001 vydaného je dle ust. § 1 zákona č. 157/2000 Sb., ve znění pozdějších předpisů, výlučným vlastníkem budovy čp.1302 na pozemku p.č.2364/2, zapsané v katastru nemovitostí vedeném Katastrálním úřadem v Benešově. Správcem tohoto majetku je Střední odborné učiliště stavební, Benešov, Jana Nohy 1302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Účel nájmu a 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pronajímá a podpisem této smlouvy nájemní již pronajal MUDr.Marii Kolářové /dále jen nájemce/ zubní ordinaci umístěnou v přízemí výše uvedené budovy čp. 1302. v Benešově o výměře 53 m2, a to za účelem provozování zubní ordinace, a to na dobu určitou od l.3.2021 do 28.2.2023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, služby a ú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Účastníci  této  nájemní  smlouvy  se dohodli na nájemném v této výši:</w:t>
      </w:r>
    </w:p>
    <w:p>
      <w:pPr>
        <w:pStyle w:val="Normal"/>
        <w:jc w:val="both"/>
        <w:rPr/>
      </w:pPr>
      <w:r>
        <w:rPr/>
        <w:t>1.140,- Kč  za 1  m²  za  kalendářní  rok, což  činí měsíční úhradu v částce 5.035,- Kč,</w:t>
      </w:r>
    </w:p>
    <w:p>
      <w:pPr>
        <w:pStyle w:val="Normal"/>
        <w:jc w:val="both"/>
        <w:rPr/>
      </w:pPr>
      <w:r>
        <w:rPr/>
        <w:t>slovy: pět tisíc třicet pět korun českých za kalendářní měsíc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3.2. Nájemné za pronájem nemovitostí a jejich příslušenství jsou příjmem (zdanitelným plněním) pronajímatele, který je vlastníkem pronajatých nemovitostí. Nájemce bude pronajímateli nájemné hradit prostřednictvím správce pronajatých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Nájemce dále uhradí pronajímateli poměrnou část z celkových nákladů za služby spojené</w:t>
      </w:r>
    </w:p>
    <w:p>
      <w:pPr>
        <w:pStyle w:val="Normal"/>
        <w:jc w:val="both"/>
        <w:rPr/>
      </w:pPr>
      <w:r>
        <w:rPr/>
        <w:t>s nájmem /vodné, stočné, teplo, elektrická energie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y budou účtovány následujícím způsobe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lo bude účtováno paušální částkou ve výši 500,- Kč měsíčně a to i v době letních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né a stočné bude účtováno dle skutečné spotřeby v jednotlivých měs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řeba elektrické energie bude účtována takto :</w:t>
      </w:r>
    </w:p>
    <w:p>
      <w:pPr>
        <w:pStyle w:val="Normal"/>
        <w:jc w:val="both"/>
        <w:rPr/>
      </w:pPr>
      <w:r>
        <w:rPr/>
        <w:t>Budou hrazeny zálohy ve výši 500,- Kč měsíčně a po uplynutí čtvrtletí bude doúčtována</w:t>
      </w:r>
    </w:p>
    <w:p>
      <w:pPr>
        <w:pStyle w:val="Normal"/>
        <w:jc w:val="both"/>
        <w:rPr/>
      </w:pPr>
      <w:r>
        <w:rPr/>
        <w:t>skutečná výše dle naměřených hodnot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Úhrady za poskytované služby přímo související s užíváním pronajatých nemovitostí a kompenzace spotřeby energií, médií a vodného a stočného (elektrická energie, plyn, voda), v rozsahu souvisejícím s užíváním pronajatých nemovitostí jsou příjmem (vlastním plněním) správce nemovitostí – příspěvkové organizace SOU stavební Benešov, která vykonává správu pronajatého majetku ve vlastnictví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Nájemce se zavazuje platit nájemné a služby na základě vystavených faktur po ukončení měsíce, a to na účet Středního odborného učiliště stavebního, Benešov, Jana Nohy 1302,</w:t>
      </w:r>
    </w:p>
    <w:p>
      <w:pPr>
        <w:pStyle w:val="Normal"/>
        <w:jc w:val="both"/>
        <w:rPr/>
      </w:pPr>
      <w:r>
        <w:rPr/>
        <w:t>číslo účtu: 13736121/0100 s dobou splatnosti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3.5. Nájemce se zavazuje zajišťovat vlastním nákladem správu a údržbu předmětu nájmu s 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 řádném a provozuschopném stavu a zajišťovat veškeré revize a kontrol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3.6. Nájemce je po předchozím písemném souhlasu pronajímatele oprávněn provádět změny na předmětu nájmu s tím že, nebude požadovat úhradu nákladů s tím spojených a rovněž požadovat po skončení nájmu protihodnotu toho, o co se zvýšila hodnota předmětu nájmu.</w:t>
      </w:r>
    </w:p>
    <w:p>
      <w:pPr>
        <w:pStyle w:val="Normal"/>
        <w:jc w:val="both"/>
        <w:rPr>
          <w:color w:val="00CCFF"/>
          <w:szCs w:val="22"/>
          <w:lang w:val="en-US" w:eastAsia="en-US"/>
        </w:rPr>
      </w:pPr>
      <w:r>
        <w:rPr>
          <w:color w:val="00CCFF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Pronajímatel má právo odstoupit od této smlouvy, pokud by nájemce užíval pronajaté prostory v rozporu s účelem a podmínkami, za kterých mu byla pronajata, rovněž tak, pokud nebude řádně platit dohodnuté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17. 12. 2020 do 18. 1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5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Veškeré další náležitosti spojené s pronájmem věci neupravené touto smlouvou se řídí platn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Tato smlouva nájemní může být měněna a doplňována toliko číslovanými písemnými dodatky. Nabývá platnosti dnem podpisu oběma jejími účast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Tato smlouva se vyhotovuje ve čtyřech vyhotoveních, z nichž každé má platnost originálu, každá smluvní strana obdrží po dvou vyhotoven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5. Účastníci této smlouvy nájemní po jejím přečtení shodně prohlašují, že skutečnosti v ní uvedené odpovídají pravdě, že její sepsání a podepsání je výrazem jejich pravé a svobodné vůle a že plně souhlasí s jejím obsahem. Tato shodná konstatování stvrzují svými podpisy připojenými pod tuto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, dne  23. 2. 2021                              v Benešově, dne  23. 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ce nemovitostí :                                                Nájemce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lochovska</dc:creator>
  <dc:description/>
  <cp:keywords/>
  <dc:language>en-US</dc:language>
  <cp:lastModifiedBy>Marta Kosová</cp:lastModifiedBy>
  <cp:lastPrinted>2019-02-14T13:37:00Z</cp:lastPrinted>
  <dcterms:modified xsi:type="dcterms:W3CDTF">2021-02-22T09:20:00Z</dcterms:modified>
  <cp:revision>4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