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53/2021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itná voda předaná z vodovodu SVaK do vodovodu Statutárního města Jihla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 548 048,86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 302 854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Dáša Tůmová / 565592604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5.02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 302 854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26.02.2021 07:09: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ečková Jana 26.02.2021 07:56:0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.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6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1-03-01T07:51:00Z</dcterms:modified>
  <cp:revision>3</cp:revision>
  <dc:subject/>
  <dc:title>STATUTÁRNÍ MĚSTO JIHLAVA</dc:title>
</cp:coreProperties>
</file>