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POSKYTNUTÍ SLUŽEB BOZP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022/2021 </w:t>
      </w:r>
    </w:p>
    <w:p>
      <w:pPr>
        <w:pStyle w:val="Heading1"/>
        <w:jc w:val="center"/>
        <w:rPr/>
      </w:pPr>
      <w:r>
        <w:rPr>
          <w:rStyle w:val="Textcenter"/>
          <w:sz w:val="28"/>
        </w:rPr>
        <w:t>č. objednatele:</w:t>
      </w:r>
      <w:r>
        <w:rPr>
          <w:rFonts w:cs="Arial" w:ascii="Arial" w:hAnsi="Arial"/>
          <w:b/>
          <w:sz w:val="36"/>
          <w:szCs w:val="32"/>
        </w:rPr>
        <w:t xml:space="preserve"> </w:t>
      </w:r>
      <w:r>
        <w:rPr>
          <w:rStyle w:val="Textcenter"/>
          <w:sz w:val="28"/>
        </w:rPr>
        <w:t>0010/00874680/2021</w:t>
      </w:r>
      <w:r>
        <w:rPr>
          <w:rFonts w:cs="Arial" w:ascii="Arial" w:hAnsi="Arial"/>
          <w:b/>
          <w:sz w:val="36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trum 83, </w:t>
      </w:r>
      <w:r>
        <w:rPr>
          <w:rFonts w:cs="Arial" w:ascii="Arial" w:hAnsi="Arial"/>
          <w:sz w:val="22"/>
          <w:szCs w:val="22"/>
        </w:rPr>
        <w:t>poskytovatel sociálních služe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Václavkova 950, 293 01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746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Luďkou Jiránkovou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: </w:t>
      </w:r>
      <w:r>
        <w:rPr>
          <w:rFonts w:cs="Arial" w:ascii="Arial" w:hAnsi="Arial"/>
          <w:color w:val="000000"/>
          <w:sz w:val="22"/>
          <w:szCs w:val="22"/>
        </w:rPr>
        <w:t>Václavkova 950, Havlíčkova 447, Václavkova 773, Sadová 718 - Mladá Bole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jrová Lenka</w:t>
        <w:tab/>
        <w:tab/>
        <w:tab/>
        <w:tab/>
        <w:tab/>
        <w:tab/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Palacha 1212</w:t>
        <w:tab/>
        <w:tab/>
        <w:tab/>
        <w:tab/>
        <w:tab/>
        <w:tab/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3 01 Mladá Boleslav</w:t>
        <w:tab/>
        <w:tab/>
        <w:tab/>
        <w:tab/>
        <w:tab/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0918858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 služeb BOZP</w:t>
      </w:r>
      <w:r>
        <w:rPr>
          <w:rFonts w:cs="Arial" w:ascii="Arial" w:hAnsi="Arial"/>
          <w:sz w:val="22"/>
          <w:szCs w:val="22"/>
        </w:rPr>
        <w:t>“)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, dle zákona č. 309/2006 Sb., kterým se upravují další požadavky bezpečnosti </w:t>
        <w:br/>
        <w:t xml:space="preserve">a ochrany zdraví při práci v pracovněprávních vztazích a o zajištění bezpečnosti a ochrany zdraví při činnosti nebo poskytování služeb mimo pracovněprávní vztahy v platném znění </w:t>
        <w:br/>
        <w:t xml:space="preserve">a podle zákona č. 89/2012 Sb. občanský zákoník v platném znění, tuto smlouvu </w:t>
        <w:br/>
        <w:t>o poskytování služeb BOZP (dále jen „smlouva“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Předmětem plnění této smlouvy je poskytnutí služeb v oblasti BOZP a PO v souladu se zákonem o zajištění dalších podmínek bezpečnosti a ochrany zdraví při práci </w:t>
        <w:br/>
        <w:t xml:space="preserve">č. 309/2006 Sb. 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>Zhotovitel služeb BOZP, který je odborně způsobilou osobou dle příslušné legislativy (Z č.309/2006 Sb. § 9 odst. 3) se touto smlouvou zavazuje k provedení nebo zajištění následujících, objednavatelem sjednaných činností</w:t>
      </w:r>
    </w:p>
    <w:p>
      <w:pPr>
        <w:pStyle w:val="Odstavecseseznamem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Školení vedoucích zaměstnanců BOZP </w:t>
        <w:tab/>
        <w:tab/>
        <w:tab/>
        <w:tab/>
        <w:t>1x za 3 ro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Školení zaměstnanců BOZP</w:t>
        <w:tab/>
        <w:tab/>
        <w:tab/>
        <w:tab/>
        <w:tab/>
        <w:t>1x za 2 ro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eventivní prohlídky pracovišť BOZP</w:t>
        <w:tab/>
        <w:tab/>
        <w:tab/>
        <w:tab/>
        <w:t>1x za 1 r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zultační a poradenská činnosti v oblasti prevenci rizik BOZP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ab/>
        <w:t>Další případné úkony v oblasti BOZP budou prováděny  na základě písemného požadavku  objednavatel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ab/>
        <w:t>Objednavatel se zavazuje včas písemně poskytovat zhotoviteli služeb BOZP nové informace, které jsou potřebné k řádnému zajištění plnění sjednaných služeb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zaplatí zhotoviteli služeb BOZP cenu za činnosti v rozsahu článku I. této smlouvy na základě cenové nabídky</w:t>
      </w:r>
      <w:r>
        <w:rPr>
          <w:rFonts w:cs="Arial" w:ascii="Arial" w:hAnsi="Arial"/>
          <w:color w:val="8DB3E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</w:t>
      </w:r>
      <w:r>
        <w:rPr>
          <w:rFonts w:cs="Arial" w:ascii="Arial" w:hAnsi="Arial"/>
          <w:color w:val="8DB3E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a č.1, která je odsouhlasena objednatelem a tvoří nedílnou součást této smlouvy. V případě dalších úkonů</w:t>
        <w:br/>
        <w:t>(bod. 1.3) bude zhotovitelem sestavena cenová nabídka, která bude objednateli předložena ke schvále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a forma plac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ab/>
        <w:t xml:space="preserve">Objednatel uhradí zhotoviteli služeb cenu za dílo na základě faktury, která bude splňovat náležitosti daňového dokladu a označení předmětu plnění. </w:t>
      </w:r>
    </w:p>
    <w:p>
      <w:pPr>
        <w:pStyle w:val="Normal"/>
        <w:ind w:left="360" w:hanging="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í od data vysta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ab/>
        <w:t>Zhotovitel služeb BOZP bude při provádění činností podle čl. I. této smlouvy postupovat s náležitou odbornou péčí a dle platných předpisů. Svoji činnost bude zhotovitel služeb BOZP vykonávat v souladu se zájmy objednatele a podle jeho pokynů, zápisů a dohod oprávněných pracovníků smluvních stran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</w:t>
        <w:tab/>
      </w:r>
      <w:r>
        <w:rPr>
          <w:rFonts w:cs="Arial" w:ascii="Arial" w:hAnsi="Arial"/>
          <w:sz w:val="22"/>
          <w:szCs w:val="22"/>
        </w:rPr>
        <w:tab/>
        <w:t>Zhotovitel prohlašuje, že má oprávnění vykonávat činnost v rozsahu čl. I této smlou-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</w:rPr>
        <w:tab/>
        <w:t>V případě odmítnutí pravidelných školení a preventivních prohlídek objednatelem, neručí zhotovitel služeb BOZP za následky spojené s jejich neprovedením (neproplacení pojistného plnění pojišťovnou, pokuta od státních orgánů, případné další vzniklé škody apod.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.</w:t>
      </w:r>
      <w:r>
        <w:rPr>
          <w:rFonts w:cs="Arial" w:ascii="Arial" w:hAnsi="Arial"/>
          <w:sz w:val="22"/>
          <w:szCs w:val="22"/>
        </w:rPr>
        <w:tab/>
        <w:t>Zhotovitel služeb BOZP odpovídá za včasnost provádění školení v souladu s platnou legislativou, aniž by objednatel tyto povinnosti musel vést v patrnosti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4.5.</w:t>
      </w:r>
      <w:r>
        <w:rPr>
          <w:rFonts w:cs="Arial" w:ascii="Arial" w:hAnsi="Arial"/>
          <w:sz w:val="22"/>
          <w:szCs w:val="22"/>
        </w:rPr>
        <w:tab/>
        <w:t xml:space="preserve">Zhotovitel služeb BOZP má uzavřenou smlouvu odpovědnosti za škody podnikatele </w:t>
        <w:br/>
        <w:t>u České pojišťovny a zdravotní průkaz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ab/>
        <w:t xml:space="preserve">Tato smlouva nabývá platnosti dnem jejího podpisu všemi smluvními stranami </w:t>
        <w:br/>
        <w:t xml:space="preserve">a účinnosti  dnem vložení do Registru smluv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se na dobu neurčitou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Výpovědní lhůta činí 2 měsíce a začíná běžet od prvního dne následujícího měsíce po doručení výpovědi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ěna smlouvy je možná jen písemně.</w:t>
      </w:r>
    </w:p>
    <w:p>
      <w:pPr>
        <w:pStyle w:val="Normlnweb"/>
        <w:shd w:fill="FFFFFF" w:val="clear"/>
        <w:spacing w:lineRule="atLeast" w:line="24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40" w:before="0" w:after="0"/>
        <w:ind w:left="708" w:hanging="708"/>
        <w:jc w:val="both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22"/>
          <w:szCs w:val="22"/>
        </w:rPr>
        <w:t>5.3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Smlouva se řídí platným právním řádem České republiky, především zákonem </w:t>
        <w:br/>
        <w:t>č. 89/2012 Sb. občanský zákoník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5.4.</w:t>
        <w:tab/>
      </w:r>
      <w:r>
        <w:rPr>
          <w:rFonts w:cs="Arial" w:ascii="Arial" w:hAnsi="Arial"/>
          <w:sz w:val="22"/>
          <w:szCs w:val="22"/>
        </w:rPr>
        <w:t>Tato smlouva se vypracovává ve 3 vyhotoveních, z nichž 1 obdrží zhotovitel a 2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Mladé Boleslavi dne 1. března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gr. Luďka Jiránková</w:t>
        <w:tab/>
        <w:tab/>
        <w:tab/>
        <w:t xml:space="preserve">           </w:t>
        <w:tab/>
        <w:tab/>
        <w:tab/>
        <w:t xml:space="preserve">         Lenka Vej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</w:t>
        <w:tab/>
        <w:tab/>
        <w:t xml:space="preserve">  ……………………………..                                                                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 xml:space="preserve">                  Za zhotovitele BOZP       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69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694"/>
        <w:gridCol w:w="1275"/>
        <w:gridCol w:w="1135"/>
        <w:gridCol w:w="532"/>
        <w:gridCol w:w="3119"/>
      </w:tblGrid>
      <w:tr>
        <w:trPr/>
        <w:tc>
          <w:tcPr>
            <w:tcW w:w="51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říloha č. 1</w:t>
            </w:r>
          </w:p>
          <w:p>
            <w:pPr>
              <w:pStyle w:val="Normal"/>
              <w:ind w:right="884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ová nabídka 03/2021 k SOD 022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right="459" w:firstLine="10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stému organizace, řízení a kontroly stavu BOZP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ZP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čná cena v Kč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ejsem plátce DPH)</w:t>
            </w:r>
          </w:p>
        </w:tc>
      </w:tr>
      <w:tr>
        <w:trPr>
          <w:trHeight w:val="40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left="33" w:righ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kolení BOZP vedoucích zaměstnanc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stupní)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,- Kč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 1 osobu)</w:t>
            </w:r>
          </w:p>
        </w:tc>
      </w:tr>
      <w:tr>
        <w:trPr>
          <w:trHeight w:val="4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left="33" w:righ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kolení BOZP vedoucích zaměstnanců </w:t>
            </w:r>
            <w:r>
              <w:rPr>
                <w:rFonts w:cs="Arial" w:ascii="Arial" w:hAnsi="Arial"/>
                <w:sz w:val="16"/>
                <w:szCs w:val="16"/>
              </w:rPr>
              <w:t>(opakované 1x 3roky)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50,- Kč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 skupinu)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left="33" w:right="45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kolení BOZP zaměstnanců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pakované 1x 2roky)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left="55" w:right="45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0,- Kč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za skupinu)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TUÁLNÍ OSNOVY vstupní školení zaměstnanců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a vyžádání zaměstnavate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,-Kč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x za rok)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left="33" w:righ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videlné preventivní kontroly BOZP pracovišť </w:t>
            </w:r>
            <w:r>
              <w:rPr>
                <w:rFonts w:cs="Arial" w:ascii="Arial" w:hAnsi="Arial"/>
                <w:sz w:val="16"/>
                <w:szCs w:val="16"/>
              </w:rPr>
              <w:t>(vč. zápisu a návrhu opatření odstranění zjištěných závad + kontrola zpracované dokumentace)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3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0,- Kč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3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 1 pracoviště)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left="33" w:righ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borná konzultac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apř. při zastupování při kontrolách SOD apod.)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,- Kč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 každou započatou hodinu)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left="33" w:righ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žijní příplatek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33" w:righ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left="55" w:right="45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to cenová nabídka platí 5 let od data jejího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Mladé Boleslavi dne 1. března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gr. Luďka JIránková     </w:t>
        <w:tab/>
        <w:tab/>
        <w:tab/>
        <w:t xml:space="preserve">                  Lenka Vejrová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……………………………..                                                               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 xml:space="preserve">    Za zhotovitele BOZP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t>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Vejrová Lenka – služby BOZP a PO</w:t>
    </w:r>
  </w:p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Tel.: 606 725 730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e-mail:  </w:t>
    </w:r>
    <w:hyperlink r:id="rId1">
      <w:r>
        <w:rPr>
          <w:rStyle w:val="InternetLink"/>
          <w:b/>
          <w:lang w:val="en-US" w:eastAsia="en-US"/>
        </w:rPr>
        <w:t>vejrova.bozp@seznam.cz</w:t>
      </w:r>
    </w:hyperlink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213360</wp:posOffset>
              </wp:positionV>
              <wp:extent cx="73056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6pt;margin-top:1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lang w:val="en-US" w:eastAsia="en-US"/>
      </w:rPr>
      <w:t>www.vejrovabozp.webmium.com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Vejrová Lenka – služby BOZP a PO</w:t>
    </w:r>
  </w:p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Tel.: 606 725 730</w:t>
    </w:r>
  </w:p>
  <w:p>
    <w:pPr>
      <w:pStyle w:val="Header"/>
      <w:jc w:val="center"/>
      <w:rPr/>
    </w:pPr>
    <w:r>
      <w:rPr>
        <w:b/>
        <w:lang w:val="en-US" w:eastAsia="en-US"/>
      </w:rPr>
      <w:t xml:space="preserve">e-mail:  </w:t>
    </w:r>
    <w:hyperlink r:id="rId1">
      <w:r>
        <w:rPr>
          <w:rStyle w:val="InternetLink"/>
          <w:b/>
          <w:lang w:val="en-US" w:eastAsia="en-US"/>
        </w:rPr>
        <w:t>vejrova.bozp@seznam.cz</w:t>
      </w:r>
    </w:hyperlink>
  </w:p>
  <w:p>
    <w:pPr>
      <w:pStyle w:val="Header"/>
      <w:jc w:val="center"/>
      <w:rPr>
        <w:b/>
        <w:b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56920</wp:posOffset>
              </wp:positionH>
              <wp:positionV relativeFrom="paragraph">
                <wp:posOffset>213360</wp:posOffset>
              </wp:positionV>
              <wp:extent cx="7305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9.6pt;margin-top:1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lang w:val="en-US" w:eastAsia="en-US"/>
      </w:rPr>
      <w:t>www.vejrovabozp.webmium.co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me4">
    <w:name w:val="name4"/>
    <w:qFormat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ejrova.bozp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ejrova.bozp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2:00Z</dcterms:created>
  <dc:creator>Daniela</dc:creator>
  <dc:description/>
  <cp:keywords/>
  <dc:language>en-US</dc:language>
  <cp:lastModifiedBy>martina</cp:lastModifiedBy>
  <cp:lastPrinted>2012-10-06T15:04:00Z</cp:lastPrinted>
  <dcterms:modified xsi:type="dcterms:W3CDTF">2021-02-19T07:12:00Z</dcterms:modified>
  <cp:revision>2</cp:revision>
  <dc:subject/>
  <dc:title>SMLOUVA O DÍLO</dc:title>
</cp:coreProperties>
</file>