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15356/2021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DATEK Č. 2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2H1190046 </w:t>
      </w:r>
      <w:r>
        <w:rPr>
          <w:rFonts w:cs="Calibri" w:ascii="Calibri" w:hAnsi="Calibri"/>
          <w:sz w:val="28"/>
          <w:szCs w:val="28"/>
        </w:rPr>
        <w:t>ze dne 12. 12. 2019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Style w:val="StrongEmphasis"/>
          <w:rFonts w:ascii="Calibri" w:hAnsi="Calibri" w:cs="Arial"/>
        </w:rPr>
      </w:pPr>
      <w:r>
        <w:rPr>
          <w:rStyle w:val="StrongEmphasis"/>
          <w:rFonts w:cs="Arial" w:ascii="Calibri" w:hAnsi="Calibri"/>
        </w:rPr>
        <w:t>VIDOX s.r.o.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25160168</w:t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DIČ: CZ25160168</w:t>
        <w:tab/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sídlem: U Poráků 511, Horní Brána, 381 01 Český Krumlov </w:t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zastoupený: XXXXXXXXXXXX, prokuristou  </w:t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telef. spojení, mail: XXXXXXXXX, XXXXXXXXXXXX</w:t>
        <w:tab/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Calibri" w:ascii="Calibri" w:hAnsi="Calibri"/>
        </w:rPr>
        <w:t>Zapsaný v obchodním rejstříku u Krajského soudu v Českých Budějovicích, oddíl C, vložka C6919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Osoby oprávněné k jednání ve věcech smluvních: XXXXXXXXXXX, prokurista</w:t>
        <w:tab/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Calibri" w:ascii="Calibri" w:hAnsi="Calibri"/>
        </w:rPr>
        <w:t>Osoby oprávněné k jednání ve věcech technických: XXXXXXXXXXX, prokurista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oručovací adresa: 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 Poráků 511, Horní Brána, 381 01 Český Krumlov 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2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2. 12. 2019 smlouvu o dílo, č. smlouvy </w:t>
      </w:r>
      <w:r>
        <w:rPr>
          <w:rFonts w:cs="Calibri" w:ascii="Calibri" w:hAnsi="Calibri"/>
        </w:rPr>
        <w:t>3002H1190046</w:t>
      </w:r>
      <w:r>
        <w:rPr>
          <w:rFonts w:cs="Arial" w:ascii="Calibri" w:hAnsi="Calibri"/>
        </w:rPr>
        <w:t xml:space="preserve">, č.j. NPÚ- 430/98132/209, dodatek č. 1, č.j. NPÚ-430/92704/2020 ze dne 25. 11. 2020,  kterou se zhotovitel zavázal provést pro objednatele na svůj náklad a nebezpečí stavební dílo, kterým je stavební dílo s názvem. </w:t>
      </w:r>
      <w:r>
        <w:rPr>
          <w:rFonts w:cs="Arial" w:ascii="Calibri" w:hAnsi="Calibri"/>
          <w:b/>
        </w:rPr>
        <w:t xml:space="preserve">„NKP SHZ Český Krumlov – rehabilitace interiérů 1. patra a obnova fasádního pláště objektu tzv. Mincovny“.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souladu s čl. VI. odst. 4 uzavírají výše uvedené smluvní strany tento dodatek č. 2 ke smlouvě o dílo. 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řed dokončením díla v části rehabilitace interiérů 1. patra se objednatel rozhodl, v souladu s účelem, </w:t>
        <w:br/>
        <w:t xml:space="preserve">ke kterému mají být prostory po  dokončení stavebního díla užívány,  k doplnění díla o dodávku </w:t>
        <w:br/>
        <w:t xml:space="preserve">a montáž galerijního osvětlení umožňujícího montáž do stěn. Objednatel prohlašuje, že rozsah doplněného díla odpovídá podmínkám § 222 odst. 4 ZZVZ.  Smluvní strany se za účelem zhotovení rozšíření díla o výše uvedenou část dohodly na uzavření tohoto dodatku, kterým stanovují termín pro dokončení díla v doplněné části. Smluvní strany prohlašují, že do 21 dnů ode dne uzavření tohoto dodatku uzavřou dodatek č. 3, kterým stanoví specifikaci a cenu rozšířeného díla. Pokud smluvní strany ve stanovené lhůtě dodatek č. 3 neuzavřou, zaniká tento dodatek od počátku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ánek 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ředmět dodatku – lhůty plnění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3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 xml:space="preserve">Tímto dodatkem se z důvodů rozšíření díla, které je nezbytné pro dokončení stavebního díla v části </w:t>
      </w:r>
      <w:r>
        <w:rPr>
          <w:rFonts w:cs="Arial"/>
          <w:b/>
        </w:rPr>
        <w:t xml:space="preserve">rehabilitace interiérů 1. patra mění termín dokončení a předání díla v uvedené části. </w:t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Termín dokončení díla stanovený v čl. III. odst. 1 písm. B/ 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končení a předání předmětu díla: </w:t>
      </w:r>
      <w:r>
        <w:rPr>
          <w:b/>
          <w:bCs/>
          <w:sz w:val="20"/>
          <w:szCs w:val="20"/>
        </w:rPr>
        <w:t xml:space="preserve">Rehabilitace interiérů 1. patra </w:t>
      </w:r>
      <w:r>
        <w:rPr>
          <w:color w:val="000000"/>
          <w:sz w:val="20"/>
          <w:szCs w:val="20"/>
        </w:rPr>
        <w:t>…………………</w:t>
      </w:r>
      <w:r>
        <w:rPr>
          <w:b/>
          <w:bCs/>
          <w:sz w:val="20"/>
          <w:szCs w:val="20"/>
        </w:rPr>
        <w:t xml:space="preserve">do 28. 2. 2021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Obnova fasádního pláště objektu </w:t>
      </w:r>
      <w:r>
        <w:rPr>
          <w:rFonts w:cs="Calibri" w:ascii="Calibri" w:hAnsi="Calibri"/>
          <w:sz w:val="20"/>
          <w:szCs w:val="20"/>
        </w:rPr>
        <w:t xml:space="preserve">…………… </w:t>
      </w:r>
      <w:r>
        <w:rPr>
          <w:rFonts w:cs="Calibri" w:ascii="Calibri" w:hAnsi="Calibri"/>
          <w:b/>
          <w:bCs/>
          <w:sz w:val="20"/>
          <w:szCs w:val="20"/>
        </w:rPr>
        <w:t>do 30. 11. 2021</w:t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  <w:t xml:space="preserve">se mění a nově zní čl. III. odst. 1 písm. B/ takto: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/ dokončení a předání předmětu díla: </w:t>
      </w:r>
      <w:r>
        <w:rPr>
          <w:b/>
          <w:bCs/>
          <w:sz w:val="20"/>
          <w:szCs w:val="20"/>
        </w:rPr>
        <w:t xml:space="preserve">Rehabilitace interiérů 1. patra </w:t>
      </w:r>
      <w:r>
        <w:rPr>
          <w:color w:val="000000"/>
          <w:sz w:val="20"/>
          <w:szCs w:val="20"/>
        </w:rPr>
        <w:t>…………………</w:t>
      </w:r>
      <w:r>
        <w:rPr>
          <w:b/>
          <w:bCs/>
          <w:sz w:val="20"/>
          <w:szCs w:val="20"/>
        </w:rPr>
        <w:t xml:space="preserve">do 30. 6. 2021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Obnova fasádního pláště objektu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do 30. 11. 20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měna termínu dokončení a předání díla Rehabilitace interiérů 1. patra se týká pouze a výlučně části nového, rozšiřujícího požadavku objednatele na dodávku a montáž galerijního osvětlení. Ostatní části budou dokončeny a protokolárně předány dle původního termínu, tj. do 28. 2. 2021 a v případě nedodržení tohoto termínu bude objednatel postupovat podle ustanovení smlouvy pro případ prodlení zhotovitele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3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>3002H1190046 ze dne 12. 12. 2019 a dodatku č. 1 ze dne 25. 11. 2020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zůstávají beze změny. </w:t>
      </w:r>
    </w:p>
    <w:p>
      <w:pPr>
        <w:pStyle w:val="Styl3"/>
        <w:numPr>
          <w:ilvl w:val="0"/>
          <w:numId w:val="3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>Tento dodatek smlouvy nabývá platnosti okamžikem jeho podpisu oběma smluvními stranami a účinnosti dnem uveřejnění v registru smluv. Uveřejnění zajistí objednatel.</w:t>
      </w:r>
    </w:p>
    <w:p>
      <w:pPr>
        <w:pStyle w:val="Styl3"/>
        <w:numPr>
          <w:ilvl w:val="0"/>
          <w:numId w:val="3"/>
        </w:numPr>
        <w:spacing w:lineRule="auto" w:line="240" w:before="0" w:after="60"/>
        <w:ind w:left="714" w:hanging="357"/>
        <w:rPr>
          <w:rFonts w:cs="Calibri"/>
        </w:rPr>
      </w:pPr>
      <w:r>
        <w:rPr>
          <w:rFonts w:cs="Calibri"/>
        </w:rPr>
        <w:t>tento dodatek je uzavřen v elektronické podobě s připojenými elektronickými podpisy smluvních stran. Každá ze smluvních stran prohlašuje, že tuto smlouvu podepsala osoba, která jedná jejím jménem a která má právo připojit uznávaný elektronický podpis, který splňuje požadavky ust. § 6 odst. 2 zákona č. 297/2016 Sb., o službách vytvářejících důvěru pro elektronické transakce, v platném znění, a že v případě, kdy byl elektronický dokument podepsán způsobem podle ust. § 5 téhož zákona, byl tento dokument opatřen kvalifikovaným časovým razítkem podle ust. § 11 zákona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sz w:val="20"/>
          <w:szCs w:val="20"/>
        </w:rPr>
        <w:t>V Českém Krumlově  dne 26. 2. 2021</w:t>
        <w:tab/>
        <w:t>V Českých Budějovicích dne 24. 2. 2021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XXXXXXXXXX </w:t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okurista</w:t>
        <w:tab/>
        <w:t xml:space="preserve">ředitel NPÚ, ÚPS v Českých Budějovicí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Calibri" w:hAnsi="Calibri" w:eastAsia="Times New Roman" w:cs="Calibri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53:00Z</dcterms:created>
  <dc:creator>JUDr. Karel Jelínek</dc:creator>
  <dc:description/>
  <cp:keywords/>
  <dc:language>en-US</dc:language>
  <cp:lastModifiedBy>Olga Fraňková</cp:lastModifiedBy>
  <cp:lastPrinted>2015-11-19T13:30:00Z</cp:lastPrinted>
  <dcterms:modified xsi:type="dcterms:W3CDTF">2021-02-28T16:04:00Z</dcterms:modified>
  <cp:revision>7</cp:revision>
  <dc:subject/>
  <dc:title>JUDr</dc:title>
</cp:coreProperties>
</file>