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1/0012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10012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25. 2. 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25. 2. 2021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10. 3.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ážení zákazníci, fakturujeme Vám za provedené práce na akci „Oprava podlah v šatně a u vstupu do třídy U Rybiček v 1. dvoupodlažním pavilonu“, smluvní cenu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60 413,22</w:t>
        <w:tab/>
        <w:tab/>
        <w:t xml:space="preserve">          12 686,77 </w:t>
        <w:tab/>
        <w:t xml:space="preserve">            73 099,99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73 099,99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47:00Z</dcterms:created>
  <dc:creator>Kubeš</dc:creator>
  <dc:description/>
  <cp:keywords/>
  <dc:language>en-US</dc:language>
  <cp:lastModifiedBy>Milena Kubešová</cp:lastModifiedBy>
  <cp:lastPrinted>2020-12-10T09:53:00Z</cp:lastPrinted>
  <dcterms:modified xsi:type="dcterms:W3CDTF">2021-02-25T17:47:00Z</dcterms:modified>
  <cp:revision>2</cp:revision>
  <dc:subject/>
  <dc:title> </dc:title>
</cp:coreProperties>
</file>