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13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13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5. 2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5. 2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10. 3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Oprava oplocení u Hospodářského pavilonu – VI. etapa“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148 760,33</w:t>
        <w:tab/>
        <w:tab/>
        <w:t xml:space="preserve">          31 239,66 </w:t>
        <w:tab/>
        <w:t xml:space="preserve">           179 999,9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179 99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50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2-25T17:50:00Z</dcterms:modified>
  <cp:revision>2</cp:revision>
  <dc:subject/>
  <dc:title> </dc:title>
</cp:coreProperties>
</file>