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 M L O U V 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zajištění a úhradě stravování zaměstnanců školy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a školského zařízení (dále jen ,,školy“)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školní jídelna / stravovací zařízení:</w:t>
        <w:tab/>
        <w:t>Střední odborná škola a Střední odborné učiliště, Kladno,</w:t>
      </w:r>
    </w:p>
    <w:p>
      <w:pPr>
        <w:pStyle w:val="Normal"/>
        <w:ind w:left="283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ubská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e sídlem:</w:t>
        <w:tab/>
        <w:tab/>
        <w:tab/>
        <w:tab/>
        <w:t>Dubská 967, 272 03  Kladno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zastoupené:</w:t>
        <w:tab/>
        <w:tab/>
        <w:tab/>
        <w:tab/>
        <w:t>ředitelem – Ing. Jiřím Růžke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</w:t>
        <w:tab/>
        <w:tab/>
        <w:tab/>
        <w:tab/>
        <w:tab/>
        <w:t>1697724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o</w:t>
      </w:r>
      <w:r>
        <w:rPr>
          <w:rFonts w:cs="Calibri" w:ascii="Calibri" w:hAnsi="Calibri"/>
          <w:b/>
          <w:sz w:val="22"/>
          <w:szCs w:val="22"/>
        </w:rPr>
        <w:t xml:space="preserve"> poskytovate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škola</w:t>
        <w:tab/>
        <w:tab/>
        <w:tab/>
        <w:tab/>
        <w:tab/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Mateřská škola Duhový svět, s.r.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</w:t>
        <w:tab/>
        <w:tab/>
        <w:tab/>
        <w:tab/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Bendlova 2168, 272 01 Kladn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á:</w:t>
        <w:tab/>
        <w:tab/>
        <w:tab/>
        <w:tab/>
        <w:t xml:space="preserve">ředitelkou –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Lenkou Koubovou, DiS.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ČO:</w:t>
        <w:tab/>
        <w:tab/>
        <w:tab/>
        <w:tab/>
        <w:tab/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242 52 83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ko </w:t>
      </w:r>
      <w:r>
        <w:rPr>
          <w:rFonts w:cs="Calibri" w:ascii="Calibri" w:hAnsi="Calibri"/>
          <w:b/>
          <w:sz w:val="22"/>
          <w:szCs w:val="22"/>
        </w:rPr>
        <w:t>odběrate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uzavírají v souladu s vyhláškou MŠMT č. 107/2005 Sb., o školním stravování, ve znění pozdějších předpisů, vyhláškou č. 84/2005 Sb. o nákladech na závodní stravování, ve znění pozdějších předpisů a v souladu se zákonem č. 235/2004 Sb. o dani z přidané hodnoty, ve znění pozdějších předpisů, tut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mlouvu o zajištění stravování a o jeho úhradě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I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mětem této smlouvy je zajištění stravování organizace Mateřská škola Duhový svět, s.r.o., Bendlova 2168, 272 02 Kladno ve školní jídelně výdejně odběratele - 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Mateřská škola Duhový svět, s.r.o. </w:t>
      </w:r>
      <w:r>
        <w:rPr>
          <w:rFonts w:cs="Calibri" w:ascii="Calibri" w:hAnsi="Calibri"/>
          <w:sz w:val="22"/>
          <w:szCs w:val="22"/>
        </w:rPr>
        <w:t>obědy vyrobenými ve stravovacím zařízení poskytovatele - Domova mládeže, ul. 5. květn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870, Kladno.</w:t>
      </w:r>
    </w:p>
    <w:p>
      <w:pPr>
        <w:pStyle w:val="Normal"/>
        <w:tabs>
          <w:tab w:val="clear" w:pos="708"/>
          <w:tab w:val="left" w:pos="21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Článek II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kytovatel se zavazuje zajišťovat pro odběratele denní stravování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le objednaných jídel. Objednávky budou odběratelem předkládány vždy ve čtvrtek do 13,00 hod. na další týden.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lektronická adresa pro zasílání objednávek: </w:t>
      </w:r>
    </w:p>
    <w:p>
      <w:pPr>
        <w:pStyle w:val="Normal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řesnění počtu stravovaných pro následující den je možné do 13. hodiny.</w:t>
      </w:r>
    </w:p>
    <w:p>
      <w:pPr>
        <w:pStyle w:val="Normal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běratel se zavazuje zabezpečit své gastronádoby pro přepravu stravy, včetně vlastní přepravy objednané stravy. Zároveň také odpovídá v plném rozsahu za dodržování hygienických norem při přepravě, skladování a výdeji stravy. Objednanou stravu přebírá určený zaměstnanec odběratele ve stanovenou dobu u poskytovatele. </w:t>
      </w:r>
    </w:p>
    <w:p>
      <w:pPr>
        <w:pStyle w:val="Normal"/>
        <w:ind w:left="284" w:firstLine="31"/>
        <w:jc w:val="both"/>
        <w:rPr/>
      </w:pPr>
      <w:r>
        <w:rPr>
          <w:rFonts w:cs="Calibri" w:ascii="Calibri" w:hAnsi="Calibri"/>
          <w:sz w:val="22"/>
          <w:szCs w:val="22"/>
        </w:rPr>
        <w:t xml:space="preserve">Množství odebírané stravy se řídí normami poskytovatele. Cena surovin pro přípravu oběda je 33,- Kč vč. 20% DPH pro všechny kategorie strávníků. 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kturace za odebraná jídla bude prováděna k poslednímu dni kalendářního měsíce se splatností faktur do 14 dnů požadované úhrady faktury.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y jídel poskytovaných dle odstavce 1) jsou stanoveny kalkulací takt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menu (oběda)</w:t>
        <w:tab/>
        <w:t>70,- Kč včetně DPH 15%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ěd v členění: polévka 8,- Kč včetně 15 % DPH; hlavní jídlo 62,- Kč včetně 15% DPH.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hrada bude prováděna následovně:</w:t>
      </w:r>
    </w:p>
    <w:p>
      <w:pPr>
        <w:pStyle w:val="Odstavecseseznamem"/>
        <w:ind w:left="284" w:hanging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Faktury budou poskytovatelem vystaveny vždy k poslednímu dni měsíce.</w:t>
      </w:r>
    </w:p>
    <w:p>
      <w:pPr>
        <w:pStyle w:val="Odstavecseseznamem"/>
        <w:ind w:left="1440" w:hanging="1156"/>
        <w:jc w:val="both"/>
        <w:rPr/>
      </w:pPr>
      <w:r>
        <w:rPr>
          <w:rFonts w:eastAsia="Times New Roman" w:cs="Calibri"/>
          <w:lang w:eastAsia="cs-CZ"/>
        </w:rPr>
        <w:t xml:space="preserve">Elektronická adresa pro zasílání faktur: </w:t>
      </w:r>
    </w:p>
    <w:p>
      <w:pPr>
        <w:pStyle w:val="Odstavecseseznamem"/>
        <w:ind w:left="1440" w:hanging="1156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Elektronická adresa pro odesílání faktur: </w:t>
      </w:r>
    </w:p>
    <w:p>
      <w:pPr>
        <w:pStyle w:val="Odstavecseseznamem"/>
        <w:ind w:left="1440" w:hanging="1156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Odstavecseseznamem"/>
        <w:numPr>
          <w:ilvl w:val="0"/>
          <w:numId w:val="1"/>
        </w:numPr>
        <w:jc w:val="both"/>
        <w:rPr>
          <w:rFonts w:eastAsia="Times New Roman" w:cs="Calibri"/>
          <w:lang w:eastAsia="cs-CZ"/>
        </w:rPr>
      </w:pPr>
      <w:r>
        <w:rPr>
          <w:rFonts w:cs="Calibri"/>
        </w:rPr>
        <w:t>Při opožděných platbách přísluší poskytovateli 0,5 % dlužné částky za každý den prodlení až do zaplacení faktury. Smluvní strany si sjednaly, že faktura je splatná do 14 dnů ode dne vystavení faktury.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III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Tato smlouva se uzavírá </w:t>
      </w:r>
      <w:r>
        <w:rPr>
          <w:rFonts w:cs="Calibri" w:ascii="Calibri" w:hAnsi="Calibri"/>
          <w:b/>
          <w:sz w:val="22"/>
          <w:szCs w:val="22"/>
        </w:rPr>
        <w:t>od 1. 3. 2021 na dobu neurčitou</w:t>
      </w:r>
      <w:r>
        <w:rPr>
          <w:rFonts w:cs="Calibri" w:ascii="Calibri" w:hAnsi="Calibri"/>
          <w:sz w:val="22"/>
          <w:szCs w:val="22"/>
        </w:rPr>
        <w:t>. Může být jednostranně vypovězena pouze ke dni 31. srpna příslušného roku s tím, že tato skutečnost musí být oznámena druhé smluvní straně nejméně tři měsíce před skončením platnosti smlouvy. Jinak může být smlouva vypovězena kdykoli na základě dohody obou smluvních stra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Článek IV.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může být změněna nebo doplněna pouze písemnou formou na základě dohody obou smluvních stran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ouva je vyhotovena ve dvou stejnopisech s platností originálu, z nichž po jednom obdrží každá ze smluvních stran.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Tato smlouva nabývá účinnosti dnem uveřejnění v registru smluv podle zákona č. 340/2015 Sb., v platném znění. Odběratel poskytne poskytovateli součinnost při uveřejňování v registru smluv. Mimo jiné určí data, která si přeje v registru smluv anonymizovat. Smlouvu v registru smluv uveřejní poskytovatel.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i smlouvu řádně přečetly, s jejím obsahem souhlasí, což stvrzují svými podpis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sz w:val="22"/>
          <w:szCs w:val="22"/>
        </w:rPr>
        <w:t>V Kladně  dne ………………………………</w:t>
        <w:tab/>
        <w:t xml:space="preserve">                                              V Kladně  dne ………………………………</w:t>
      </w:r>
    </w:p>
    <w:p>
      <w:pPr>
        <w:pStyle w:val="Normal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ab/>
        <w:tab/>
        <w:tab/>
        <w:t xml:space="preserve">        …………………………..……………</w:t>
        <w:tab/>
      </w:r>
    </w:p>
    <w:p>
      <w:pPr>
        <w:pStyle w:val="Normal"/>
        <w:ind w:left="705" w:hanging="705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odběratel</w:t>
        <w:tab/>
        <w:tab/>
        <w:tab/>
        <w:tab/>
        <w:t xml:space="preserve">       </w:t>
        <w:tab/>
        <w:tab/>
        <w:tab/>
        <w:tab/>
        <w:t xml:space="preserve">     poskytovatel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1/16977246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3:47:00Z</dcterms:created>
  <dc:creator>urban</dc:creator>
  <dc:description/>
  <dc:language>en-US</dc:language>
  <cp:lastModifiedBy>Horáková Jitka</cp:lastModifiedBy>
  <cp:lastPrinted>2021-02-18T09:42:00Z</cp:lastPrinted>
  <dcterms:modified xsi:type="dcterms:W3CDTF">2021-02-26T13:47:00Z</dcterms:modified>
  <cp:revision>2</cp:revision>
  <dc:subject/>
  <dc:title>S M L O U V A</dc:title>
</cp:coreProperties>
</file>