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. 26N18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 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 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B, vložka 7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. osobu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Ing. Jiří Nevosád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an Ing. Josef Dovol, místo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6N18/48 ze dne 24. 7. 2018, ve znění dodatku č. 1 ze dne 23. 4. 2019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2 612 Kč (slovy: dva tisíce šest set 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sz w:val="22"/>
          <w:szCs w:val="22"/>
        </w:rPr>
        <w:t>změně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iCs/>
          <w:sz w:val="22"/>
          <w:szCs w:val="22"/>
        </w:rPr>
        <w:t>3 463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tři tisíce čtyři sta šedesát tři korun českých</w:t>
      </w:r>
      <w:r>
        <w:rPr>
          <w:rFonts w:cs="Arial" w:ascii="Arial" w:hAnsi="Arial"/>
          <w:sz w:val="22"/>
          <w:szCs w:val="22"/>
        </w:rPr>
        <w:t xml:space="preserve">), a to z důvodu  </w:t>
      </w:r>
      <w:r>
        <w:rPr>
          <w:rFonts w:cs="Arial" w:ascii="Arial" w:hAnsi="Arial"/>
          <w:i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o následující poze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905"/>
        <w:gridCol w:w="992"/>
        <w:gridCol w:w="850"/>
        <w:gridCol w:w="1418"/>
        <w:gridCol w:w="2835"/>
      </w:tblGrid>
      <w:tr>
        <w:trPr>
          <w:trHeight w:val="34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ev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Parc. č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Výměr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 u Pelhřim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/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ocha, ostatní komunikace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ocha, ostatní komunikace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ocha, ostatní komunikace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ocha, ostatní komunikace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4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ocha, ostatní komunika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0</w:t>
      </w:r>
      <w:r>
        <w:rPr>
          <w:rFonts w:cs="Arial" w:ascii="Arial" w:hAnsi="Arial"/>
          <w:sz w:val="22"/>
          <w:szCs w:val="22"/>
        </w:rPr>
        <w:t xml:space="preserve"> je pachtýř povinen </w:t>
      </w:r>
      <w:r>
        <w:rPr>
          <w:rFonts w:cs="Arial" w:ascii="Arial" w:hAnsi="Arial"/>
          <w:b/>
          <w:sz w:val="22"/>
          <w:szCs w:val="22"/>
        </w:rPr>
        <w:t>zaplatit částku 2 826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dva tisíce osm set dvacet šes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S</w:t>
      </w:r>
      <w:r>
        <w:rPr>
          <w:rFonts w:cs="Arial" w:ascii="Arial" w:hAnsi="Arial"/>
          <w:sz w:val="22"/>
          <w:szCs w:val="22"/>
        </w:rPr>
        <w:t>mluvní strany se dohodly na tom, ž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 odst. 1 tohoto článku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3039343"/>
      <w:r>
        <w:rPr>
          <w:rFonts w:cs="Arial" w:ascii="Arial" w:hAnsi="Arial"/>
          <w:bCs/>
          <w:sz w:val="22"/>
          <w:szCs w:val="22"/>
        </w:rPr>
        <w:t>4.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0"/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5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oběma smluvními stranami a </w:t>
      </w:r>
      <w:r>
        <w:rPr>
          <w:rFonts w:cs="Arial" w:ascii="Arial" w:hAnsi="Arial"/>
          <w:sz w:val="22"/>
          <w:szCs w:val="22"/>
        </w:rPr>
        <w:t xml:space="preserve">účinnosti dnem 1. 7. 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2 stejnopisech, z nichž každý má platnost originálu. Jeden stejnopis přebírá pachtýř a jeden je určen pro </w:t>
      </w:r>
      <w:r>
        <w:rPr>
          <w:rFonts w:cs="Arial" w:ascii="Arial" w:hAnsi="Arial"/>
          <w:b w:val="false"/>
          <w:sz w:val="22"/>
          <w:szCs w:val="22"/>
        </w:rPr>
        <w:t>propachtov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 6. 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41045496"/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</w:t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, LL.M.                  </w:t>
        <w:tab/>
        <w:t xml:space="preserve">SENAGRO a.s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                </w:t>
        <w:tab/>
        <w:t>Ing. Jiří Nevosád, 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u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SENAGRO a.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ng. Josef Dovol,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41045496"/>
      <w:r>
        <w:rPr>
          <w:rFonts w:cs="Arial" w:ascii="Arial" w:hAnsi="Arial"/>
          <w:sz w:val="22"/>
          <w:szCs w:val="22"/>
        </w:rPr>
        <w:tab/>
      </w:r>
      <w:bookmarkEnd w:id="2"/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>p</w:t>
      </w:r>
      <w:r>
        <w:rPr>
          <w:rFonts w:cs="Arial" w:ascii="Arial" w:hAnsi="Arial"/>
          <w:iCs/>
          <w:sz w:val="22"/>
          <w:szCs w:val="22"/>
        </w:rPr>
        <w:t>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Doležalová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6"/>
        <w:gridCol w:w="1394"/>
        <w:gridCol w:w="801"/>
        <w:gridCol w:w="7714"/>
        <w:gridCol w:w="239"/>
        <w:gridCol w:w="142"/>
      </w:tblGrid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tbl>
            <w:tblPr>
              <w:tblW w:w="101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59"/>
              <w:gridCol w:w="1265"/>
              <w:gridCol w:w="537"/>
              <w:gridCol w:w="23"/>
              <w:gridCol w:w="1255"/>
              <w:gridCol w:w="79"/>
              <w:gridCol w:w="112"/>
              <w:gridCol w:w="1027"/>
              <w:gridCol w:w="45"/>
              <w:gridCol w:w="39"/>
              <w:gridCol w:w="23"/>
              <w:gridCol w:w="1218"/>
              <w:gridCol w:w="229"/>
              <w:gridCol w:w="1509"/>
              <w:gridCol w:w="100"/>
              <w:gridCol w:w="1399"/>
              <w:gridCol w:w="1128"/>
            </w:tblGrid>
            <w:tr>
              <w:trPr>
                <w:trHeight w:val="45" w:hRule="atLeast"/>
              </w:trPr>
              <w:tc>
                <w:tcPr>
                  <w:tcW w:w="73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19" w:type="dxa"/>
                  <w:gridSpan w:val="16"/>
                  <w:tcBorders/>
                </w:tcPr>
                <w:tbl>
                  <w:tblPr>
                    <w:tblW w:w="8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4" w:type="dxa"/>
                  <w:gridSpan w:val="2"/>
                  <w:tcBorders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8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restart"/>
                  <w:tcBorders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tbl>
                  <w:tblPr>
                    <w:tblW w:w="15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0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 463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restart"/>
                  <w:tcBorders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restart"/>
                  <w:tcBorders/>
                </w:tcPr>
                <w:tbl>
                  <w:tblPr>
                    <w:tblW w:w="125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15" w:type="dxa"/>
            <w:gridSpan w:val="4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13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1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1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Pelhřim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  <w:gridCol w:w="877"/>
              <w:gridCol w:w="470"/>
              <w:gridCol w:w="368"/>
              <w:gridCol w:w="6"/>
              <w:gridCol w:w="549"/>
              <w:gridCol w:w="6"/>
              <w:gridCol w:w="558"/>
              <w:gridCol w:w="6"/>
              <w:gridCol w:w="832"/>
              <w:gridCol w:w="6"/>
              <w:gridCol w:w="660"/>
              <w:gridCol w:w="6"/>
              <w:gridCol w:w="1029"/>
              <w:gridCol w:w="6"/>
              <w:gridCol w:w="933"/>
              <w:gridCol w:w="429"/>
              <w:gridCol w:w="759"/>
              <w:gridCol w:w="1066"/>
              <w:gridCol w:w="28"/>
            </w:tblGrid>
            <w:tr>
              <w:trPr>
                <w:trHeight w:val="487" w:hRule="atLeast"/>
              </w:trPr>
              <w:tc>
                <w:tcPr>
                  <w:tcW w:w="1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5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38" w:type="dxa"/>
                  <w:gridSpan w:val="2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94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6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7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96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49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04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5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98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06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38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5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13" w:type="dxa"/>
                  <w:gridSpan w:val="14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 904</w:t>
                  </w:r>
                </w:p>
              </w:tc>
              <w:tc>
                <w:tcPr>
                  <w:tcW w:w="42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 4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13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5"/>
            </w:tblGrid>
            <w:tr>
              <w:trPr>
                <w:trHeight w:val="122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8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2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55"/>
              <w:gridCol w:w="848"/>
              <w:gridCol w:w="583"/>
              <w:gridCol w:w="472"/>
              <w:gridCol w:w="6"/>
              <w:gridCol w:w="676"/>
              <w:gridCol w:w="6"/>
              <w:gridCol w:w="1411"/>
              <w:gridCol w:w="6"/>
              <w:gridCol w:w="1111"/>
              <w:gridCol w:w="6"/>
              <w:gridCol w:w="970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45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3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4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46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7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826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8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37" w:right="737" w:gutter="0" w:header="709" w:top="79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PFCR</dc:creator>
  <dc:description/>
  <cp:keywords/>
  <dc:language>en-US</dc:language>
  <cp:lastModifiedBy>Pavlíková Ľubica Bc.</cp:lastModifiedBy>
  <cp:lastPrinted>2020-06-03T13:49:00Z</cp:lastPrinted>
  <dcterms:modified xsi:type="dcterms:W3CDTF">2021-02-03T14:25:00Z</dcterms:modified>
  <cp:revision>7</cp:revision>
  <dc:subject/>
  <dc:title>B - část 2/4/1/a - příloha 7 - str</dc:title>
</cp:coreProperties>
</file>