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mír Maryšk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, 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GR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enožaty čp. 257, Senožaty, PSČ 394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1 56 551, DIČ: CZ251565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Českých Budějovicí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B, vložka 7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Ing. Jiří Nevosád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g. Josef Dovol,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6N18/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 xml:space="preserve">(těmito) </w:t>
      </w:r>
      <w:r>
        <w:rPr>
          <w:rFonts w:cs="Arial" w:ascii="Arial" w:hAnsi="Arial"/>
          <w:sz w:val="22"/>
          <w:szCs w:val="22"/>
        </w:rPr>
        <w:t>zemědělským</w:t>
      </w:r>
      <w:r>
        <w:rPr>
          <w:rFonts w:cs="Arial" w:ascii="Arial" w:hAnsi="Arial"/>
          <w:i/>
          <w:sz w:val="22"/>
          <w:szCs w:val="22"/>
        </w:rPr>
        <w:t xml:space="preserve">(mi) </w:t>
      </w:r>
      <w:r>
        <w:rPr>
          <w:rFonts w:cs="Arial" w:ascii="Arial" w:hAnsi="Arial"/>
          <w:sz w:val="22"/>
          <w:szCs w:val="22"/>
        </w:rPr>
        <w:t>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pro Vysočinu, Katastrálního pracoviště Pelhřim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30"/>
        <w:gridCol w:w="851"/>
        <w:gridCol w:w="1559"/>
        <w:gridCol w:w="1843"/>
        <w:gridCol w:w="1701"/>
      </w:tblGrid>
      <w:tr>
        <w:trPr>
          <w:trHeight w:val="45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en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a č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měra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45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ice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hovi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/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iřice u Humpol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/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žlice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jžli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či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/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či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/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č u Humpol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/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/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4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4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ožat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trHeight w:val="39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ov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ro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6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čás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N p. č. 2464/2, 2465 a 2467 v k. ú. Senožaty jsou převedeny do této smlouvy z ukončené NS č. 79N09/48 a dále pozemky KN p. č. 387/1 v k. ú. Číhovice a p. č. 196/16 v k. ú. Nečice z ukončené NS č. 20N10/48.</w:t>
      </w:r>
    </w:p>
    <w:p>
      <w:pPr>
        <w:pStyle w:val="Heading4"/>
        <w:tabs>
          <w:tab w:val="clear" w:pos="284"/>
          <w:tab w:val="left" w:pos="568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ek(y) řádně v souladu s jeho(jejich) účelovým určením, 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(y)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f) vyžádat si souhlas propachtovatele při realizaci zúrodňovacích opatření a 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 8. 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</w:t>
      </w:r>
      <w:r>
        <w:rPr>
          <w:rFonts w:cs="Arial" w:ascii="Arial" w:hAnsi="Arial"/>
          <w:b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612 Kč</w:t>
      </w:r>
      <w:r>
        <w:rPr>
          <w:rFonts w:cs="Arial" w:ascii="Arial" w:hAnsi="Arial"/>
          <w:sz w:val="22"/>
          <w:szCs w:val="22"/>
        </w:rPr>
        <w:t xml:space="preserve"> (slovy: dva tisíce šest set dva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437 Kč</w:t>
      </w:r>
      <w:r>
        <w:rPr>
          <w:rFonts w:cs="Arial" w:ascii="Arial" w:hAnsi="Arial"/>
          <w:bCs/>
          <w:sz w:val="22"/>
          <w:szCs w:val="22"/>
        </w:rPr>
        <w:t xml:space="preserve"> (slovy: čtyři sta třicet sedm korun českých) a </w:t>
      </w:r>
      <w:r>
        <w:rPr>
          <w:rFonts w:cs="Arial" w:ascii="Arial" w:hAnsi="Arial"/>
          <w:b/>
          <w:bCs/>
          <w:sz w:val="22"/>
          <w:szCs w:val="22"/>
        </w:rPr>
        <w:t>bude uhrazeno k 1. 10. 201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 w:val="false"/>
          <w:sz w:val="22"/>
          <w:szCs w:val="22"/>
          <w:u w:val="single"/>
        </w:rPr>
        <w:t>číslo účtu 80012-3723001/0710, variabilní symbol 2611848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spacing w:before="6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sz w:val="22"/>
          <w:szCs w:val="22"/>
          <w:u w:val="single"/>
        </w:rPr>
        <w:t>úrok z prodlení</w:t>
      </w:r>
      <w:r>
        <w:rPr>
          <w:rFonts w:cs="Arial" w:ascii="Arial" w:hAnsi="Arial"/>
          <w:sz w:val="22"/>
          <w:szCs w:val="22"/>
        </w:rPr>
        <w:t xml:space="preserve">, a to na účet propachtovatele vedený u České národní banky, </w:t>
      </w:r>
      <w:r>
        <w:rPr>
          <w:rFonts w:cs="Arial" w:ascii="Arial" w:hAnsi="Arial"/>
          <w:sz w:val="22"/>
          <w:szCs w:val="22"/>
          <w:u w:val="single"/>
        </w:rPr>
        <w:t>číslo účtu 180013-3723001/0710, variabilní symbol 26118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2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 7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SENAGRO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Maryška</w:t>
        <w:tab/>
        <w:t xml:space="preserve">Ing. Jiří Nevosád, předseda představenstva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PÚ 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….......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Dovol,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představenstva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 </w:t>
      </w:r>
    </w:p>
    <w:p>
      <w:pPr>
        <w:pStyle w:val="Normal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0001"/>
        <w:gridCol w:w="160"/>
      </w:tblGrid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1" w:type="dxa"/>
            <w:tcBorders/>
          </w:tcPr>
          <w:tbl>
            <w:tblPr>
              <w:tblW w:w="99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58"/>
              <w:gridCol w:w="1253"/>
              <w:gridCol w:w="527"/>
              <w:gridCol w:w="23"/>
              <w:gridCol w:w="1244"/>
              <w:gridCol w:w="77"/>
              <w:gridCol w:w="109"/>
              <w:gridCol w:w="1026"/>
              <w:gridCol w:w="44"/>
              <w:gridCol w:w="38"/>
              <w:gridCol w:w="23"/>
              <w:gridCol w:w="1208"/>
              <w:gridCol w:w="204"/>
              <w:gridCol w:w="1583"/>
              <w:gridCol w:w="97"/>
              <w:gridCol w:w="2324"/>
              <w:gridCol w:w="23"/>
            </w:tblGrid>
            <w:tr>
              <w:trPr>
                <w:trHeight w:val="45" w:hRule="atLeast"/>
              </w:trPr>
              <w:tc>
                <w:tcPr>
                  <w:tcW w:w="73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838" w:type="dxa"/>
                  <w:gridSpan w:val="16"/>
                  <w:tcBorders/>
                </w:tcPr>
                <w:tbl>
                  <w:tblPr>
                    <w:tblW w:w="983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838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8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26N18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80" w:type="dxa"/>
                  <w:gridSpan w:val="2"/>
                  <w:tcBorders/>
                </w:tcPr>
                <w:tbl>
                  <w:tblPr>
                    <w:tblW w:w="17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tbl>
                  <w:tblPr>
                    <w:tblW w:w="13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2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118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vMerge w:val="restart"/>
                  <w:tcBorders/>
                </w:tcPr>
                <w:tbl>
                  <w:tblPr>
                    <w:tblW w:w="12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tbl>
                  <w:tblPr>
                    <w:tblW w:w="15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8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vMerge w:val="restart"/>
                  <w:tcBorders/>
                </w:tcPr>
                <w:tbl>
                  <w:tblPr>
                    <w:tblW w:w="23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32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3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 612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vMerge w:val="restart"/>
                  <w:tcBorders/>
                </w:tcPr>
                <w:tbl>
                  <w:tblPr>
                    <w:tblW w:w="12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vMerge w:val="restart"/>
                  <w:tcBorders/>
                </w:tcPr>
                <w:tbl>
                  <w:tblPr>
                    <w:tblW w:w="12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7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/>
                </w:tcPr>
                <w:tbl>
                  <w:tblPr>
                    <w:tblW w:w="12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1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3" w:type="dxa"/>
                  <w:tcBorders>
                    <w:lef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3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2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5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316"/>
        <w:gridCol w:w="23"/>
        <w:gridCol w:w="141"/>
        <w:gridCol w:w="23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95" w:type="dxa"/>
            <w:gridSpan w:val="6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165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AGRO a.s.</w:t>
                  </w:r>
                </w:p>
              </w:tc>
              <w:tc>
                <w:tcPr>
                  <w:tcW w:w="71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ožaty 257, 39456 Pelhřim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18" w:type="dxa"/>
            <w:gridSpan w:val="7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5"/>
              <w:gridCol w:w="790"/>
              <w:gridCol w:w="430"/>
              <w:gridCol w:w="429"/>
              <w:gridCol w:w="501"/>
              <w:gridCol w:w="176"/>
              <w:gridCol w:w="609"/>
              <w:gridCol w:w="855"/>
              <w:gridCol w:w="662"/>
              <w:gridCol w:w="993"/>
              <w:gridCol w:w="1134"/>
              <w:gridCol w:w="655"/>
              <w:gridCol w:w="1187"/>
            </w:tblGrid>
            <w:tr>
              <w:trPr>
                <w:trHeight w:val="487" w:hRule="atLeast"/>
              </w:trPr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6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85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6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9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76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76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 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49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3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35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12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7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6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 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30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9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6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8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8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 2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9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90" w:type="dxa"/>
                  <w:gridSpan w:val="10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 837</w:t>
                  </w:r>
                </w:p>
              </w:tc>
              <w:tc>
                <w:tcPr>
                  <w:tcW w:w="65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6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9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8"/>
        <w:gridCol w:w="5"/>
        <w:gridCol w:w="3912"/>
        <w:gridCol w:w="1869"/>
        <w:gridCol w:w="40"/>
        <w:gridCol w:w="2422"/>
        <w:gridCol w:w="1589"/>
        <w:gridCol w:w="17"/>
        <w:gridCol w:w="6"/>
        <w:gridCol w:w="34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13"/>
              <w:gridCol w:w="100"/>
              <w:gridCol w:w="2292"/>
              <w:gridCol w:w="201"/>
              <w:gridCol w:w="2400"/>
              <w:gridCol w:w="69"/>
              <w:gridCol w:w="2114"/>
              <w:gridCol w:w="907"/>
              <w:gridCol w:w="171"/>
            </w:tblGrid>
            <w:tr>
              <w:trPr>
                <w:trHeight w:val="149" w:hRule="atLeast"/>
              </w:trPr>
              <w:tc>
                <w:tcPr>
                  <w:tcW w:w="14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496" w:type="dxa"/>
                  <w:gridSpan w:val="8"/>
                  <w:tcBorders/>
                </w:tcPr>
                <w:tbl>
                  <w:tblPr>
                    <w:tblW w:w="949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49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9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alikvotní části pachtu k pachtovní smlouvě č. 26N18/48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lef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/>
                </w:tcPr>
                <w:tbl>
                  <w:tblPr>
                    <w:tblW w:w="14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/>
                </w:tcPr>
                <w:tbl>
                  <w:tblPr>
                    <w:tblW w:w="22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9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4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4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21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29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0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0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1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1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32" w:type="dxa"/>
            <w:gridSpan w:val="5"/>
            <w:tcBorders/>
          </w:tcPr>
          <w:tbl>
            <w:tblPr>
              <w:tblW w:w="97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558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5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7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95" w:type="dxa"/>
            <w:gridSpan w:val="9"/>
            <w:tcBorders/>
          </w:tcPr>
          <w:tbl>
            <w:tblPr>
              <w:tblW w:w="977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46"/>
              <w:gridCol w:w="842"/>
              <w:gridCol w:w="554"/>
              <w:gridCol w:w="459"/>
              <w:gridCol w:w="13"/>
              <w:gridCol w:w="610"/>
              <w:gridCol w:w="1213"/>
              <w:gridCol w:w="1321"/>
              <w:gridCol w:w="1047"/>
              <w:gridCol w:w="623"/>
              <w:gridCol w:w="1545"/>
            </w:tblGrid>
            <w:tr>
              <w:trPr>
                <w:trHeight w:val="262" w:hRule="atLeast"/>
              </w:trPr>
              <w:tc>
                <w:tcPr>
                  <w:tcW w:w="154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5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23" w:type="dxa"/>
                  <w:gridSpan w:val="2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1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3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2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54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íhovice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iřice u Humpolce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2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ejžlice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55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6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čice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11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roseč u Humpolce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283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enožaty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66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9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88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78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35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59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69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785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5403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387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4115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676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30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5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yrov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8.2018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024" w:type="dxa"/>
                  <w:gridSpan w:val="6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21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837</w:t>
                  </w:r>
                </w:p>
              </w:tc>
              <w:tc>
                <w:tcPr>
                  <w:tcW w:w="13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991"/>
        <w:gridCol w:w="164"/>
      </w:tblGrid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2"/>
        <w:szCs w:val="22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9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8:00Z</dcterms:created>
  <dc:creator>PFCR</dc:creator>
  <dc:description/>
  <cp:keywords/>
  <dc:language>en-US</dc:language>
  <cp:lastModifiedBy>Pavlíková Ľubica Bc.</cp:lastModifiedBy>
  <cp:lastPrinted>2018-07-11T08:02:00Z</cp:lastPrinted>
  <dcterms:modified xsi:type="dcterms:W3CDTF">2021-02-26T12:40:00Z</dcterms:modified>
  <cp:revision>4</cp:revision>
  <dc:subject/>
  <dc:title>B - èást 2/4/1/a - pøíloha 1 - str</dc:title>
</cp:coreProperties>
</file>