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č. 26N18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.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 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 551, DIČ: CZ25156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B, vložka 77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Nevosád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g. Josef Dovol, místopředsed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26N18/48 ze dne 24. 7. 2018, ve znění dodatku č. 2 ze dne 23. 6. 2020 (dále jen „smlouva“), kterým se mění předmět pachtu a výše ročního pachtovného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</w:t>
      </w:r>
      <w:r>
        <w:rPr>
          <w:rFonts w:cs="Arial" w:ascii="Arial" w:hAnsi="Arial"/>
          <w:sz w:val="22"/>
          <w:szCs w:val="22"/>
        </w:rPr>
        <w:t>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</w:t>
      </w:r>
      <w:r>
        <w:rPr>
          <w:rFonts w:cs="Arial" w:ascii="Arial" w:hAnsi="Arial"/>
          <w:b/>
          <w:iCs/>
          <w:sz w:val="22"/>
          <w:szCs w:val="22"/>
        </w:rPr>
        <w:t>roční pachtovné</w:t>
      </w:r>
      <w:r>
        <w:rPr>
          <w:rFonts w:cs="Arial" w:ascii="Arial" w:hAnsi="Arial"/>
          <w:iCs/>
          <w:sz w:val="22"/>
          <w:szCs w:val="22"/>
        </w:rPr>
        <w:t xml:space="preserve"> ve výši 3 463 Kč (slovy: tři tisíce čtyři sta še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/>
          <w:sz w:val="22"/>
          <w:szCs w:val="22"/>
        </w:rPr>
        <w:t>změně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iCs/>
          <w:sz w:val="22"/>
          <w:szCs w:val="22"/>
        </w:rPr>
        <w:t>17 554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sedmnáct tisíc pět set padesát čtyři korun českých</w:t>
      </w:r>
      <w:r>
        <w:rPr>
          <w:rFonts w:cs="Arial" w:ascii="Arial" w:hAnsi="Arial"/>
          <w:sz w:val="22"/>
          <w:szCs w:val="22"/>
        </w:rPr>
        <w:t xml:space="preserve">), a to z důvodu </w:t>
      </w:r>
      <w:r>
        <w:rPr>
          <w:rFonts w:cs="Arial" w:ascii="Arial" w:hAnsi="Arial"/>
          <w:i/>
          <w:sz w:val="22"/>
          <w:szCs w:val="22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o následující pozem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evedené z ukončené pachtovní smlouvy č. 1N21/4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763"/>
        <w:gridCol w:w="709"/>
        <w:gridCol w:w="1417"/>
        <w:gridCol w:w="1559"/>
        <w:gridCol w:w="2410"/>
      </w:tblGrid>
      <w:tr>
        <w:trPr>
          <w:trHeight w:val="54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evid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Parc. č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Výměra v m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jžl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jžl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jžl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řevedené z ukončené pachtovní smlouvy č. 48N15/48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709"/>
        <w:gridCol w:w="1417"/>
        <w:gridCol w:w="1559"/>
        <w:gridCol w:w="2410"/>
      </w:tblGrid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evid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Parc. č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Výměra v m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ři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8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7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j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 u Pelhřim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 u Bolech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č u Humpo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ev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Parc.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Výměra v m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 10. 2021</w:t>
      </w:r>
      <w:r>
        <w:rPr>
          <w:rFonts w:cs="Arial" w:ascii="Arial" w:hAnsi="Arial"/>
          <w:sz w:val="22"/>
          <w:szCs w:val="22"/>
        </w:rPr>
        <w:t xml:space="preserve"> je pachtýř povinen </w:t>
      </w:r>
      <w:r>
        <w:rPr>
          <w:rFonts w:cs="Arial" w:ascii="Arial" w:hAnsi="Arial"/>
          <w:b/>
          <w:sz w:val="22"/>
          <w:szCs w:val="22"/>
        </w:rPr>
        <w:t>zaplatit částku 11 724 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iCs/>
          <w:sz w:val="22"/>
          <w:szCs w:val="22"/>
        </w:rPr>
        <w:t>jedenáct tisíc sedm set dvacet čtyři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>3. S</w:t>
      </w:r>
      <w:r>
        <w:rPr>
          <w:rFonts w:cs="Arial" w:ascii="Arial" w:hAnsi="Arial"/>
          <w:sz w:val="22"/>
          <w:szCs w:val="22"/>
        </w:rPr>
        <w:t xml:space="preserve">mluvní strany se dohodly na tom, </w:t>
      </w:r>
      <w:r>
        <w:rPr>
          <w:rFonts w:cs="Arial" w:ascii="Arial" w:hAnsi="Arial"/>
          <w:sz w:val="22"/>
          <w:szCs w:val="22"/>
          <w:u w:val="single"/>
        </w:rPr>
        <w:t>že Čl. IV odst. 7 smlouvy se doplňuje a nově z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odsazen2"/>
        <w:spacing w:before="60" w:after="0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4. </w:t>
      </w:r>
      <w:bookmarkEnd w:id="0"/>
      <w:r>
        <w:rPr>
          <w:rFonts w:cs="Arial" w:ascii="Arial" w:hAnsi="Arial"/>
          <w:bCs/>
          <w:sz w:val="22"/>
          <w:szCs w:val="22"/>
        </w:rPr>
        <w:t xml:space="preserve">Ostatní ustanovení smlouvy nejsou tímto dodatkem </w:t>
      </w:r>
      <w:r>
        <w:rPr>
          <w:rFonts w:cs="Arial" w:ascii="Arial" w:hAnsi="Arial"/>
          <w:b/>
          <w:sz w:val="22"/>
          <w:szCs w:val="22"/>
        </w:rPr>
        <w:t>č. 3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oběma smluvními stranami a </w:t>
      </w:r>
      <w:r>
        <w:rPr>
          <w:rFonts w:cs="Arial" w:ascii="Arial" w:hAnsi="Arial"/>
          <w:sz w:val="22"/>
          <w:szCs w:val="22"/>
        </w:rPr>
        <w:t xml:space="preserve">účinnosti dnem 1. 3. 2021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</w:t>
      </w:r>
      <w:bookmarkStart w:id="1" w:name="_Hlk63689457"/>
      <w:r>
        <w:rPr>
          <w:rFonts w:cs="Arial" w:ascii="Arial" w:hAnsi="Arial"/>
          <w:b w:val="false"/>
          <w:sz w:val="22"/>
          <w:szCs w:val="22"/>
        </w:rPr>
        <w:t>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Tento dodatek je vyhotoven ve 2 stejnopisech, z nichž každý má platnost originálu. Jeden stejnopis přebírá pachtýř a jeden je určen pro </w:t>
      </w:r>
      <w:r>
        <w:rPr>
          <w:rFonts w:cs="Arial" w:ascii="Arial" w:hAnsi="Arial"/>
          <w:b w:val="false"/>
          <w:sz w:val="22"/>
          <w:szCs w:val="22"/>
        </w:rPr>
        <w:t>propachtovatele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6. 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41045496"/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…………………………………………….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, LL.M.                  </w:t>
        <w:tab/>
        <w:t xml:space="preserve">SENAGRO a.s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                </w:t>
        <w:tab/>
        <w:t>Ing. Jiří Nevosád, 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u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Ing. Josef Dovol,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41045496"/>
      <w:r>
        <w:rPr>
          <w:rFonts w:cs="Arial" w:ascii="Arial" w:hAnsi="Arial"/>
          <w:sz w:val="22"/>
          <w:szCs w:val="22"/>
        </w:rPr>
        <w:tab/>
      </w:r>
      <w:bookmarkEnd w:id="3"/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</w:t>
      </w:r>
      <w:r>
        <w:rPr>
          <w:rFonts w:cs="Arial" w:ascii="Arial" w:hAnsi="Arial"/>
          <w:iCs/>
          <w:sz w:val="22"/>
          <w:szCs w:val="22"/>
        </w:rPr>
        <w:t>achtýř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Ľubica Pavlíková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 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D verze 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Bc. Ľubica Pavlíková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Jihlavě dne                                   </w:t>
        <w:tab/>
        <w:tab/>
        <w:t xml:space="preserve">          ..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247" w:footer="709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podpis odpovědného zaměstnance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6"/>
        <w:gridCol w:w="1394"/>
        <w:gridCol w:w="801"/>
        <w:gridCol w:w="7714"/>
        <w:gridCol w:w="239"/>
        <w:gridCol w:w="142"/>
      </w:tblGrid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tbl>
            <w:tblPr>
              <w:tblW w:w="101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60"/>
              <w:gridCol w:w="1265"/>
              <w:gridCol w:w="537"/>
              <w:gridCol w:w="23"/>
              <w:gridCol w:w="1255"/>
              <w:gridCol w:w="79"/>
              <w:gridCol w:w="112"/>
              <w:gridCol w:w="1027"/>
              <w:gridCol w:w="45"/>
              <w:gridCol w:w="39"/>
              <w:gridCol w:w="23"/>
              <w:gridCol w:w="1218"/>
              <w:gridCol w:w="229"/>
              <w:gridCol w:w="1508"/>
              <w:gridCol w:w="100"/>
              <w:gridCol w:w="1399"/>
              <w:gridCol w:w="1127"/>
            </w:tblGrid>
            <w:tr>
              <w:trPr>
                <w:trHeight w:val="45" w:hRule="atLeast"/>
              </w:trPr>
              <w:tc>
                <w:tcPr>
                  <w:tcW w:w="74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919" w:type="dxa"/>
                  <w:gridSpan w:val="16"/>
                  <w:tcBorders/>
                </w:tcPr>
                <w:tbl>
                  <w:tblPr>
                    <w:tblW w:w="89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91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9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tbl>
                  <w:tblPr>
                    <w:tblW w:w="1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4" w:type="dxa"/>
                  <w:gridSpan w:val="2"/>
                  <w:tcBorders/>
                </w:tcPr>
                <w:tbl>
                  <w:tblPr>
                    <w:tblW w:w="13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118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restart"/>
                  <w:tcBorders/>
                </w:tcPr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.0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tbl>
                  <w:tblPr>
                    <w:tblW w:w="15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0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tbl>
                  <w:tblPr>
                    <w:tblW w:w="13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17 554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restart"/>
                  <w:tcBorders/>
                </w:tcPr>
                <w:tbl>
                  <w:tblPr>
                    <w:tblW w:w="12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restart"/>
                  <w:tcBorders/>
                </w:tcPr>
                <w:tbl>
                  <w:tblPr>
                    <w:tblW w:w="125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8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8.0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restart"/>
                  <w:tcBorders/>
                </w:tcPr>
                <w:tbl>
                  <w:tblPr>
                    <w:tblW w:w="12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0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4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15" w:type="dxa"/>
            <w:gridSpan w:val="4"/>
            <w:tcBorders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13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1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GRO a.s.</w:t>
                  </w:r>
                </w:p>
              </w:tc>
              <w:tc>
                <w:tcPr>
                  <w:tcW w:w="71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ožaty 257, 39456 Senoža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7" w:type="dxa"/>
            <w:gridSpan w:val="6"/>
            <w:tcBorders/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4"/>
              <w:gridCol w:w="887"/>
              <w:gridCol w:w="480"/>
              <w:gridCol w:w="378"/>
              <w:gridCol w:w="560"/>
              <w:gridCol w:w="568"/>
              <w:gridCol w:w="871"/>
              <w:gridCol w:w="669"/>
              <w:gridCol w:w="1052"/>
              <w:gridCol w:w="801"/>
              <w:gridCol w:w="566"/>
              <w:gridCol w:w="764"/>
              <w:gridCol w:w="1125"/>
            </w:tblGrid>
            <w:tr>
              <w:trPr>
                <w:trHeight w:val="487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71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10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3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8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0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2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5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64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62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8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9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4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75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7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60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800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6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24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60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30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4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3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1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28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6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4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0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4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0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8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775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0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 504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2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25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8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37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9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30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4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22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4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69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0 511</w:t>
                  </w:r>
                </w:p>
              </w:tc>
              <w:tc>
                <w:tcPr>
                  <w:tcW w:w="5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7 5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6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7" w:type="dxa"/>
            <w:gridSpan w:val="6"/>
            <w:tcBorders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75"/>
            </w:tblGrid>
            <w:tr>
              <w:trPr>
                <w:trHeight w:val="1227" w:hRule="atLeast"/>
              </w:trPr>
              <w:tc>
                <w:tcPr>
                  <w:tcW w:w="101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709" w:top="765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2"/>
        <w:gridCol w:w="2422"/>
        <w:gridCol w:w="1795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62" w:type="dxa"/>
            <w:gridSpan w:val="7"/>
            <w:tcBorders/>
          </w:tcPr>
          <w:tbl>
            <w:tblPr>
              <w:tblW w:w="984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7"/>
              <w:gridCol w:w="100"/>
              <w:gridCol w:w="2299"/>
              <w:gridCol w:w="202"/>
              <w:gridCol w:w="2407"/>
              <w:gridCol w:w="69"/>
              <w:gridCol w:w="2122"/>
              <w:gridCol w:w="912"/>
              <w:gridCol w:w="172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528" w:type="dxa"/>
                  <w:gridSpan w:val="8"/>
                  <w:tcBorders/>
                </w:tcPr>
                <w:tbl>
                  <w:tblPr>
                    <w:tblW w:w="95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5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3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/>
                </w:tcPr>
                <w:tbl>
                  <w:tblPr>
                    <w:tblW w:w="22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8.0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/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/>
                </w:tcPr>
                <w:tbl>
                  <w:tblPr>
                    <w:tblW w:w="2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2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2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3" w:type="dxa"/>
            <w:gridSpan w:val="3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40" w:type="dxa"/>
            <w:gridSpan w:val="5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74"/>
              <w:gridCol w:w="843"/>
              <w:gridCol w:w="542"/>
              <w:gridCol w:w="459"/>
              <w:gridCol w:w="677"/>
              <w:gridCol w:w="1458"/>
              <w:gridCol w:w="1104"/>
              <w:gridCol w:w="1050"/>
              <w:gridCol w:w="701"/>
              <w:gridCol w:w="1529"/>
            </w:tblGrid>
            <w:tr>
              <w:trPr>
                <w:trHeight w:val="262" w:hRule="atLeast"/>
              </w:trPr>
              <w:tc>
                <w:tcPr>
                  <w:tcW w:w="147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4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5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0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52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0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5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110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2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03" w:type="dxa"/>
            <w:gridSpan w:val="9"/>
            <w:tcBorders/>
          </w:tcPr>
          <w:tbl>
            <w:tblPr>
              <w:tblW w:w="997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64"/>
              <w:gridCol w:w="844"/>
              <w:gridCol w:w="570"/>
              <w:gridCol w:w="463"/>
              <w:gridCol w:w="6"/>
              <w:gridCol w:w="672"/>
              <w:gridCol w:w="6"/>
              <w:gridCol w:w="1024"/>
              <w:gridCol w:w="1267"/>
              <w:gridCol w:w="1051"/>
              <w:gridCol w:w="704"/>
              <w:gridCol w:w="1797"/>
              <w:gridCol w:w="9"/>
            </w:tblGrid>
            <w:tr>
              <w:trPr>
                <w:trHeight w:val="262" w:hRule="atLeast"/>
              </w:trPr>
              <w:tc>
                <w:tcPr>
                  <w:tcW w:w="156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6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8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030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26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80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čky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64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0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lovice u Pelhřimova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86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8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říčí u Bolechova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5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60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6800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76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3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24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60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3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8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4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8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11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8775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504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8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16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1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6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4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9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8.2018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1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0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3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47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22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5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25" w:type="dxa"/>
                  <w:gridSpan w:val="7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02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0511,00</w:t>
                  </w:r>
                </w:p>
              </w:tc>
              <w:tc>
                <w:tcPr>
                  <w:tcW w:w="126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5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04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0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723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7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líloha č. 3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rafické zobrazení předmětu pachtu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u p. č. 1047 KN v k. ú. Křelovice u Pelhřimov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19875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PFCR</dc:creator>
  <dc:description/>
  <cp:keywords/>
  <dc:language>en-US</dc:language>
  <cp:lastModifiedBy>Pavlíková Ľubica Bc.</cp:lastModifiedBy>
  <cp:lastPrinted>2020-06-03T13:49:00Z</cp:lastPrinted>
  <dcterms:modified xsi:type="dcterms:W3CDTF">2021-02-26T12:39:00Z</dcterms:modified>
  <cp:revision>4</cp:revision>
  <dc:subject/>
  <dc:title>B - část 2/4/1/a - příloha 7 - str</dc:title>
</cp:coreProperties>
</file>