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MLOUVA O DÍLO</w:t>
      </w:r>
    </w:p>
    <w:p>
      <w:pPr>
        <w:pStyle w:val="Normal"/>
        <w:spacing w:before="0" w:after="0"/>
        <w:jc w:val="center"/>
        <w:rPr>
          <w:i/>
          <w:i/>
          <w:sz w:val="24"/>
          <w:szCs w:val="20"/>
        </w:rPr>
      </w:pPr>
      <w:r>
        <w:rPr>
          <w:i/>
        </w:rPr>
        <w:t>uzavřená v souladu s Novým občanským zákoníkem, § 258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ez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4"/>
          <w:szCs w:val="24"/>
        </w:rPr>
        <w:t>Vzdělávací agenturou Kroměříž, s.r.o.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 xml:space="preserve">se sídlem Ludslavice 133, 768 52 Míškovice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ab/>
      </w:r>
      <w:r>
        <w:rPr>
          <w:b/>
          <w:szCs w:val="24"/>
        </w:rPr>
        <w:t xml:space="preserve">zastoupenou Ing. Jiřím Herodesem, dále jen Zhotovitel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ab/>
        <w:t>IČ 26955822, č. účtu 354250140207/0100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</w:rPr>
        <w:t>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Střední průmyslovou školou Otrokovice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se sídlem tř. Tomáše Bati 1266, 765 02 Otrokovice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zastoupenou Mgr. Liborem Baslem, MBA, ředitelem, dále jen Objednatel</w:t>
      </w:r>
    </w:p>
    <w:p>
      <w:pPr>
        <w:pStyle w:val="Normal"/>
        <w:spacing w:before="0" w:after="0"/>
        <w:ind w:right="-284" w:hanging="0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ab/>
        <w:t xml:space="preserve">IČ 00 12 81 98 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b/>
        </w:rPr>
        <w:t>jako Regionálním centrem projektu ENERSOL 2021 Zlínského kraje</w:t>
      </w:r>
    </w:p>
    <w:p>
      <w:pPr>
        <w:pStyle w:val="Normal"/>
        <w:spacing w:before="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EDMĚT SMLOUVY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20"/>
        </w:rPr>
        <w:t xml:space="preserve">Předmětem této smlouvy je organizační, věcné a finanční zajištění projektu mimoškolního vzdělávání </w:t>
      </w:r>
      <w:r>
        <w:rPr>
          <w:b/>
          <w:sz w:val="28"/>
          <w:szCs w:val="28"/>
        </w:rPr>
        <w:t>ENERSOL</w:t>
      </w:r>
      <w:r>
        <w:rPr>
          <w:b/>
          <w:sz w:val="20"/>
        </w:rPr>
        <w:t xml:space="preserve"> na témata obnovitelných zdrojů energie, snižování energetické náročnosti a snižování emisí v dopravě. Zhotovitel se zavazuje oslovit ministerstva MŠMT, MPO a MŽP k jejich podpoře projektu. Zhotovitel zabezpečí uspořádání celostátní a mezinárodní soutěžní přehlídky. 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BA TRVÁNÍ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ec 2020 až červen 2021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Dobou projektu se rozumí zahájení věcné diskuse na prázdninové konferenci rady partnerů až po splnění časového rámce klíčových aktivit, případně výrobu Sborníku Enersol.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LASTNICKÉ PRÁV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Projekt ENERSOL je ve vlastnictví Zhotovitele, který podporuje všechna regionální centra projektu Enersol a jejich partnerské školy k objasňování politiky ČR a EU v tématech alternativní energetiky, snižování energetické spotřeby a omezování emisí v dopravě. Odborně Zhotovitel spolupracuje s Národním pedagogickým institutem České republi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atel má právo využít výsledků projektu k propagaci vlastní školy, svého kraje, zapojených koordinátorů - pedagogů EVVO a žáků. Objednatel nemůže vlastním jménem jednat v procedurálních záležitostech projektu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VĚCI URČENÉ K PROVEDENÍ DÍLA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</w:rPr>
        <w:t>Zhotovi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  Aktualizovat pravidla projektu a zajistit jejich schválení Radou partnerů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 Projednat podporu na Ministerstvu životního prostředí, Ministerstvu školství, mládeže a tělovýchovy a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Ministerstvu průmyslu a obchodu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3. Zajistit vypracování metodiky hodnocení pro odborné poroty v krajích a poroty na celostátní a mezinárodní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soutěžní přehlídc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Zajistit propagaci žákovských projektů na celostátní soutěžní přehlídc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5. Zabezpečit pro žáky a jejich koordinátory prezentující své projekty na celostátní nebo mezinárodní konferenci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Osvědčení o jejich úspěšné reprezentaci kraje a ČR.</w:t>
      </w:r>
    </w:p>
    <w:p>
      <w:pPr>
        <w:pStyle w:val="Normal"/>
        <w:spacing w:before="0" w:after="0"/>
        <w:ind w:right="-993" w:hanging="0"/>
        <w:jc w:val="both"/>
        <w:rPr>
          <w:sz w:val="20"/>
        </w:rPr>
      </w:pPr>
      <w:r>
        <w:rPr>
          <w:sz w:val="20"/>
        </w:rPr>
        <w:t>6. Vytvořit podmínky pro účast krajské delegace na celostátní soutěžní přehlídce v Praze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0"/>
        </w:rPr>
        <w:t xml:space="preserve">8. Vytvořit podmínky pro účast krajské delegace na mezinárodní soutěžní přehlídce v Plzni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9. Zpracovat a distribuovat SBORNÍK ENERSOL v rozsahu dohodnutém na VH Asociace Enerso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0. Koordinovat činnosti projektu s Radou partnerů a Spolkem Asociace Enerso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1. Zhotovitel se zavazuje, že bude v souvislosti s touto smlouvou dodržovat práva a povinnosti týkající se ochrany osobních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údajů podle platné legislativy v oblasti GDP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Dílčí formy této zodpovědnosti ze strany Zhotovitele</w:t>
      </w:r>
      <w:r>
        <w:rPr>
          <w:b/>
          <w:szCs w:val="24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1</w:t>
      </w:r>
      <w:r>
        <w:rPr>
          <w:b/>
        </w:rPr>
        <w:t xml:space="preserve">. </w:t>
      </w:r>
      <w:r>
        <w:rPr>
          <w:sz w:val="20"/>
        </w:rPr>
        <w:t xml:space="preserve">zorganizuje jednání pro odbornou, resp. finanční podporu ze strany MŠMT, MŽP a MPO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podpoří RC ke splnění aktivit projektu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bude koordinovat činnost regionálního centra s ostatními RC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4. vytvoří podmínky pro udržitelnost projektu, a to na celostátní i mezinárodní úrovni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5. bude informovat ředitele RC o všech podstatných skutečnostech, které ovlivní úspěšné řízení projektu na úrovni kraje, ČR i na mezinárodní úrovn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Přizve ředitele RC na všechna jednání Rady partnerů projektu Enersol 2021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Objedna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1. Plnit časový harmonogram projektu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>2. Vytvořit podmínky pro úspěšný průběh projektu (zajistí vhodné jednací místnosti pro seminář a krajskou soutěž-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ní přehlídku, lektora, občerstvení a stravování, ocenění žáků na krajské soutěžní přehlídce, činnost odborné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poroty, zpracování výsledkové listiny a reprezentačního družstva kraje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Propagovat projekt ve Zlínském kraji k zapojení středních škol do projektu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Oslovit představitele svého zřizovatele a další osobnosti veřejného života a průmyslových firem k účasti n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krajské soutěžní přehlíd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Spolupracovat na vytváření systémových doporučení k průběžnému zkvalitňování pravidel projektu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5. Zpracovat dosažené výsledky z projektu ENERSOL 2021 do výroční zprávy své škol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Zajistit účast reprezentačního družstva kraje na celostátní, resp. mezinárodní soutěžní přehlídce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ÚČASTNICKÝ POPLATEK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 xml:space="preserve">Objednatel (regionální centrum) uhradí Zhotoviteli k účasti v projektu částku 100 tisíc Kč, z toho 80 tis. Kč v termínu </w:t>
        <w:br/>
        <w:t xml:space="preserve">do 8. 3. 2021 a 20 tis. Kč do 19. 4. 2021. Účastnický poplatek zaručuje regionálnímu centru a partnerským školám Zlínského kraje jejich účast v projektu až po mezinárodní přehlídku žákovských projektů. 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ĚREČNÉ USTANOVENÍ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ztah mezi Objednatelem a Zhotovitelem se řídí Novým občanským zákoníkem, pokud nejsou závazky dohodnuty v této smlouvě, nebo uvedeny v její příloze. Smlouva je zhotovena ve dvojím vyhotovení, přičemž každý výtisk je posuzován jako originál. Obě strany prohlašují, že smlouvu uzavřely svobodně. K této smlouvě mohou být další ujednání přiložena pouze dodatkem schváleným oběma stranami.</w:t>
      </w:r>
    </w:p>
    <w:p>
      <w:pPr>
        <w:pStyle w:val="Prosttext"/>
        <w:rPr/>
      </w:pPr>
      <w:r>
        <w:rPr>
          <w:sz w:val="20"/>
          <w:szCs w:val="20"/>
        </w:rPr>
        <w:t>1.    Zhotovitel uděluje objednateli svůj výslovný souhlas se zveřejněním celého textu této smlouvy včetně podpisů v databázích, kde je to po zadavateli vyžadováno příslušnými předpisy (např. registru smluv).</w:t>
      </w:r>
    </w:p>
    <w:p>
      <w:pPr>
        <w:pStyle w:val="Prosttext"/>
        <w:ind w:right="-567" w:hanging="0"/>
        <w:rPr>
          <w:sz w:val="20"/>
          <w:szCs w:val="20"/>
        </w:rPr>
      </w:pPr>
      <w:r>
        <w:rPr>
          <w:sz w:val="20"/>
          <w:szCs w:val="20"/>
        </w:rPr>
        <w:t>2.    Tato smlouva nabývá platnosti dnem podpisu obou stran a účinnosti dnem zveřejnění smlouvy v registru smluv.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3.    Smluvní strany se dohodly, že zákonnou povinnost dle § 5 odst. 2 zákona o registru smluv splní objednatel a splnění této povinnosti prokazatelně doloží dodavate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idla a podmínky účasti škol v projektu Enersol byla schválena na konferenci rady partnerů v Centru Enersol dne 3. 12. 2020 v Ludslavicích.</w:t>
      </w:r>
    </w:p>
    <w:p>
      <w:pPr>
        <w:pStyle w:val="Normal"/>
        <w:jc w:val="both"/>
        <w:rPr/>
      </w:pPr>
      <w:r>
        <w:rPr>
          <w:b/>
        </w:rPr>
        <w:t xml:space="preserve">Příloha: Pravidla Enersol 2021 (jsou uložena na </w:t>
      </w:r>
      <w:hyperlink r:id="rId2">
        <w:r>
          <w:rPr>
            <w:rStyle w:val="InternetLink"/>
            <w:b/>
            <w:color w:val="1F497D"/>
          </w:rPr>
          <w:t>www.es-jh.</w:t>
        </w:r>
      </w:hyperlink>
      <w:r>
        <w:rPr>
          <w:b/>
          <w:color w:val="1F497D"/>
          <w:u w:val="single"/>
        </w:rPr>
        <w:t>eu)</w:t>
      </w:r>
      <w:r>
        <w:rPr>
          <w:b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/>
        <w:t>Podepsáno v Ludslavicích 22. 2. 2021                                               V Otrokovi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………</w:t>
      </w:r>
      <w:r>
        <w:rPr>
          <w:b/>
        </w:rPr>
        <w:t>.………………………………….                                                                    ……………..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Ing. Jiří Herodes                                                                                        Mgr. Libor Basel, MB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Za Zhotovitele</w:t>
        <w:tab/>
        <w:tab/>
        <w:tab/>
        <w:tab/>
        <w:tab/>
        <w:tab/>
        <w:t xml:space="preserve">                      Za Objedn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: Rozpočet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5707"/>
        <w:gridCol w:w="1032"/>
      </w:tblGrid>
      <w:tr>
        <w:trPr>
          <w:trHeight w:val="420" w:hRule="atLeast"/>
        </w:trPr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Rozpočet projektu Enersol 2021 pro Zlínský kraj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kup služeb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cs-CZ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gentura (organizační a věcné zajištění projektu dle čl. IV smlouvy - závazky zhotovitele, vč. zajištění ubytování a stravování delegace ZK na celostátní a mezinárodní přehlídce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nájem prostor - krajská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cs-CZ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s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stovné pořadatel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ístní kancelá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elefon, poš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vozní materiá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pagace, cen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ra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schůzka koordinátor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odborná porot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vné účastníků krajské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ové náklad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latnost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. etapa - 8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.3.2021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I. etapa - 2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.4.2021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pracovali: Mgr. Libor Basel, MBA a Ing. Jiří Herode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 Ludslavicích  03. 12. 202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-jh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>Jiří Herodes</dc:creator>
  <dc:description/>
  <cp:keywords/>
  <dc:language>en-US</dc:language>
  <cp:lastModifiedBy>Jandousova Libuse</cp:lastModifiedBy>
  <cp:lastPrinted>2021-02-24T15:42:00Z</cp:lastPrinted>
  <dcterms:modified xsi:type="dcterms:W3CDTF">2021-02-24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