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odatek č.2</w:t>
      </w:r>
    </w:p>
    <w:p>
      <w:pPr>
        <w:pStyle w:val="Heading1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ke smlouvě o poskytování služeb v oblasti software a informačních technologií uzavřené dne 25.11.2009 mezi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Smluvními stranami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GYMNÁZIUM, PRAHA 9, ČESKOLIPSKÁ 373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       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se sídlem: Českolipská 373, 190 00 Praha 9 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IČO: 60445475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Rejstřík ek. subjektů: datum vzniku – 25.2.1994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Zastoupená ředitelkou: PaedDr. Věrou Ježkovou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iCs w:val="false"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(dále jen “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objednatel</w:t>
      </w:r>
      <w:r>
        <w:rPr>
          <w:rFonts w:cs="Arial" w:ascii="Arial" w:hAnsi="Arial"/>
          <w:i w:val="false"/>
          <w:iCs w:val="false"/>
          <w:sz w:val="22"/>
          <w:szCs w:val="22"/>
        </w:rPr>
        <w:t>”)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DC-softwarehouse, s.r.o.,</w:t>
      </w:r>
    </w:p>
    <w:p>
      <w:pPr>
        <w:pStyle w:val="Normal"/>
        <w:ind w:left="720"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U Průhonu 773/12, 170 00 Praha 7</w:t>
      </w:r>
    </w:p>
    <w:p>
      <w:pPr>
        <w:pStyle w:val="Normal"/>
        <w:ind w:left="720"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IČO: 26204576, DIČ: CZ26204576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chodní rejstřík: Městský soud v Praze, oddíl C, vložka 79504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en zápisu: 11.10.2000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astoupená: PhDr. Karlem Divišem, jednatelem</w:t>
      </w:r>
    </w:p>
    <w:p>
      <w:pPr>
        <w:pStyle w:val="Normal"/>
        <w:ind w:left="720"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(dále jen „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dministrátor“)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1.</w:t>
      </w:r>
    </w:p>
    <w:p>
      <w:pPr>
        <w:pStyle w:val="Normal"/>
        <w:rPr/>
      </w:pPr>
      <w:r>
        <w:rPr>
          <w:rFonts w:cs="Arial" w:ascii="Arial" w:hAnsi="Arial"/>
          <w:iCs w:val="false"/>
        </w:rPr>
        <w:t>V článku VII. Ceny se ruší text odstavce a) a nahrazuje se tímto textem: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i w:val="false"/>
          <w:iCs w:val="false"/>
        </w:rPr>
        <w:t xml:space="preserve">ceny za práce provedené v článku III., odst, a,b,c,d) činí </w:t>
      </w:r>
      <w:r>
        <w:rPr>
          <w:rFonts w:cs="Arial" w:ascii="Arial" w:hAnsi="Arial"/>
          <w:b/>
          <w:bCs/>
          <w:i w:val="false"/>
          <w:iCs w:val="false"/>
        </w:rPr>
        <w:t>18.000,- Kč</w:t>
      </w:r>
      <w:r>
        <w:rPr>
          <w:rFonts w:cs="Arial" w:ascii="Arial" w:hAnsi="Arial"/>
          <w:bCs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za měsíc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2.</w:t>
      </w:r>
    </w:p>
    <w:p>
      <w:pPr>
        <w:pStyle w:val="Normal"/>
        <w:rPr/>
      </w:pPr>
      <w:r>
        <w:rPr>
          <w:rFonts w:cs="Arial" w:ascii="Arial" w:hAnsi="Arial"/>
          <w:iCs w:val="false"/>
          <w:sz w:val="22"/>
          <w:szCs w:val="22"/>
        </w:rPr>
        <w:t xml:space="preserve">Text Přílohy č.1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Cs w:val="false"/>
          <w:sz w:val="22"/>
          <w:szCs w:val="22"/>
        </w:rPr>
        <w:t>Místa plnění a seznam spravovaných IT zařízení) se ruší v plném rozsahu a nahrazuje se tímto textem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GYMNÁZIUM, PRAHA 9, ČESKOLIPSKÁ 373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Českolipská 373, 190 00 Praha 9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Kontaktní osoby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Mgr. Jaromír Kozel, xxxxxxxxxxxxxxxxxx tel.: xxxxxxxxxxxxx</w:t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Mgr. Stanislav Hrnčíř, xxxxxxxxxxxxxxxxxx tel.: xxxxxxxxxxxxx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ng. Lada Škodová, xxxxxxxxxxxxxxxxxx tel.: xxxxxxxxxxxxx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GATEWAY-FIREWALL ROUTER se službou VPN (pro neomezený počet uživatelů) – 1x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MWARE SERVER 1x s 3 virtuálními servery: file server, aplikační server, bakaweb server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Zálohovací NAS 1x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práva a údržba lokálních PC stanic a notebooků (včetně dálkových aktualizací operačního systému a antivirové ochrany NOD32) cca 140 kusů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práva a údržba WiFi sítě (15 Access Pointů)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práva Google Apps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3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statní text výše uvedené Smlouvy zůstává beze změny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4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Tento Dodatek č.2 vstupuje v platnost dnem podpisu a v účinnost dne 1.3.2021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5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1) Tento Dodatek č.2 je vyhotoven ve dvou výtiscích z nichž každá strana obdrží po jednom exempláři.</w:t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2) Smluvní strany výslovně sjednávají, že uveřejnění tohoto dodatku včetně původní smlouvy a dodatku č. 1 této smlouvy v registru smluv dle zákona č. 340/2015 Sb., o zvláštních podmínkách účinnosti některých smluv, uveřejňování těchto smluv a o registru smluv (zákon o registru smluv) zajistí Gymnázium, Praha 9, Českolipská 373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 Praze dne 24. 2. 2021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a objednatele</w:t>
        <w:tab/>
        <w:tab/>
        <w:tab/>
        <w:tab/>
        <w:tab/>
        <w:tab/>
        <w:tab/>
        <w:t xml:space="preserve"> Za administrátora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--------------------------</w:t>
        <w:tab/>
        <w:tab/>
        <w:tab/>
        <w:tab/>
        <w:tab/>
        <w:tab/>
        <w:tab/>
        <w:t>--------------------------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 w:val="false"/>
      <w:iCs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 w:val="false"/>
      <w:i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 w:val="false"/>
      <w:iCs w:val="false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i w:val="false"/>
      <w:i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6:00Z</dcterms:created>
  <dc:creator>Karel Diviš</dc:creator>
  <dc:description/>
  <cp:keywords/>
  <dc:language>en-US</dc:language>
  <cp:lastModifiedBy>Veronika Matějková</cp:lastModifiedBy>
  <cp:lastPrinted>2021-02-24T08:40:00Z</cp:lastPrinted>
  <dcterms:modified xsi:type="dcterms:W3CDTF">2021-02-26T11:36:00Z</dcterms:modified>
  <cp:revision>2</cp:revision>
  <dc:subject/>
  <dc:title>Smlouva o poskytování služeb</dc:title>
</cp:coreProperties>
</file>