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datek č.1</w:t>
      </w:r>
    </w:p>
    <w:p>
      <w:pPr>
        <w:pStyle w:val="Heading1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ke smlouvě o poskytování služeb v oblasti software a informačních technologií uzavřené dne 25.11.2009 mez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mluvními stranami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GYMNÁZIUM, PRAHA 9, ČESKOLIPSKÁ 373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e sídlem: Českolipská 373, 190 00 Praha 9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IČO: 60445475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Rejstřík ek. subjektů: datum vzniku – 25.2.1994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Zastoupená ředitelkou: PaedDr. Věrou Ježkovou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(dále jen “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bjednatel</w:t>
      </w:r>
      <w:r>
        <w:rPr>
          <w:rFonts w:cs="Arial" w:ascii="Arial" w:hAnsi="Arial"/>
          <w:i w:val="false"/>
          <w:iCs w:val="false"/>
          <w:sz w:val="22"/>
          <w:szCs w:val="22"/>
        </w:rPr>
        <w:t>”)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DC-softwarehouse, s.r.o.,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rgentinská 38/286, 170 05 Praha 7</w:t>
      </w:r>
    </w:p>
    <w:p>
      <w:pPr>
        <w:pStyle w:val="Normal"/>
        <w:ind w:left="720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: 26204576, DIČ: CZ26204576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chodní rejstřík: Městský soud v Praze, oddíl C, vložka 79504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en zápisu: 11.10.2000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stoupená: PhDr. Karlem Divišem, jednatelem</w:t>
      </w:r>
    </w:p>
    <w:p>
      <w:pPr>
        <w:pStyle w:val="Normal"/>
        <w:ind w:left="720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(dále jen „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dministrátor“)</w:t>
      </w:r>
    </w:p>
    <w:p>
      <w:pPr>
        <w:pStyle w:val="Normal"/>
        <w:ind w:left="36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</w:t>
      </w:r>
    </w:p>
    <w:p>
      <w:pPr>
        <w:pStyle w:val="Normal"/>
        <w:rPr/>
      </w:pPr>
      <w:r>
        <w:rPr>
          <w:rFonts w:cs="Arial" w:ascii="Arial" w:hAnsi="Arial"/>
          <w:iCs w:val="false"/>
          <w:sz w:val="22"/>
          <w:szCs w:val="22"/>
        </w:rPr>
        <w:t xml:space="preserve">Text Přílohy č.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 w:val="false"/>
          <w:sz w:val="22"/>
          <w:szCs w:val="22"/>
        </w:rPr>
        <w:t>Místa plnění a seznam spravovaných IT zařízení) se ruší v plném rozsahu a nahrazuje se tímto textem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GYMNÁZIUM, PRAHA 9, ČESKOLIPSKÁ 373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Českolipská 373, 190 00 Praha 9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Kontaktní osoby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gr. Jaromír Kozel,    xxxxxxxxxxxxxxxxx tel.: xxxxxxxxxxxx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Mgr. Stanislav Hrnčíř, xxxxxxxxxxxxxxxxxx tel.: xxxxxxxxxxxx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ng. Lada Škodová,    xxxxxxxxxxxxxxxxxx tel.: xxxxxxxxxxxx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GATEWAY-FIREWALL SERVER se službou VPN server (pro neomezený počet uživatelů) – 1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FILE SERVER 1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práva a údržba lokálních PC stanic a notebooků (včetně dálkových aktualizací operačního systému a antivirové ochrany NOD32) do max. počtu 90 kus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práva a údržba WiFi sítě (6 Access Pointů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tatní text výše uvedené Smlouvy zůstává beze změny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ento Dodatek č.1 vstupuje v platnost dnem podpisu a v účinnost dne 1.7.2010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ento Dodatek č.1 je vyhotoven ve dvou výtiscích z nichž každá strana obdrží po jednom exempláři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 Praze dne 30.6.2010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 objednatele</w:t>
        <w:tab/>
        <w:tab/>
        <w:tab/>
        <w:tab/>
        <w:tab/>
        <w:tab/>
        <w:tab/>
        <w:t xml:space="preserve"> Za administrátora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-------------------------</w:t>
        <w:tab/>
        <w:tab/>
        <w:tab/>
        <w:tab/>
        <w:tab/>
        <w:tab/>
        <w:tab/>
        <w:t>---------------------------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 w:val="false"/>
      <w:iCs w:val="false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5:00Z</dcterms:created>
  <dc:creator>Karel Diviš</dc:creator>
  <dc:description/>
  <cp:keywords/>
  <dc:language>en-US</dc:language>
  <cp:lastModifiedBy>Veronika Matějková</cp:lastModifiedBy>
  <cp:lastPrinted>2010-07-16T13:02:00Z</cp:lastPrinted>
  <dcterms:modified xsi:type="dcterms:W3CDTF">2021-02-26T11:35:00Z</dcterms:modified>
  <cp:revision>2</cp:revision>
  <dc:subject/>
  <dc:title>Smlouva o poskytování služeb</dc:title>
</cp:coreProperties>
</file>