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  Ř  Í  L  O  H  A   č. 1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e Smlouvě o nájmu nebytových prostor ze dne 31.1.2006, spolu s platnými Dodatky 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(p. Vlastislav Dvořák)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 podzemní podlaží – výlučné užívání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283"/>
        <w:gridCol w:w="1260"/>
        <w:gridCol w:w="180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značení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ocha v 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měřidl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ústředního topení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tahová šach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hod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íl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lep II. - sk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lep III. - sk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dba + provozní schod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íl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8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nadzemní podlaží – výlučné užívání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283"/>
        <w:gridCol w:w="1260"/>
        <w:gridCol w:w="180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značení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ocha v 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měřidl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středního topení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dveř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3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íl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ejna – provozovna Elektro Dvoř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78, 8911, 0563, 0564, 0565, 5025, 5027, 502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cel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ýtahová šach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d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atna person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rcha person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 person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lad zbož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5, 502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vozní schod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podíl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stor bez využi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280,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 : 344,135 m</w:t>
      </w:r>
      <w:r>
        <w:rPr>
          <w:b/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17:00Z</dcterms:created>
  <dc:creator>Císařová Ilona</dc:creator>
  <dc:description/>
  <cp:keywords/>
  <dc:language>en-US</dc:language>
  <cp:lastModifiedBy>Císařová Ilona</cp:lastModifiedBy>
  <cp:lastPrinted>2014-12-09T12:16:00Z</cp:lastPrinted>
  <dcterms:modified xsi:type="dcterms:W3CDTF">2015-04-24T13:17:00Z</dcterms:modified>
  <cp:revision>2</cp:revision>
  <dc:subject/>
  <dc:title>P  Ř  Í  L  O  H  A   č</dc:title>
</cp:coreProperties>
</file>