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ozpis stavebních úprav, oprav a zhodnocení společných částí domu č.p. 2446, Jeseniova 75, Praha 3 – Žižkov provedených na základě Smlouvy o výstavb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Specifikace a rozsah stavebních úprav společných částí domu včetně orientačního ocenění včetně DPH ve výši 15%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. Vyklízení, bourání  a demontáže</w:t>
      </w:r>
    </w:p>
    <w:p>
      <w:pPr>
        <w:pStyle w:val="Normal"/>
        <w:jc w:val="both"/>
        <w:rPr>
          <w:bCs/>
        </w:rPr>
      </w:pPr>
      <w:r>
        <w:rPr>
          <w:bCs/>
        </w:rPr>
        <w:t>Vybourání a následné vyklizení původní, nepoužívané kotelny v prostorách 6. NP.</w:t>
      </w:r>
    </w:p>
    <w:p>
      <w:pPr>
        <w:pStyle w:val="Normal"/>
        <w:jc w:val="both"/>
        <w:rPr>
          <w:bCs/>
        </w:rPr>
      </w:pPr>
      <w:r>
        <w:rPr>
          <w:bCs/>
        </w:rPr>
        <w:t>Vybourání a následné vyklizení místnosti používané pro technologii T – Mobile (technologie bude přemístěna do náhradních prostor v domě).</w:t>
        <w:tab/>
        <w:tab/>
        <w:tab/>
        <w:tab/>
        <w:tab/>
        <w:t>115.000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Kompletní rekonstrukce střešního pláště</w:t>
      </w:r>
    </w:p>
    <w:p>
      <w:pPr>
        <w:pStyle w:val="Normal"/>
        <w:jc w:val="both"/>
        <w:rPr/>
      </w:pPr>
      <w:r>
        <w:rPr/>
        <w:t>Demontáž stávající střešní krytiny, kompletní demontáž starých střešních latí, výměna krovu  a úprava tvaru střešního pláště v závislosti na provedení půdní vestavby.</w:t>
      </w:r>
    </w:p>
    <w:p>
      <w:pPr>
        <w:pStyle w:val="Normal"/>
        <w:jc w:val="both"/>
        <w:rPr/>
      </w:pPr>
      <w:r>
        <w:rPr/>
        <w:t>Montáž nových latí a kontralatí.</w:t>
      </w:r>
    </w:p>
    <w:p>
      <w:pPr>
        <w:pStyle w:val="Normal"/>
        <w:jc w:val="both"/>
        <w:rPr/>
      </w:pPr>
      <w:r>
        <w:rPr/>
        <w:t>Montáž zajišťovací hydroizolační fólie, montáž tepelné izolace v celé ploše střešního pláště.</w:t>
      </w:r>
    </w:p>
    <w:p>
      <w:pPr>
        <w:pStyle w:val="Normal"/>
        <w:jc w:val="both"/>
        <w:rPr/>
      </w:pPr>
      <w:r>
        <w:rPr/>
        <w:t>Provedení všech nových klempířských konstrukcí střešního pláště  mat. lakovaný FeZn., tl. 0,8 mm.</w:t>
      </w:r>
    </w:p>
    <w:p>
      <w:pPr>
        <w:pStyle w:val="Normal"/>
        <w:jc w:val="both"/>
        <w:rPr/>
      </w:pPr>
      <w:r>
        <w:rPr/>
        <w:t>Položení nové střešní krytiny, keramická taška, falcovaný plech lakovaný FeZn, PVC folie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1,955.000 Kč</w:t>
      </w:r>
    </w:p>
    <w:p>
      <w:pPr>
        <w:pStyle w:val="Normal"/>
        <w:jc w:val="both"/>
        <w:rPr/>
      </w:pPr>
      <w:r>
        <w:rPr>
          <w:b/>
        </w:rPr>
        <w:t>3. Nosné konstrukce společných částí domu</w:t>
      </w:r>
    </w:p>
    <w:p>
      <w:pPr>
        <w:pStyle w:val="Normal"/>
        <w:rPr/>
      </w:pPr>
      <w:r>
        <w:rPr>
          <w:bCs/>
        </w:rPr>
        <w:t>Provedení nové vodorovné nosné konstrukce na úrovni podlahy 6. NP.</w:t>
        <w:tab/>
        <w:t xml:space="preserve">             575.000 Kč</w:t>
        <w:tab/>
      </w:r>
    </w:p>
    <w:p>
      <w:pPr>
        <w:pStyle w:val="Normal"/>
        <w:jc w:val="both"/>
        <w:rPr/>
      </w:pPr>
      <w:r>
        <w:rPr>
          <w:b/>
        </w:rPr>
        <w:t>4. Vstup na střechu ze společných prostor</w:t>
      </w:r>
    </w:p>
    <w:p>
      <w:pPr>
        <w:pStyle w:val="Normal"/>
        <w:jc w:val="both"/>
        <w:rPr/>
      </w:pPr>
      <w:r>
        <w:rPr/>
        <w:t>Provedení nového vstupu na střechu ze společných prostor domu.</w:t>
        <w:tab/>
        <w:tab/>
        <w:tab/>
        <w:t xml:space="preserve">  46.0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Komínová tělesa, odvětrání sociálních zařízení stávajících bytů</w:t>
      </w:r>
    </w:p>
    <w:p>
      <w:pPr>
        <w:pStyle w:val="Normal"/>
        <w:jc w:val="both"/>
        <w:rPr/>
      </w:pPr>
      <w:r>
        <w:rPr>
          <w:bCs/>
        </w:rPr>
        <w:t xml:space="preserve">Oprava používaných komínových průduchů a těles od úrovně 6. NP /půda/, na základě pasportizace komínových průduchů (příloha č. 5 Smlouvy o výstavbě) zachování používaných a   případné odbourání dlouhodobě nepoužívaných komínových průduchů jen se souhlasem vlastníka dotčené bytové jednotky, zřízení nových  komínových lávek nebo systémových prvků pro bezpečný přístup k zachovaným komínovým tělesům, zachování funkce větracích průduchů z WC a koupelen stávajících bytů. </w:t>
        <w:tab/>
        <w:tab/>
        <w:tab/>
        <w:tab/>
        <w:tab/>
        <w:t>172.500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Hromosvod a STA</w:t>
      </w:r>
    </w:p>
    <w:p>
      <w:pPr>
        <w:pStyle w:val="Normal"/>
        <w:jc w:val="both"/>
        <w:rPr/>
      </w:pPr>
      <w:r>
        <w:rPr/>
        <w:t>Provedení montáže nového hromosvodu a svodů, revize hromosvodu.</w:t>
      </w:r>
    </w:p>
    <w:p>
      <w:pPr>
        <w:pStyle w:val="Normal"/>
        <w:jc w:val="both"/>
        <w:rPr/>
      </w:pPr>
      <w:r>
        <w:rPr/>
        <w:t>Zřízení konstrukce pro umístění nové společné TV antény a provedení prostupů pro kabeláž do společných prostor domu.</w:t>
        <w:tab/>
        <w:tab/>
        <w:tab/>
        <w:tab/>
        <w:tab/>
        <w:tab/>
        <w:tab/>
        <w:tab/>
        <w:t xml:space="preserve"> 115.000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Retenční nádrž na dešťovou vodu</w:t>
      </w:r>
    </w:p>
    <w:p>
      <w:pPr>
        <w:pStyle w:val="Normal"/>
        <w:jc w:val="both"/>
        <w:rPr/>
      </w:pPr>
      <w:r>
        <w:rPr/>
        <w:t>Provedení podzemní retence na zadržení dešťových vod ze střešního pláště.</w:t>
        <w:tab/>
        <w:t xml:space="preserve">  92.000 Kč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Kompletní rekonstrukce dvorní fasády  </w:t>
      </w:r>
    </w:p>
    <w:p>
      <w:pPr>
        <w:pStyle w:val="Normal"/>
        <w:jc w:val="both"/>
        <w:rPr/>
      </w:pPr>
      <w:r>
        <w:rPr/>
        <w:t>Oklepání staré, poškozené  omítky v rozsahu podle potřeby (až 100%),</w:t>
      </w:r>
      <w:r>
        <w:rPr>
          <w:bCs/>
        </w:rPr>
        <w:t xml:space="preserve"> stupeň poškození bude posouzen při provádění technickým dozorem vlastníka a podle toho bude stanoven rozsah oklepání stávající omítky</w:t>
      </w:r>
      <w:r>
        <w:rPr/>
        <w:t>.</w:t>
      </w:r>
    </w:p>
    <w:p>
      <w:pPr>
        <w:pStyle w:val="Normal"/>
        <w:jc w:val="both"/>
        <w:rPr/>
      </w:pPr>
      <w:r>
        <w:rPr/>
        <w:t xml:space="preserve">Omytí a očištění zdiva tlakovou vodou. </w:t>
      </w:r>
    </w:p>
    <w:p>
      <w:pPr>
        <w:pStyle w:val="Normal"/>
        <w:jc w:val="both"/>
        <w:rPr/>
      </w:pPr>
      <w:r>
        <w:rPr/>
        <w:t>Nové omítnutí celé plochy, penetrace.</w:t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/>
        <w:t>Montáž armovací mřížky, fasádní lepidlo, probarvená penetrace, konečná povrchová úprava probarvenou silikátovou omítkou v původním odstínu.</w:t>
      </w:r>
    </w:p>
    <w:p>
      <w:pPr>
        <w:pStyle w:val="Normal"/>
        <w:jc w:val="both"/>
        <w:rPr>
          <w:b/>
          <w:b/>
          <w:bCs/>
        </w:rPr>
      </w:pPr>
      <w:bookmarkStart w:id="2" w:name="OLE_LINK2"/>
      <w:bookmarkStart w:id="3" w:name="OLE_LINK1"/>
      <w:bookmarkEnd w:id="2"/>
      <w:bookmarkEnd w:id="3"/>
      <w:r>
        <w:rPr/>
        <w:t>Výměna všech parapetních  plechů tl. 0,8 mm, výměna dešťových svodů, mat. lakovaný FeZn.</w:t>
      </w:r>
      <w:r>
        <w:rPr>
          <w:bCs/>
        </w:rPr>
        <w:t xml:space="preserve">, okenní parapety provedeny z hliníkového plechu jako systémové řešení.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Cs/>
        </w:rPr>
        <w:t>398.820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 Oprava uliční fasády</w:t>
      </w:r>
    </w:p>
    <w:p>
      <w:pPr>
        <w:pStyle w:val="Normal"/>
        <w:jc w:val="both"/>
        <w:rPr>
          <w:bCs/>
        </w:rPr>
      </w:pPr>
      <w:r>
        <w:rPr>
          <w:bCs/>
        </w:rPr>
        <w:t>Oklepání nesoudržné omítky v rozsahu podle skutečné potřeby, v případě nutnosti až do rozsahu 100%, stupeň poškození bude posouzen při provádění technickým dozorem vlastníka a podle toho bude stanoven rozsah oklepání stávající omítky.</w:t>
      </w:r>
    </w:p>
    <w:p>
      <w:pPr>
        <w:pStyle w:val="Normal"/>
        <w:jc w:val="both"/>
        <w:rPr>
          <w:bCs/>
        </w:rPr>
      </w:pPr>
      <w:r>
        <w:rPr>
          <w:bCs/>
        </w:rPr>
        <w:t>Omytí a očištění tlakovou vodou.</w:t>
      </w:r>
    </w:p>
    <w:p>
      <w:pPr>
        <w:pStyle w:val="Normal"/>
        <w:jc w:val="both"/>
        <w:rPr>
          <w:bCs/>
        </w:rPr>
      </w:pPr>
      <w:r>
        <w:rPr>
          <w:bCs/>
        </w:rPr>
        <w:t>Omítnutí potřebné plochy, penetrace.</w:t>
      </w:r>
    </w:p>
    <w:p>
      <w:pPr>
        <w:pStyle w:val="Normal"/>
        <w:jc w:val="both"/>
        <w:rPr/>
      </w:pPr>
      <w:r>
        <w:rPr/>
        <w:t>Montáž armovací mřížky, fasádní lepidlo, probarvená penetrace, konečná povrchová úprava hrubozrnou probarvenou silikátovou omítkou.</w:t>
      </w:r>
    </w:p>
    <w:p>
      <w:pPr>
        <w:pStyle w:val="Normal"/>
        <w:jc w:val="both"/>
        <w:rPr/>
      </w:pPr>
      <w:r>
        <w:rPr/>
        <w:t>Výměna všech parapetních  plechů tl. 0,8 mm, výměna dešťových svodů, mat. lakovaný FeZn.,</w:t>
      </w:r>
      <w:r>
        <w:rPr>
          <w:b/>
        </w:rPr>
        <w:t xml:space="preserve"> </w:t>
      </w:r>
      <w:r>
        <w:rPr>
          <w:bCs/>
        </w:rPr>
        <w:t>okenní parapety provedeny z hliníkového plechu jako systémové řešení.</w:t>
      </w:r>
    </w:p>
    <w:p>
      <w:pPr>
        <w:pStyle w:val="Normal"/>
        <w:rPr>
          <w:b/>
          <w:b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        1,121.250 Kč 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10.</w:t>
      </w:r>
      <w:r>
        <w:rPr>
          <w:b/>
          <w:bCs/>
        </w:rPr>
        <w:t xml:space="preserve">  Výstavba nového osobního výtahu </w:t>
      </w:r>
    </w:p>
    <w:p>
      <w:pPr>
        <w:pStyle w:val="Normal"/>
        <w:rPr/>
      </w:pPr>
      <w:r>
        <w:rPr/>
        <w:t xml:space="preserve">4.1. dodávka a montáž nového osobního výtahu,  umístění ve stávající dispozici, poslední stanice na úrovni stávající půdy, </w:t>
      </w:r>
    </w:p>
    <w:p>
      <w:pPr>
        <w:pStyle w:val="Normal"/>
        <w:rPr/>
      </w:pPr>
      <w:r>
        <w:rPr/>
        <w:t>typ výtahu:</w:t>
        <w:tab/>
        <w:t>trakční, elektromechanický, strojovna v rámci výtahové šachty, dodavatel standardu Schindler, SCHMITT+SOHN, apod./bude upřesněn podle konkrétních technických požadavků/,</w:t>
      </w:r>
    </w:p>
    <w:p>
      <w:pPr>
        <w:pStyle w:val="Normal"/>
        <w:rPr/>
      </w:pPr>
      <w:r>
        <w:rPr/>
        <w:t>typ řízení:</w:t>
        <w:tab/>
        <w:t xml:space="preserve">mikroprocesorové, </w:t>
      </w:r>
    </w:p>
    <w:p>
      <w:pPr>
        <w:pStyle w:val="Normal"/>
        <w:rPr/>
      </w:pPr>
      <w:r>
        <w:rPr/>
        <w:t>nosnost:</w:t>
        <w:tab/>
        <w:t xml:space="preserve">320 kg až 400 kg, 4 až 5osob /podle konkrétních možností rozměrů šachty/, </w:t>
      </w:r>
    </w:p>
    <w:p>
      <w:pPr>
        <w:pStyle w:val="Normal"/>
        <w:rPr/>
      </w:pPr>
      <w:r>
        <w:rPr/>
        <w:t>rychlost:</w:t>
        <w:tab/>
        <w:t>1 m/s,</w:t>
      </w:r>
    </w:p>
    <w:p>
      <w:pPr>
        <w:pStyle w:val="Normal"/>
        <w:rPr/>
      </w:pPr>
      <w:r>
        <w:rPr/>
        <w:t>příkon:</w:t>
        <w:tab/>
        <w:tab/>
        <w:t>do 5 kW,</w:t>
      </w:r>
    </w:p>
    <w:p>
      <w:pPr>
        <w:pStyle w:val="Normal"/>
        <w:rPr/>
      </w:pPr>
      <w:r>
        <w:rPr/>
        <w:t>počet stanic:</w:t>
        <w:tab/>
        <w:t xml:space="preserve">každé podlaží  </w:t>
      </w:r>
    </w:p>
    <w:p>
      <w:pPr>
        <w:pStyle w:val="Normal"/>
        <w:rPr/>
      </w:pPr>
      <w:r>
        <w:rPr/>
        <w:t>šachetní dveře: prioritně automatické, posuvné nebude- li technicky možné křídlové otevíravékabinové dveře:</w:t>
        <w:tab/>
        <w:t>automatické, posuvné nebo skládací,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komunikace: GSM brána umožňující dálkovou nouzovou signalizaci dle ČSN EN 81-28,</w:t>
      </w:r>
    </w:p>
    <w:p>
      <w:pPr>
        <w:pStyle w:val="Normal"/>
        <w:rPr/>
      </w:pPr>
      <w:r>
        <w:rPr/>
        <w:t xml:space="preserve">šachta: </w:t>
        <w:tab/>
        <w:t>ocelová konstrukce ve světlíku domu, opláštění podle požadavku projektanta Požárně bezpečnostního řešení.</w:t>
        <w:tab/>
        <w:tab/>
        <w:tab/>
        <w:tab/>
        <w:tab/>
        <w:tab/>
        <w:t xml:space="preserve">     1,610.000 Kč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</w:t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11. Výměna stoupacího vedení elektro silnoproud a slaboproud (domácí telefony, STA) </w:t>
      </w:r>
    </w:p>
    <w:p>
      <w:pPr>
        <w:pStyle w:val="Normal"/>
        <w:jc w:val="both"/>
        <w:rPr/>
      </w:pPr>
      <w:r>
        <w:rPr/>
        <w:t>Montáž nového silnoproudého stoupacího vedení elektro, osazení nových elektroměrných skříní, umístění elektroměrů ve společných prostorech.</w:t>
      </w:r>
    </w:p>
    <w:p>
      <w:pPr>
        <w:pStyle w:val="Normal"/>
        <w:jc w:val="both"/>
        <w:rPr/>
      </w:pPr>
      <w:r>
        <w:rPr/>
        <w:t>Přepojení stávajících jednotek na nový silnoproudý rozvod.</w:t>
      </w:r>
    </w:p>
    <w:p>
      <w:pPr>
        <w:pStyle w:val="Normal"/>
        <w:jc w:val="both"/>
        <w:rPr>
          <w:b/>
          <w:b/>
          <w:bCs/>
        </w:rPr>
      </w:pPr>
      <w:r>
        <w:rPr/>
        <w:t>Nový rozvod proveden od nového rozvaděče v hale až po stávající odběrná místa, tj. k jednotlivým bytovým rozvaděčům (pojistkovým skříním), případně k hlavnímu bytovému jističi pokud byl přívod k bytu v mezičase již vyměněn.</w:t>
      </w:r>
    </w:p>
    <w:p>
      <w:pPr>
        <w:pStyle w:val="Normal"/>
        <w:jc w:val="both"/>
        <w:rPr>
          <w:bCs/>
        </w:rPr>
      </w:pPr>
      <w:r>
        <w:rPr>
          <w:bCs/>
        </w:rPr>
        <w:t>Provedení nového společného rozvodu domácího telefonu, nové zvonkové tablo, nové domácí přístroje, rozvod v chráničkách připravených vlastníkem domu.</w:t>
      </w:r>
    </w:p>
    <w:p>
      <w:pPr>
        <w:pStyle w:val="Normal"/>
        <w:jc w:val="both"/>
        <w:rPr>
          <w:bCs/>
        </w:rPr>
      </w:pPr>
      <w:r>
        <w:rPr>
          <w:bCs/>
        </w:rPr>
        <w:t>Provedení nového rozvodu společné televizní antény, rozvod zakončen u vstupních dveří ke každé stávající bytové jednotce, rozvod v připravených chráničkách.</w:t>
      </w:r>
    </w:p>
    <w:p>
      <w:pPr>
        <w:pStyle w:val="Normal"/>
        <w:jc w:val="both"/>
        <w:rPr>
          <w:bCs/>
        </w:rPr>
      </w:pPr>
      <w:r>
        <w:rPr>
          <w:bCs/>
        </w:rPr>
        <w:t>Nové osvětlení společných prostor, nová osvětlovací tělesa, ovládání pohybovými čidly.</w:t>
      </w:r>
    </w:p>
    <w:p>
      <w:pPr>
        <w:pStyle w:val="Normal"/>
        <w:jc w:val="both"/>
        <w:rPr>
          <w:bCs/>
        </w:rPr>
      </w:pPr>
      <w:r>
        <w:rPr>
          <w:bCs/>
        </w:rPr>
        <w:t>Zednické začištění tras.</w:t>
      </w:r>
    </w:p>
    <w:p>
      <w:pPr>
        <w:pStyle w:val="Normal"/>
        <w:rPr/>
      </w:pPr>
      <w:r>
        <w:rPr>
          <w:bCs/>
        </w:rPr>
        <w:t>Revize rozvodu, zajištění součinnosti PRE (přepojení, přihlášky..).</w:t>
        <w:tab/>
        <w:tab/>
        <w:t>678.500 Kč</w:t>
        <w:tab/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Výměna stoupacího vedení odpadu 8 ks stoupače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ybourání veškerého stávajícího svislého potrubí odpadu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ontáž nového svislého odpadního potrubí DN110, vše v materiálu třídy „vyšší standard“ do vysekaných tras, v případě, že DN110 nebude možné použít, např. z důvodu tl. zdiva, </w:t>
      </w:r>
    </w:p>
    <w:p>
      <w:pPr>
        <w:pStyle w:val="Normal"/>
        <w:jc w:val="both"/>
        <w:rPr/>
      </w:pPr>
      <w:r>
        <w:rPr>
          <w:bCs/>
        </w:rPr>
        <w:t xml:space="preserve">při výměně se použije potrubí nejvyšší možné dimenze které bude možné vést v rámci stávajících svislých konstrukcí, (náhrada DN 70 za DN 100), bez provedení obezdívky stoupačky v interiéru bytu. </w:t>
      </w:r>
    </w:p>
    <w:p>
      <w:pPr>
        <w:pStyle w:val="Normal"/>
        <w:jc w:val="both"/>
        <w:rPr>
          <w:bCs/>
        </w:rPr>
      </w:pPr>
      <w:r>
        <w:rPr>
          <w:bCs/>
        </w:rPr>
        <w:t>Připojení všech stávajících zařizovacích předmětů v jednotlivých bytech na nový rozvod, montáž stávajících zařizovacích předmětů zpět (např. vana, WC mísa, vodovodní baterie…).</w:t>
      </w:r>
    </w:p>
    <w:p>
      <w:pPr>
        <w:pStyle w:val="Normal"/>
        <w:jc w:val="both"/>
        <w:rPr>
          <w:bCs/>
        </w:rPr>
      </w:pPr>
      <w:r>
        <w:rPr>
          <w:bCs/>
        </w:rPr>
        <w:t>Zednické začištění tras potrubí, obložení dotčených/poškozených tras obkladem dodaným vlastníkem bytu nebo standardním materiálem zajištěným na náklad  zhotovitel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ýměna provedena po jednotlivých stoupačkách </w:t>
        <w:tab/>
        <w:tab/>
        <w:tab/>
        <w:tab/>
        <w:tab/>
        <w:t>920.000 Kč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180" w:hanging="180"/>
        <w:jc w:val="both"/>
        <w:rPr>
          <w:b/>
          <w:b/>
          <w:bCs/>
        </w:rPr>
      </w:pPr>
      <w:r>
        <w:rPr>
          <w:b/>
          <w:bCs/>
        </w:rPr>
        <w:t xml:space="preserve">13. Oprava </w:t>
      </w:r>
      <w:r>
        <w:rPr>
          <w:b/>
        </w:rPr>
        <w:t>vstupních a schodišťových prostor domu</w:t>
      </w:r>
    </w:p>
    <w:p>
      <w:pPr>
        <w:pStyle w:val="Normal"/>
        <w:jc w:val="both"/>
        <w:rPr/>
      </w:pPr>
      <w:r>
        <w:rPr/>
        <w:t>Oprava omítek na stěnách vstupních prostor a prostor domovního schodiště.</w:t>
      </w:r>
    </w:p>
    <w:p>
      <w:pPr>
        <w:pStyle w:val="Normal"/>
        <w:jc w:val="both"/>
        <w:rPr/>
      </w:pPr>
      <w:r>
        <w:rPr/>
        <w:t>Odstranění stávající linkrusty, nátěr do výše asi 1,2 m otěruvzdorným a voděodolným nátěrem, sjednocení povrchu přeštukováním a výmalba vstupních prostor a prostor domovního schodiště ve všech podlažích.</w:t>
      </w:r>
    </w:p>
    <w:p>
      <w:pPr>
        <w:pStyle w:val="Normal"/>
        <w:rPr>
          <w:b/>
          <w:b/>
        </w:rPr>
      </w:pPr>
      <w:r>
        <w:rPr/>
        <w:t xml:space="preserve">Přebroušení madla, nový nátěr zábradlí a madla, v případě potřeby repase nebo výměna části madla. </w:t>
        <w:tab/>
        <w:tab/>
        <w:tab/>
        <w:tab/>
        <w:tab/>
        <w:tab/>
        <w:tab/>
        <w:tab/>
        <w:tab/>
        <w:tab/>
        <w:tab/>
        <w:t>402.500 Kč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>14. Ostatní plnění poskytnuté nákladem stavebníka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Projektová dokumentace k výstavbě výtahu a oprav společných částí domu všech potřebných stupňů vč. statického posouzení domu,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Získání souhlasů a stanovisek dotčených orgánů státní správy a účastníků řízení nezbytných k zajištění vydání stavebního povolení a k zajištění vydání kolaudačního souhlasu k výtahu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Odvoz a ekologická likvidace veškerého stavebního odpadu (suti apod.) vzniklého výše uvedenými stavebními činnostmi.</w:t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Průběžný úklid staveniště a jeho uvedení do původního stavu po ukončení stavby, zábory chodníku, eventuelně vozovky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Revize elektro, hromosvod, tlakové zkoušky</w:t>
      </w:r>
    </w:p>
    <w:p>
      <w:pPr>
        <w:pStyle w:val="Normal"/>
        <w:jc w:val="both"/>
        <w:rPr/>
      </w:pPr>
      <w:r>
        <w:rPr/>
        <w:t>Zajištění revizní zprávy a uvedení do provozu nového výtahu, měření hluku z provozu osobního výtahu  které potvrdí dodržení normových hodnot.</w:t>
      </w:r>
    </w:p>
    <w:p>
      <w:pPr>
        <w:pStyle w:val="Normal"/>
        <w:jc w:val="both"/>
        <w:rPr>
          <w:bCs/>
          <w:u w:val="single"/>
        </w:rPr>
      </w:pPr>
      <w:r>
        <w:rPr/>
        <w:t>Zajištění potřebné součinnosti související s dočasným (případně trvalým) přemístěním převaděče  T -Mobile.</w:t>
      </w:r>
    </w:p>
    <w:p>
      <w:pPr>
        <w:pStyle w:val="Normal"/>
        <w:tabs>
          <w:tab w:val="clear" w:pos="708"/>
          <w:tab w:val="left" w:pos="450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u w:val="single"/>
        </w:rPr>
      </w:pPr>
      <w:r>
        <w:rPr>
          <w:b/>
          <w:u w:val="single"/>
        </w:rPr>
        <w:t>Celková hodnota stavebních úprav společných částí domu  vč. DPH             8,201.570 Kč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70C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Nabídka na provedení projednaných stavebních úprav financovaných z fondu oprav </w:t>
      </w:r>
      <w:r>
        <w:rPr>
          <w:rStyle w:val="Preformatted"/>
          <w:b/>
          <w:bCs/>
        </w:rPr>
        <w:t>Společenstvím vlastníků jednotek Jeseniova č.p. 2446</w:t>
      </w:r>
      <w:r>
        <w:rPr>
          <w:b/>
          <w:lang w:eastAsia="en-US"/>
        </w:rPr>
        <w:t>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1. </w:t>
      </w:r>
      <w:r>
        <w:rPr>
          <w:lang w:eastAsia="en-US"/>
        </w:rPr>
        <w:t>Zateplení dvorní fasády (kamenná vlna v celém rozsahu s ohledem na PBŘS)</w:t>
      </w:r>
    </w:p>
    <w:p>
      <w:pPr>
        <w:pStyle w:val="Normal"/>
        <w:rPr>
          <w:lang w:eastAsia="en-US"/>
        </w:rPr>
      </w:pPr>
      <w:r>
        <w:rPr>
          <w:lang w:eastAsia="en-US"/>
        </w:rPr>
        <w:t>tl.  120mm, sokl domu zateplen extrudovaným polystyrenem, příplatek 70.380 Kč vč. DPH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lang w:eastAsia="en-US"/>
        </w:rPr>
        <w:t xml:space="preserve">2. </w:t>
      </w:r>
      <w:r>
        <w:rPr>
          <w:lang w:eastAsia="en-US"/>
        </w:rPr>
        <w:t xml:space="preserve">Provedení výměny stoupacího vedení tlakové vody a ležatých rozvodů v suterénech budovy včetně cirkulace, přípojky, dilatací a pospojování vodivých částí– vše v materiálu PPR, </w:t>
      </w:r>
      <w:r>
        <w:rPr/>
        <w:t xml:space="preserve">8 ks stoupaček, příplatek </w:t>
        <w:tab/>
        <w:tab/>
        <w:tab/>
        <w:tab/>
        <w:tab/>
        <w:tab/>
        <w:tab/>
        <w:tab/>
        <w:t>230.000 Kč</w:t>
      </w:r>
      <w:r>
        <w:rPr>
          <w:lang w:eastAsia="en-US"/>
        </w:rPr>
        <w:t xml:space="preserve"> vč. DPH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eastAsia="en-US"/>
        </w:rPr>
        <w:t>Výše uvedené příplatky obsahují náklady na materiál a zvýšenou pracnost při provádění stavby,dále obsahují náklady na zhotovení projektové dokumentace ke stavebnímu povolení a zajištění stanovisek ke stavebnímu povolení (zejména OPP MHMP, HZS, získání stavebního povolení na zateplení fasád (bude vedeno jako samostatné řízení).</w:t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Stavebník není však zodpovědný za případné zamítnutí podání žádosti o vydání stavebního povolení na zateplení fasád pokud nebude možné žádost podat s úplnými přílohami (např. negativní stanovisko OPP MHMP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Nabídka neobsahuje přímé a nepřímé náklady spojené  s dočasným odstraněním převaděče signálu pro mobilního operátora T – mobile a s jeho zpětnou montáží nebo přemístěním, zavazujeme se však k potřebné součinnost a správní poplatek za vydání SP na zateplení fasády.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ruční doba</w:t>
      </w:r>
    </w:p>
    <w:p>
      <w:pPr>
        <w:pStyle w:val="Normal"/>
        <w:jc w:val="both"/>
        <w:rPr/>
      </w:pPr>
      <w:r>
        <w:rPr/>
        <w:t>Poskytujeme záruční lhůtu v trvání 60 měsíců od vydání kolaudačního souhlasu na stavební úpravy, na technologii a zařízení v souladu se záručními podmínkami dovozce nebo výrobce, na střešní plášť 10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ín nástupu na odstraňování záručních vad</w:t>
      </w:r>
    </w:p>
    <w:p>
      <w:pPr>
        <w:pStyle w:val="Normal"/>
        <w:jc w:val="both"/>
        <w:rPr/>
      </w:pPr>
      <w:r>
        <w:rPr/>
        <w:t>Termín nástupu na odstraňování záručních vad je do deseti dnů od nahlášení vady. V případě havárie ihned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u w:val="single"/>
        </w:rPr>
      </w:pPr>
      <w:r>
        <w:rPr>
          <w:b/>
          <w:u w:val="single"/>
        </w:rPr>
        <w:t>Ostatní povinnosti stavebníka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Zajištění a úhrada pojištění odpovědnosti za škody způsobené třetím osobám a vlastníkovi vlivem stavební činnosti ve výši 10,000.000,- Kč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opis realizace, navrhovaný postup, orientační časový harmonogram, celková doba výstavby</w:t>
      </w:r>
    </w:p>
    <w:p>
      <w:pPr>
        <w:pStyle w:val="Normal"/>
        <w:jc w:val="both"/>
        <w:rPr/>
      </w:pPr>
      <w:r>
        <w:rPr/>
        <w:t>Po vydání stavebního povolení a nabytí právní moci budou nejdéle do 3 měsíců zahájeny samotné stavební práce.  Samotná stavební činnost trvá cca 10 měsí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dběžný postup stavebních prací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edení hrubé stavby nových jednotek, úprava jednotky č. 19, </w:t>
      </w:r>
    </w:p>
    <w:p>
      <w:pPr>
        <w:pStyle w:val="Normal"/>
        <w:ind w:left="720" w:hanging="0"/>
        <w:rPr/>
      </w:pPr>
      <w:r>
        <w:rPr/>
        <w:t>střecha,</w:t>
        <w:tab/>
        <w:tab/>
        <w:tab/>
        <w:tab/>
        <w:tab/>
        <w:tab/>
        <w:tab/>
        <w:tab/>
        <w:t>1. až 5. měsíc</w:t>
      </w:r>
    </w:p>
    <w:p>
      <w:pPr>
        <w:pStyle w:val="Normal"/>
        <w:numPr>
          <w:ilvl w:val="0"/>
          <w:numId w:val="2"/>
        </w:numPr>
        <w:rPr/>
      </w:pPr>
      <w:r>
        <w:rPr/>
        <w:t>Výměna stoupaček kanalizace a vody</w:t>
        <w:tab/>
        <w:tab/>
        <w:tab/>
        <w:tab/>
        <w:t>3. měsíc</w:t>
      </w:r>
    </w:p>
    <w:p>
      <w:pPr>
        <w:pStyle w:val="Normal"/>
        <w:numPr>
          <w:ilvl w:val="0"/>
          <w:numId w:val="2"/>
        </w:numPr>
        <w:rPr/>
      </w:pPr>
      <w:r>
        <w:rPr/>
        <w:t>Výměna rozvodů elektro</w:t>
        <w:tab/>
        <w:tab/>
        <w:tab/>
        <w:tab/>
        <w:tab/>
        <w:tab/>
        <w:t>4. měsí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teplení dvorní fasády (v případě negativního stanoviska OPP MHP oprava stávající fasády)</w:t>
        <w:tab/>
        <w:tab/>
        <w:tab/>
        <w:tab/>
        <w:tab/>
        <w:tab/>
        <w:tab/>
        <w:tab/>
        <w:t>5. až 6. měsí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vební úpravy šachty výtahu a montáž technologie výtahu</w:t>
        <w:tab/>
        <w:t>5. až 6. měsí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va vnitřních společných prostor</w:t>
        <w:tab/>
        <w:tab/>
        <w:tab/>
        <w:tab/>
        <w:tab/>
        <w:t>5. až 7. měsí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teplení uliční fasády (v případě negativního stanoviska OPP MHP oprava stávající fasády)</w:t>
        <w:tab/>
        <w:tab/>
        <w:tab/>
        <w:tab/>
        <w:tab/>
        <w:tab/>
        <w:tab/>
        <w:tab/>
        <w:t>7. a 8. měsí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čení stavby nových jednotek (rozvody, omítky, podlahy)</w:t>
        <w:tab/>
        <w:t>5. až 8. měsíc</w:t>
      </w:r>
    </w:p>
    <w:p>
      <w:pPr>
        <w:pStyle w:val="Normal"/>
        <w:numPr>
          <w:ilvl w:val="0"/>
          <w:numId w:val="2"/>
        </w:numPr>
        <w:rPr/>
      </w:pPr>
      <w:r>
        <w:rPr/>
        <w:t>Dokončovací práce ve společných prostorách                                                                         a bytových jednotkách</w:t>
        <w:tab/>
        <w:tab/>
        <w:tab/>
        <w:tab/>
        <w:tab/>
        <w:tab/>
        <w:t>9. měsí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audační souhlas</w:t>
        <w:tab/>
        <w:tab/>
        <w:tab/>
        <w:tab/>
        <w:tab/>
        <w:tab/>
        <w:tab/>
        <w:t>10. měsíc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rava veškerého materiálu a osob do půdního prostoru bude probíhat nákladním výtahem NOV 650 vedeným po fasádě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ěr elektrické energie pro výstavbu nových jednotek bude uskutečněn prostřednictvím samostatné stavební přípojky s vlastním měřením na účet stavebníka, odběr vody bude měřen podružným vodoměrem a následně po skončení stavby přefakturován stavebníkovi.</w:t>
      </w:r>
    </w:p>
    <w:p>
      <w:pPr>
        <w:pStyle w:val="Normal"/>
        <w:jc w:val="both"/>
        <w:rPr/>
      </w:pPr>
      <w:r>
        <w:rPr/>
        <w:t>V půdních prostorách bude do doby dokončení bytových jednotek instalováno WC pro pracovníky stavby s napojením na stávající (vyměněné) odpadní potrubí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by přes veškerá opatření došlo během provádění prací ke způsobení škody (zejména v posledním NP), zavazujeme se v termínu podle dohody s příslušným uživatelem bytu škodu odstranit vlastním nákladem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3. část</w:t>
      </w:r>
      <w:r>
        <w:rPr/>
        <w:t>. Po provedení kolaudačního řízení proběhne předání oprav společných částí domu vlastníkovi a předání nových bytových jednotek novým vlastníků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působ využití půdních prostor</w:t>
      </w:r>
    </w:p>
    <w:p>
      <w:pPr>
        <w:pStyle w:val="Normal"/>
        <w:jc w:val="both"/>
        <w:rPr/>
      </w:pPr>
      <w:r>
        <w:rPr/>
        <w:t xml:space="preserve">Využití nově vzniklých jednotek v půdním prostoru je výhradně za účelem bydlení – výstavba bytových jednot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</w:t>
      </w:r>
      <w:r>
        <w:rPr>
          <w:b/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Ing. Pavel Kučera, jednatel společnosti</w:t>
      </w:r>
    </w:p>
    <w:p>
      <w:pPr>
        <w:pStyle w:val="Normal"/>
        <w:jc w:val="both"/>
        <w:rPr>
          <w:bCs/>
        </w:rPr>
      </w:pPr>
      <w:r>
        <w:rPr>
          <w:bCs/>
        </w:rPr>
        <w:t>Půdy real s.r.o.</w:t>
      </w:r>
    </w:p>
    <w:p>
      <w:pPr>
        <w:pStyle w:val="Normal"/>
        <w:jc w:val="both"/>
        <w:rPr/>
      </w:pPr>
      <w:r>
        <w:rPr>
          <w:bCs/>
        </w:rPr>
        <w:t xml:space="preserve">Jičínská 29, Praha 3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Smlouvy o výstavbě –  rozpis stavebních úprav, oprav a zhodnocení společných částí domu č.p. 2446, Jeseniova 75, Praha 3 - Žiž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" w:cs="Arial"/>
      <w:b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" w:cs="Arial"/>
      <w:b/>
      <w:color w:val="00000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23:00Z</dcterms:created>
  <dc:creator>Eva Palečková</dc:creator>
  <dc:description/>
  <cp:keywords/>
  <dc:language>en-US</dc:language>
  <cp:lastModifiedBy>.</cp:lastModifiedBy>
  <cp:lastPrinted>2020-08-17T14:44:00Z</cp:lastPrinted>
  <dcterms:modified xsi:type="dcterms:W3CDTF">2020-09-03T08:49:00Z</dcterms:modified>
  <cp:revision>4</cp:revision>
  <dc:subject/>
  <dc:title>Specifikace nabídky – protiplnění za odkup půdního prostoru</dc:title>
</cp:coreProperties>
</file>