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zastoupená: XXXXXXXXXXXXXXXXXXX</w:t>
      </w:r>
      <w:r>
        <w:rPr>
          <w:lang w:val="en-US" w:eastAsia="en-US"/>
        </w:rPr>
        <w:t xml:space="preserve"> -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XXXXXXXXXXXXXXXX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hodinové zúčtovací sazby pro výpočet nespecifikovaného úklidu ze stávajících 108,13 Kč / hod. bez DPH na 112,57 Kč / hod. bez DP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2 Smlouvy o provádění úklidových prací se smluvní strany dohodly na zvýšení měsíční ceny za pravidelný úklid, mytí nádobí a čištění oken o 4,11 %, celkem o 276 987,- Kč bez DPH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Nové jednotkové ceny za pravidelný úklid a měsíční celková cena za mytí nádobí dle čl. V. smlouvy jsou v příloze č. 1 tohoto dodatku, který nahrazuje přílohu č. 1 dodatku č. 76 účinného od 1. 1. 202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elková měsíční cena za pravidelný úklid, mytí nádobí a čištění oken přepočtena podle nových jednotkových cen a specifikace celkové ceny na jednotlivá nákladová střediska na všech pracovištích FN Brno platná od 1. 2. 2021 je zahrnuta v souhrnné tabulce, která je přiložena k tomuto dodatku jako příloha č.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ento dodatek smlouvy nabývá platnosti dnem jejího podpisu smluvním stranami a účinnosti jeho uveřejněním v registru smluv podle zákona č. 340/2015 Sb., o zvláštních podmínkách účinnosti některých smluv, uveřejňování těchto smluv a o registru smluv (zákon o registru smluv).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ind w:firstLine="284"/>
        <w:rPr/>
      </w:pPr>
      <w:r>
        <w:rPr/>
        <w:t>XXXXXXXXXXXXXXXXXXXXX.                                          XXXXXXXXXXXXXXXXX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    </w:t>
      </w:r>
      <w:r>
        <w:rPr/>
        <w:t>objednatel</w:t>
        <w:tab/>
        <w:tab/>
        <w:tab/>
        <w:tab/>
        <w:tab/>
        <w:tab/>
        <w:t xml:space="preserve">             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142"/>
        <w:rPr>
          <w:i/>
          <w:i/>
          <w:sz w:val="20"/>
        </w:rPr>
      </w:pPr>
      <w:r>
        <w:rPr>
          <w:i/>
          <w:sz w:val="20"/>
        </w:rPr>
        <w:t>Příloha č. 1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rPr/>
      </w:pPr>
      <w:r>
        <w:rPr/>
        <w:drawing>
          <wp:inline distT="0" distB="0" distL="0" distR="0">
            <wp:extent cx="583057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>
          <w:i/>
          <w:i/>
          <w:sz w:val="20"/>
        </w:rPr>
      </w:pPr>
      <w:r>
        <w:rPr>
          <w:i/>
          <w:sz w:val="20"/>
        </w:rPr>
        <w:t>Příloha č. 2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2"/>
        <w:gridCol w:w="2640"/>
        <w:gridCol w:w="1285"/>
        <w:gridCol w:w="1285"/>
        <w:gridCol w:w="1115"/>
      </w:tblGrid>
      <w:tr>
        <w:trPr>
          <w:trHeight w:val="10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firstLine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RANGE!A1%3AG41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viště</w:t>
            </w:r>
            <w:bookmarkEnd w:id="0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left="12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80 od 1. 9. 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81 od 1. 2. 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6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31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H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5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 6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 1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ka medik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ový sva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 – ÚN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triční porad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éčná kuchyně + dietní sest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áři - zdravot. zřízen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ařští náměstkov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isové služb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ytovna rodič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rava náklad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ihov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 přístrojové a zdrav. tech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 P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ické hospodářstv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ěrna prádla P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rovozy HT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sklady - D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zabezpečení objektů a ochrany d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Dětské nemocn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 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89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emní dopra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dejna stravy - D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6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početní středisk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6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ální základní ško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flow cytomet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trum molekulární bi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6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boratoř – detašované pracoviště D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Úsek akutních vyšetření PD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álních vyšetření a SKH P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8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sterilizace P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6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A - (odd. 6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4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3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7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B - (odd. 4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6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2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C - (odd. 6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8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2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3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I+II - (odd. 5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0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1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- (odd. 4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 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8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9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2 -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3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9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9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 9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97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5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5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6 traum. - ortoped. od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4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 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6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0 -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8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Traumatologie (JIP 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6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1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5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6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 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78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dětské onk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2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31 -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2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4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6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-7 Transplantační jednot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8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1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RT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65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Sonograf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C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NM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8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Angiolin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infekč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neur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chirur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 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rtoped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R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RL - foniatr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č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ční - las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dětské onk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O - stacioná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gynek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zub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sychiatr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8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racovně lékařských služeb P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K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- genetika - 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mbulance rehabilit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8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7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DI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Č - LSP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ož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9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ardi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9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dětské onkologie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0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dětské laboratorní hemat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7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AR - dospává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é oddělení , resuscitace (ARO 1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6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52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dení COS I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 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 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832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DM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596 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661 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5 59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8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17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8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6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ůžková st. - krizové centr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 dospělý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5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. příjm. dětské a dorost. psych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linických psycholog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goterapeutické díl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ní sanatori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ácí psychiatrická péč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EE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exu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 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4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75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vnitřního auditu a kontro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 klinických studi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nemocniční hygie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sek lékařské knihovny a výuky mediků - LT 2. n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ový sva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léčebné výživ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ečný tým sanitář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tvar náměstka pro strategii a rozvo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pověř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FN B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. LP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 obchodu, marketingu a vnějších vztah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rávy Lotus No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služ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ělení řízení kvalit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iát OOPV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lejší činnost prádelny PMD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marketing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vorní če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velí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delna FN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 8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a provoz správy bud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áva budov PMD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izace a automatizace budov (centrální velí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5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9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FNB Bohun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 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 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 62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rava vnitroústa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8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ké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álně-technické zásobování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erské centr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iát O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ká podpora PMD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příj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rávy systému PAC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dělení správy  NI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ělení přístrojové a zdravotnické techniky pav. H 2. N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inženýrských činnost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zabezpečení objektů PMD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ordinační středisko ME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ní ústřed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krízové připraveno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bezpečnostních a požárních technik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ál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vzdělávání a péče o zaměstn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 - IK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Lůžková stanice "C" - I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olon I1   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évni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cé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nvazivní kardi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LS 1.NP  Koronární jednotka-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- Arytmologická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 Angiolinka I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8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. I Angiolinka I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7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  Implantační středisk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 - II. Interna IH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9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5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1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6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6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8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9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9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2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  Ambulance revmat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ická jednotka - L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Vedení kliniky - IG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8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4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N 1. NP Ambulance  alerg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1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jmová ambulance - IG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frolo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6. NP  Hemodialý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9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3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.T. 15. NP 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6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4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Oddělení  JIM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Vedení kliniky KI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Odd.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 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1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Odd.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7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9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4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Odd.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9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8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pecializova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7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Vedení kliniky - KN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9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11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11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A odd. C (od 1.9.200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7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funkčního vyšetřování plic(od1.11.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Vedení kliniky - KIGOP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4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-Lůžková stanice -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D - Specializovaná geriatr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- 12. NP -Vedení kliniky - Neurol.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anice "C" - iktová jednot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X - DTC-1.NP Neurol. ambu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kení klinické psych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 Vedení kliniky - CHIRURGICKÁ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6. NP Lůžková st. - odd.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2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Lůžková st. - odd.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4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Lůžková st. - odd.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"CH" 4. NP lůžková stanice "CH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7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6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JIP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4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JIP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Vedení kliniky - Neurochirurgická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JIP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JIP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7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Vedení pracoviště KARI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anesteziologie (ARO-CO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resuscitace a int. mediciny 4 - traumat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6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6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2. NP Ambulance KARI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zkoprahový příj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9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0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2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9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5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VID 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5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Vedení kliniky - ortopedická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2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Lůžková stanice 8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Lůžková stanice 8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7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5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5. NP  - Septická a revízní ortoped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6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JIP  I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8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.3 - JIP  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2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6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.T.  9. NP  Vedení kliniky - urologická klinika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2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Vedení kliniky - OR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6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Vedení kliniky - Oční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0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6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Lůžková stanice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8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0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Vedení kliniky - dermatovenero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7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Dermatochirurgický s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Vedení kliniky - rehabilit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Lůžková st. - 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3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Lůžková st. -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yzioterapeu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-6. NP - Lůžková st. -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2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35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- rehabilit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49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1. NP ( KPRCH)- Detašované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- vedení KPR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Lůžková st. - dospěl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6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4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Lůžková st. - dě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4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1. NP LŮŽKOVÁ ST. - STAND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8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JIP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JIP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 .8. NP -  IHOK - lůžková st. D (od 1. 3. 0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9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4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gická ambulance pro solidni nádor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- DT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 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89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 - IG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hematologická - IH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8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8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endokrin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pec. gastro-enterologick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bulance diabetologická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ijmová - N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racovnělékařských služeb PMDV a P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oped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4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lo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RCH -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chirur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9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TC - ambulance KUCH I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 5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1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lon J1, 5.NP alergologická ambul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. - PA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9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7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6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y pro nemocnici HVL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 - OK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bol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fických proteinů a toxik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rutinních automatizovaných met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8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álních met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imunochemických met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e OK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 - KRN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RT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7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C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7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NM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4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Angiolin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9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2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zitometrie (od 1.1.2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zobrazovacích metod:Skiagrafie (od 1.7.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DK LT 2 np  - nevaskulární interv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Q - PET/M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0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N - Klinika radiologie a nukleární medicí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9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27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Vedení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Úsek laboratoří - bakteri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- Úsek laboratoří - ser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3. NP - Centrální sterilizace PMD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7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1. PP- Centrální úprava lůž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4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5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8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7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 - C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 5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 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 80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8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uolo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8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9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 1 NP - Ambulance léčby bole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 NP - 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NP - Lůžkové oddělení KÚČO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6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 NP - 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nská klinika - řidící úsek 7. N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5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nská klinika - perinatologie "B" (od 1.11.20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5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8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28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nská klinika - perinatologie "A" (od 1.6.20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3. NP - Ambulance gynekologicko porodnická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7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2. NP - Porodní sál (od 1.1.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0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16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- Fyziologiční novorozen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9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0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E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oskopický sál - IG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oskopický sál - KNP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Vedení KU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KUCH - ODD. A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3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9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KUCH - ODD. B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03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6. NP KUCH odd.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8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nální jednotka - KUCH od 1.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7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3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63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5. NP KUCH JIP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5. NP KUCH JIP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8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MDV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207 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380 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72 91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ka medik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FN B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áva budov P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ěrna prádla P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vorní če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příj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P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átn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dejna stravy - 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HW a sítí P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7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avní psycholo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bulance - detaš.pracoviště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í hematologická a onkologická klin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ps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klinické biochem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trální sterilizace PR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diagnostické pracoviště PR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odiagnostické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ská rehabilit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ční poko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ečný tým sanitář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 - poporod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35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7 - reprodukční gynek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4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69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nekologická ambulance příjm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6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5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 -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dní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dní s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2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0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odděle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2 - novorozeneck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7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18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atologická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atologická J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8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49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7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ční sá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 8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13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tní část - anestezi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část - resuscita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6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 - vedení pracovišt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-specializované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4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 - pracoviště asistované reproduk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3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í ambu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M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3 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5 5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1 932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lejší činnost S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7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avní činnost S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 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 9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683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 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 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 82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ro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2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d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0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hemopoetických buněk (H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4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dárců krv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0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9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66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8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II  Imunohematolo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4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5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III - H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78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TO odd. 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 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 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383    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ytovna zdravotních sester - vedlejší činno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8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461    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S Celkem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left="12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 8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 3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 461    </w:t>
            </w:r>
          </w:p>
        </w:tc>
      </w:tr>
      <w:tr>
        <w:trPr>
          <w:trHeight w:val="300" w:hRule="atLeast"/>
        </w:trPr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firstLine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souče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739 3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ind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016 3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ind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76 987    </w:t>
            </w:r>
          </w:p>
        </w:tc>
      </w:tr>
    </w:tbl>
    <w:p>
      <w:pPr>
        <w:pStyle w:val="Normal"/>
        <w:keepNext w:val="false"/>
        <w:keepLines w:val="false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Souhrnná tabulka za všechna pracoviště FN B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508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keepNext w:val="false"/>
      <w:keepLine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keepNext w:val="false"/>
      <w:keepLines w:val="fals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keepNext w:val="false"/>
      <w:keepLine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keepNext w:val="false"/>
      <w:keepLines w:val="false"/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keepNext w:val="false"/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keepNext w:val="false"/>
      <w:keepLines w:val="false"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keepNext w:val="false"/>
      <w:keepLines w:val="false"/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keepNext w:val="false"/>
      <w:keepLines w:val="false"/>
      <w:shd w:fill="D9D9D9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1:00Z</dcterms:created>
  <dc:creator>Miroslav Olejár</dc:creator>
  <dc:description/>
  <cp:keywords/>
  <dc:language>en-US</dc:language>
  <cp:lastModifiedBy>Láníčková Kateřina</cp:lastModifiedBy>
  <cp:lastPrinted>2019-01-14T11:20:00Z</cp:lastPrinted>
  <dcterms:modified xsi:type="dcterms:W3CDTF">2021-02-25T09:32:00Z</dcterms:modified>
  <cp:revision>3</cp:revision>
  <dc:subject/>
  <dc:title>Dodatek č</dc:title>
</cp:coreProperties>
</file>