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345440</wp:posOffset>
                </wp:positionV>
                <wp:extent cx="14014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DAŇOVÝ DOKLAD: 65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1pt;mso-wrap-distance-left:0pt;mso-wrap-distance-right:0pt;mso-wrap-distance-top:0pt;mso-wrap-distance-bottom:0pt;margin-top:27.2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DAŇOVÝ DOKLAD: 658/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16675</wp:posOffset>
                </wp:positionH>
                <wp:positionV relativeFrom="page">
                  <wp:posOffset>401320</wp:posOffset>
                </wp:positionV>
                <wp:extent cx="700405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: 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pt;mso-wrap-distance-left:0pt;mso-wrap-distance-right:0pt;mso-wrap-distance-top:0pt;mso-wrap-distance-bottom:0pt;margin-top:31.6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: 28/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4255</wp:posOffset>
                </wp:positionH>
                <wp:positionV relativeFrom="page">
                  <wp:posOffset>761365</wp:posOffset>
                </wp:positionV>
                <wp:extent cx="2083435" cy="501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2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etr Fiala - velkoobchod s drogérií s.r.o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16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Hlavní 74/12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36263 K.Vary-O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39.5pt;mso-wrap-distance-left:0pt;mso-wrap-distance-right:0pt;mso-wrap-distance-top:0pt;mso-wrap-distance-bottom:0pt;margin-top:59.9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2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etr Fiala - velkoobchod s drogérií s.r.o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16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Hlavní 74/12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36263 K.Vary-Oal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3865</wp:posOffset>
                </wp:positionH>
                <wp:positionV relativeFrom="page">
                  <wp:posOffset>1541145</wp:posOffset>
                </wp:positionV>
                <wp:extent cx="2148840" cy="297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drogeriefiala.cz</w:t>
                              </w:r>
                            </w:hyperlink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Web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drogeriefiala.cz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3.4pt;mso-wrap-distance-left:0pt;mso-wrap-distance-right:0pt;mso-wrap-distance-top:0pt;mso-wrap-distance-bottom:0pt;margin-top:121.35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info@drogeriefiala.cz</w:t>
                        </w:r>
                      </w:hyperlink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Web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drogeriefiala.cz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3865</wp:posOffset>
                </wp:positionH>
                <wp:positionV relativeFrom="page">
                  <wp:posOffset>1904365</wp:posOffset>
                </wp:positionV>
                <wp:extent cx="2148840" cy="1314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IČ:2638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0.35pt;mso-wrap-distance-left:0pt;mso-wrap-distance-right:0pt;mso-wrap-distance-top:0pt;mso-wrap-distance-bottom:0pt;margin-top:149.95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IČ:2638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4660</wp:posOffset>
                </wp:positionH>
                <wp:positionV relativeFrom="page">
                  <wp:posOffset>1886585</wp:posOffset>
                </wp:positionV>
                <wp:extent cx="714375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IČ: CZ2638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5pt;mso-wrap-distance-left:0pt;mso-wrap-distance-right:0pt;mso-wrap-distance-top:0pt;mso-wrap-distance-bottom:0pt;margin-top:148.55pt;mso-position-vertical-relative:page;margin-left:235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IČ: CZ2638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00170</wp:posOffset>
                </wp:positionH>
                <wp:positionV relativeFrom="page">
                  <wp:posOffset>628650</wp:posOffset>
                </wp:positionV>
                <wp:extent cx="46291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9.5pt;mso-wrap-distance-left:0pt;mso-wrap-distance-right:0pt;mso-wrap-distance-top:0pt;mso-wrap-distance-bottom:0pt;margin-top:49.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57370</wp:posOffset>
                </wp:positionH>
                <wp:positionV relativeFrom="page">
                  <wp:posOffset>812800</wp:posOffset>
                </wp:positionV>
                <wp:extent cx="1967865" cy="7988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nemocnice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Húskova1123/2</w:t>
                              <w:br/>
                              <w:t>618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62.9pt;mso-wrap-distance-left:0pt;mso-wrap-distance-right:0pt;mso-wrap-distance-top:0pt;mso-wrap-distance-bottom:0pt;margin-top:64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Psychiatrická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nemocnice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Húskova1123/2</w:t>
                        <w:br/>
                        <w:t>618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00170</wp:posOffset>
                </wp:positionH>
                <wp:positionV relativeFrom="page">
                  <wp:posOffset>1886585</wp:posOffset>
                </wp:positionV>
                <wp:extent cx="507365" cy="107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IČ: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8.5pt;mso-wrap-distance-left:0pt;mso-wrap-distance-right:0pt;mso-wrap-distance-top:0pt;mso-wrap-distance-bottom:0pt;margin-top:148.5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IČ: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2078355</wp:posOffset>
                </wp:positionV>
                <wp:extent cx="5457190" cy="1231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0"/>
                              <w:gridCol w:w="2326"/>
                              <w:gridCol w:w="1948"/>
                              <w:gridCol w:w="2110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5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uskut. zdaň. plnění: Datum vystavení dokladu: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23.02.2021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23.02.2021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Číslo účtu: </w:t>
                                  </w: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                           Banka: </w:t>
                                  </w: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odeslání dokladu: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23.02.202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65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Bankovním převodem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o 26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Platební podmínky: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Sdaní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K ÚHRADĚ: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118 388,57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96.95pt;mso-wrap-distance-left:0pt;mso-wrap-distance-right:0pt;mso-wrap-distance-top:0pt;mso-wrap-distance-bottom:0pt;margin-top:163.65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0"/>
                        <w:gridCol w:w="2326"/>
                        <w:gridCol w:w="1948"/>
                        <w:gridCol w:w="2110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5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atum uskut. zdaň. plnění: Datum vystavení dokladu: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23.02.202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23.02.2021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Banka: </w:t>
                            </w: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atum odeslání dokladu: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23.02.202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6582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2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Bankovním převodem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o 26.03.2021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Platební podmínky: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Sdaní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ELKEM K ÚHRADĚ: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118 388,57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7180</wp:posOffset>
                </wp:positionH>
                <wp:positionV relativeFrom="page">
                  <wp:posOffset>3390265</wp:posOffset>
                </wp:positionV>
                <wp:extent cx="6896735" cy="66865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668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3917"/>
                              <w:gridCol w:w="914"/>
                              <w:gridCol w:w="580"/>
                              <w:gridCol w:w="803"/>
                              <w:gridCol w:w="522"/>
                              <w:gridCol w:w="911"/>
                              <w:gridCol w:w="853"/>
                              <w:gridCol w:w="907"/>
                              <w:gridCol w:w="745"/>
                            </w:tblGrid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8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PC po celkové slev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08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odací list: 590/21 Objednávka: 28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 029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TP JUMBO 280mm 2vr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 088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TP Jumbo 190mm 2vr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 099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uchyňské utěrky Classico 10m 2vr/1ks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 12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TP Jumbo 230mm 2vr 75% bělost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 155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Pap.ručníky Z-Z zelené Quenty 5000ks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 242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TP 2vr 400 útržků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 2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 310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Role MIDI 65m 2V recykl.75% bělost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&lt;Mezisoučet&gt;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39,5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490,8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8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oťfací list: 591/21 Objednávka: 28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9 043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Sáčky mikroten 20x30 15mi barevné 50ks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910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Pytel 70x110100mi 15ks černé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9 309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Sáček zatah. 500x600,40mi, červený 15ks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9 605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Pytel 70x110 200mi červen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9 998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Pytel 60x120 200mi transparentní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&lt;Mezisoučet&gt;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34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972,6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08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7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odací list: 600/21 Objednávka: 28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 046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Ubrousek 33x33 1vr.100ks 0601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1 125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Vědro 10l s výlevkou Jolly 066a/1700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1 228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Houbičky tvarované Profil 10ks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311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Souprava smetáček+lopatka Ekone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3112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Souprava smet.+lop.Ekone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3 059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Holící strojky 10ks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&lt;Mezisoučet&gt;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8,7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0,6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08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odací list: 763/21 Objednávka: 28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1 139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oš pedál 161 Poldo s vložkou č.1820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0172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Rychl.konvice AMV B-4420/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6 010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Hřeben rodinn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6 014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Hřeben pánský 19/4cm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05pt;height:526.5pt;mso-wrap-distance-left:0pt;mso-wrap-distance-right:0pt;mso-wrap-distance-top:0pt;mso-wrap-distance-bottom:0pt;margin-top:266.95pt;mso-position-vertical-relative:page;margin-left:2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3917"/>
                        <w:gridCol w:w="914"/>
                        <w:gridCol w:w="580"/>
                        <w:gridCol w:w="803"/>
                        <w:gridCol w:w="522"/>
                        <w:gridCol w:w="911"/>
                        <w:gridCol w:w="853"/>
                        <w:gridCol w:w="907"/>
                        <w:gridCol w:w="745"/>
                      </w:tblGrid>
                      <w:tr>
                        <w:trPr>
                          <w:trHeight w:val="55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8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PC po celkové slevě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08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odací list: 590/21 Objednávka: 28/2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 029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TP JUMBO 280mm 2vr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 088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TP Jumbo 190mm 2vr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 099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uchyňské utěrky Classico 10m 2vr/1ks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 12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TP Jumbo 230mm 2vr 75% bělost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 155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Pap.ručníky Z-Z zelené Quenty 5000ks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 242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TP 2vr 400 útržků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 2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 310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Role MIDI 65m 2V recykl.75% bělost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&lt;Mezisoučet&gt;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339,5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490,8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8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oťfací list: 591/21 Objednávka: 28/2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9 043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Sáčky mikroten 20x30 15mi barevné 50ks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910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Pytel 70x110100mi 15ks černé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9 309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Sáček zatah. 500x600,40mi, červený 15ks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9 605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Pytel 70x110 200mi červen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9 998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Pytel 60x120 200mi transparentní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 1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&lt;Mezisoučet&gt;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34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972,6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08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odací list: 600/21 Objednávka: 28/2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 046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Ubrousek 33x33 1vr.100ks 06011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1 125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Vědro 10l s výlevkou Jolly 066a/17001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1 228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Houbičky tvarované Profil 10ks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311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Souprava smetáček+lopatka Ekone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3112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Souprava smet.+lop.Ekone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3 059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Holící strojky 10ks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&lt;Mezisoučet&gt;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18,7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0,6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08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odací list: 763/21 Objednávka: 28/2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1 139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oš pedál 161 Poldo s vložkou č.18200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0172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Rychl.konvice AMV B-4420/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6 010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Hřeben rodinn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6 014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Hřeben pánský 19/4cm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4165</wp:posOffset>
                </wp:positionH>
                <wp:positionV relativeFrom="page">
                  <wp:posOffset>10236835</wp:posOffset>
                </wp:positionV>
                <wp:extent cx="329565" cy="762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Strana: 1</w:t>
                            </w:r>
                            <w:r>
                              <w:rPr>
                                <w:rStyle w:val="Titulektabulky3Kurzva"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6pt;mso-wrap-distance-left:0pt;mso-wrap-distance-right:0pt;mso-wrap-distance-top:0pt;mso-wrap-distance-bottom:0pt;margin-top:80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Strana: 1</w:t>
                      </w:r>
                      <w:r>
                        <w:rPr>
                          <w:rStyle w:val="Titulektabulky3Kurzva"/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6245</wp:posOffset>
                </wp:positionH>
                <wp:positionV relativeFrom="page">
                  <wp:posOffset>589280</wp:posOffset>
                </wp:positionV>
                <wp:extent cx="2037715" cy="13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FAKTURA - DAŇOVÝ DOKLAD: 65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1pt;mso-wrap-distance-left:0pt;mso-wrap-distance-right:0pt;mso-wrap-distance-top:0pt;mso-wrap-distance-bottom:0pt;margin-top:46.4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FAKTURA - DAŇOVÝ DOKLAD: 658/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3540</wp:posOffset>
                </wp:positionH>
                <wp:positionV relativeFrom="page">
                  <wp:posOffset>817880</wp:posOffset>
                </wp:positionV>
                <wp:extent cx="6821805" cy="5162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0"/>
                              <w:gridCol w:w="4666"/>
                              <w:gridCol w:w="180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Petr Fiala - velkoobchod s drogérií sro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4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40.65pt;mso-wrap-distance-left:0pt;mso-wrap-distance-right:0pt;mso-wrap-distance-top:0pt;mso-wrap-distance-bottom:0pt;margin-top:64.4pt;mso-position-vertical-relative:page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0"/>
                        <w:gridCol w:w="4666"/>
                        <w:gridCol w:w="180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3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Petr Fiala - velkoobchod s drogérií sro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48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3220</wp:posOffset>
                </wp:positionH>
                <wp:positionV relativeFrom="page">
                  <wp:posOffset>1393825</wp:posOffset>
                </wp:positionV>
                <wp:extent cx="6833235" cy="13347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3902"/>
                              <w:gridCol w:w="918"/>
                              <w:gridCol w:w="580"/>
                              <w:gridCol w:w="803"/>
                              <w:gridCol w:w="522"/>
                              <w:gridCol w:w="904"/>
                              <w:gridCol w:w="850"/>
                              <w:gridCol w:w="907"/>
                              <w:gridCol w:w="695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8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PC po celkové slev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&lt;Mezisoučet&gt;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61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7 441,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07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odací list: 1098/21 Objednávka: 28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9 986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Sáčky do koše 40mi černé 50ks/role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&lt;Mezisoučet&gt;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4192,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5 072,9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105.1pt;mso-wrap-distance-left:0pt;mso-wrap-distance-right:0pt;mso-wrap-distance-top:0pt;mso-wrap-distance-bottom:0pt;margin-top:109.75pt;mso-position-vertical-relative:page;margin-left:2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3902"/>
                        <w:gridCol w:w="918"/>
                        <w:gridCol w:w="580"/>
                        <w:gridCol w:w="803"/>
                        <w:gridCol w:w="522"/>
                        <w:gridCol w:w="904"/>
                        <w:gridCol w:w="850"/>
                        <w:gridCol w:w="907"/>
                        <w:gridCol w:w="695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8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PC po celkové slevě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&lt;Mezisoučet&gt;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615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7 441,5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07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odací list: 1098/21 Objednávka: 28/2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9 986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Sáčky do koše 40mi černé 50ks/role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&lt;Mezisoučet&gt;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4192,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5 072,9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75480</wp:posOffset>
                </wp:positionH>
                <wp:positionV relativeFrom="page">
                  <wp:posOffset>2795270</wp:posOffset>
                </wp:positionV>
                <wp:extent cx="504825" cy="825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4"/>
                                <w:b w:val="false"/>
                                <w:bCs w:val="false"/>
                                <w:color w:val="000000"/>
                              </w:rPr>
                              <w:t>Rozpis DPH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.5pt;mso-wrap-distance-left:0pt;mso-wrap-distance-right:0pt;mso-wrap-distance-top:0pt;mso-wrap-distance-bottom:0pt;margin-top:220.1pt;mso-position-vertical-relative:page;margin-left:352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4"/>
                          <w:b w:val="false"/>
                          <w:bCs w:val="false"/>
                          <w:color w:val="000000"/>
                        </w:rPr>
                        <w:t>Rozpis DPH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29760</wp:posOffset>
                </wp:positionH>
                <wp:positionV relativeFrom="page">
                  <wp:posOffset>2936875</wp:posOffset>
                </wp:positionV>
                <wp:extent cx="2726690" cy="8039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1"/>
                              <w:gridCol w:w="1130"/>
                              <w:gridCol w:w="1148"/>
                              <w:gridCol w:w="1145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97 841,8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20 546,7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118 38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97 841,8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20 546,7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118 388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63.3pt;mso-wrap-distance-left:0pt;mso-wrap-distance-right:0pt;mso-wrap-distance-top:0pt;mso-wrap-distance-bottom:0pt;margin-top:231.25pt;mso-position-vertical-relative:page;margin-left:34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1"/>
                        <w:gridCol w:w="1130"/>
                        <w:gridCol w:w="1148"/>
                        <w:gridCol w:w="1145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97 841,8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20 546,7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118 388,5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4pt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4pt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4pt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4pt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4pt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4pt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4pt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4pt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4pt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97 841,8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20 546,7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118 388,5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06900</wp:posOffset>
                </wp:positionH>
                <wp:positionV relativeFrom="page">
                  <wp:posOffset>3721100</wp:posOffset>
                </wp:positionV>
                <wp:extent cx="2763520" cy="3105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6"/>
                              <w:gridCol w:w="1746"/>
                            </w:tblGrid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118 388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24.45pt;mso-wrap-distance-left:0pt;mso-wrap-distance-right:0pt;mso-wrap-distance-top:0pt;mso-wrap-distance-bottom:0pt;margin-top:293pt;mso-position-vertical-relative:page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6"/>
                        <w:gridCol w:w="1746"/>
                      </w:tblGrid>
                      <w:tr>
                        <w:trPr>
                          <w:trHeight w:val="169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118 388,5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4640</wp:posOffset>
                </wp:positionH>
                <wp:positionV relativeFrom="page">
                  <wp:posOffset>4180205</wp:posOffset>
                </wp:positionV>
                <wp:extent cx="6935470" cy="25311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9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Firma (e zapsána v obch odním rejstříku, který vede Krajský soud v Plzni, oddíl C, vložka 16723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9" w:before="0" w:after="0"/>
                              <w:ind w:left="920" w:right="4820" w:hanging="92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UPOZORNĚNÍ: V případě neuhrazení dlužné částky v termínu vám bude účtován zákonný úrokz prodlení z dlu žné částky za každý započatý den prod lení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a uvedené zboží bylo vydáno Prohlášenío shodě ve smyslu zákona 22/1997,sb a nařfcení vlády Č.173/1997 sb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Až do úplného zaplacení je odebrané zboží majetkem firmy Petr Rala-velkoobchod s drogérií s.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odnikáme na základě Živnostenského listu ev.č.340301 -29457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9" w:before="0" w:after="0"/>
                              <w:ind w:right="452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 platností od 1.12014 sp olečnost Petr Fiala - velkoobchod s drog erií s.r.o. zaměstnává více jak 60% osob se zdravotním postižením a tím splňuje podmínku vpar.81 odst 2 písm. b zákona č.435/2004Sb ve znění pozdějších předpisů o zaměstnanosti. Výše této faktury bude až po jejím úplném uhrazenízahmufa do celkového obratu pro náhradní phění dle zák. č. 435/2004 Sb. a prováděcí vyhlášky č. 518/2004 Sb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4" w:before="0" w:after="129"/>
                              <w:ind w:right="452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aňové doklady nejsou automaticky náhradním plněním pokud není písemně sjednán objem náhradního plnění. Odběratel svým podpisem potvrzuje, že zboží bylo přebráno na druh a množství. Pozděgí reklamace nebudou uznán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3" w:before="0" w:after="0"/>
                              <w:ind w:right="452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estně prohlašujeme, že obaly používané společností Petr Fiala, se sídlem, Hlavní 74,362 63 Dalovlce, splňují podmínky pro uvádění obalů na trh stanovené směrnicí Evropského parlamenii a Rady 94/62 ES o obalech a obalových odpadech a zákony 4772001 Sb., 94/2004 Sb.,66/2006 Sb. a vyhlášky 641/2004 Sb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2" w:before="0" w:after="146"/>
                              <w:ind w:right="452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aše společnost je zapojeno do systému EKO-KOM a pod Identifikačním číslem EK -F00130193 zpracovává evidenci a výkazy o produkci obalů a zpoplatňuje obaly uvedené na trh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22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ěkujeme a těšíme se na d alší spolu práci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Firma je zapsána v obchodním rejstříku, který vede Krajský soud v Plzni, oddíl C, vložka 167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199.3pt;mso-wrap-distance-left:0pt;mso-wrap-distance-right:0pt;mso-wrap-distance-top:0pt;mso-wrap-distance-bottom:0pt;margin-top:329.1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99"/>
                        <w:ind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Firma (e zapsána v obch odním rejstříku, který vede Krajský soud v Plzni, oddíl C, vložka 16723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69" w:before="0" w:after="0"/>
                        <w:ind w:left="920" w:right="4820" w:hanging="92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UPOZORNĚNÍ: V případě neuhrazení dlužné částky v termínu vám bude účtován zákonný úrokz prodlení z dlu žné částky za každý započatý den prod lení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69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a uvedené zboží bylo vydáno Prohlášenío shodě ve smyslu zákona 22/1997,sb a nařfcení vlády Č.173/1997 sb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69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Až do úplného zaplacení je odebrané zboží majetkem firmy Petr Rala-velkoobchod s drogérií s.r.o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69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odnikáme na základě Živnostenského listu ev.č.340301 -29457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69" w:before="0" w:after="0"/>
                        <w:ind w:right="452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 platností od 1.12014 sp olečnost Petr Fiala - velkoobchod s drog erií s.r.o. zaměstnává více jak 60% osob se zdravotním postižením a tím splňuje podmínku vpar.81 odst 2 písm. b zákona č.435/2004Sb ve znění pozdějších předpisů o zaměstnanosti. Výše této faktury bude až po jejím úplném uhrazenízahmufa do celkového obratu pro náhradní phění dle zák. č. 435/2004 Sb. a prováděcí vyhlášky č. 518/2004 Sb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4" w:before="0" w:after="129"/>
                        <w:ind w:right="452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aňové doklady nejsou automaticky náhradním plněním pokud není písemně sjednán objem náhradního plnění. Odběratel svým podpisem potvrzuje, že zboží bylo přebráno na druh a množství. Pozděgí reklamace nebudou uznán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73" w:before="0" w:after="0"/>
                        <w:ind w:right="452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estně prohlašujeme, že obaly používané společností Petr Fiala, se sídlem, Hlavní 74,362 63 Dalovlce, splňují podmínky pro uvádění obalů na trh stanovené směrnicí Evropského parlamenii a Rady 94/62 ES o obalech a obalových odpadech a zákony 4772001 Sb., 94/2004 Sb.,66/2006 Sb. a vyhlášky 641/2004 Sb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62" w:before="0" w:after="146"/>
                        <w:ind w:right="452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aše společnost je zapojeno do systému EKO-KOM a pod Identifikačním číslem EK -F00130193 zpracovává evidenci a výkazy o produkci obalů a zpoplatňuje obaly uvedené na trh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222"/>
                        <w:ind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ěkujeme a těšíme se na d alší spolu práci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Firma je zapsána v obchodním rejstříku, který vede Krajský soud v Plzni, oddíl C, vložka 167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4640</wp:posOffset>
                </wp:positionH>
                <wp:positionV relativeFrom="page">
                  <wp:posOffset>7497445</wp:posOffset>
                </wp:positionV>
                <wp:extent cx="6935470" cy="9944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023" w:leader="none"/>
                              </w:tabs>
                              <w:spacing w:lineRule="exact" w:line="130" w:before="0" w:after="0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Fakturu a zboží převzal(a):</w:t>
                              <w:tab/>
                              <w:t>Fakturu vyřlzov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78.3pt;mso-wrap-distance-left:0pt;mso-wrap-distance-right:0pt;mso-wrap-distance-top:0pt;mso-wrap-distance-bottom:0pt;margin-top:590.3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6023" w:leader="none"/>
                        </w:tabs>
                        <w:spacing w:lineRule="exact" w:line="130" w:before="0" w:after="0"/>
                        <w:ind w:left="29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Fakturu a zboží převzal(a):</w:t>
                        <w:tab/>
                        <w:t>Fakturu vyřlzov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4640</wp:posOffset>
                </wp:positionH>
                <wp:positionV relativeFrom="page">
                  <wp:posOffset>10466705</wp:posOffset>
                </wp:positionV>
                <wp:extent cx="313055" cy="825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trana 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6.5pt;mso-wrap-distance-left:0pt;mso-wrap-distance-right:0pt;mso-wrap-distance-top:0pt;mso-wrap-distance-bottom:0pt;margin-top:824.1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trana 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 Narrow" w:hAnsi="Arial Narrow" w:cs="Arial Narrow"/>
      <w:w w:val="100"/>
      <w:sz w:val="22"/>
      <w:szCs w:val="22"/>
      <w:u w:val="none"/>
    </w:rPr>
  </w:style>
  <w:style w:type="character" w:styleId="ZhlavneboZpat2">
    <w:name w:val="Záhlaví nebo Zápatí (2)_"/>
    <w:basedOn w:val="Standardnpsmoodstavce"/>
    <w:qFormat/>
    <w:rPr>
      <w:rFonts w:ascii="Arial Narrow" w:hAnsi="Arial Narrow" w:cs="Arial Narrow"/>
      <w:w w:val="100"/>
      <w:sz w:val="16"/>
      <w:szCs w:val="16"/>
      <w:u w:val="non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i/>
      <w:iCs/>
      <w:w w:val="100"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Nadpis4">
    <w:name w:val="Nadpis #4_"/>
    <w:basedOn w:val="Standardnpsmoodstavce"/>
    <w:qFormat/>
    <w:rPr>
      <w:rFonts w:ascii="Arial Narrow" w:hAnsi="Arial Narrow" w:cs="Arial Narrow"/>
      <w:spacing w:val="-10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BookmanOldStyle">
    <w:name w:val="Další + Bookman Old Style"/>
    <w:basedOn w:val="Dal"/>
    <w:qFormat/>
    <w:rPr>
      <w:rFonts w:ascii="Bookman Old Style" w:hAnsi="Bookman Old Style" w:cs="Bookman Old Style"/>
      <w:i/>
      <w:iCs/>
      <w:spacing w:val="-20"/>
      <w:sz w:val="19"/>
      <w:szCs w:val="19"/>
    </w:rPr>
  </w:style>
  <w:style w:type="character" w:styleId="Nadpis3">
    <w:name w:val="Nadpis #3_"/>
    <w:basedOn w:val="Standardnpsmoodstavce"/>
    <w:qFormat/>
    <w:rPr>
      <w:rFonts w:ascii="Bookman Old Style" w:hAnsi="Bookman Old Style" w:cs="Bookman Old Style"/>
      <w:i/>
      <w:iCs/>
      <w:spacing w:val="-20"/>
      <w:sz w:val="18"/>
      <w:szCs w:val="18"/>
      <w:u w:val="none"/>
    </w:rPr>
  </w:style>
  <w:style w:type="character" w:styleId="Titulektabulky2">
    <w:name w:val="Titulek tabulky (2)_"/>
    <w:basedOn w:val="Standardnpsmoodstavce"/>
    <w:qFormat/>
    <w:rPr>
      <w:rFonts w:ascii="Arial Narrow" w:hAnsi="Arial Narrow" w:cs="Arial Narrow"/>
      <w:i/>
      <w:iCs/>
      <w:w w:val="100"/>
      <w:sz w:val="20"/>
      <w:szCs w:val="20"/>
      <w:u w:val="none"/>
    </w:rPr>
  </w:style>
  <w:style w:type="character" w:styleId="Titulekobrzku2">
    <w:name w:val="Titulek obrázku (2)_"/>
    <w:basedOn w:val="Standardnpsmoodstavce"/>
    <w:qFormat/>
    <w:rPr>
      <w:rFonts w:ascii="Arial Narrow" w:hAnsi="Arial Narrow" w:cs="Arial Narrow"/>
      <w:i/>
      <w:iCs/>
      <w:w w:val="100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b/>
      <w:bCs/>
      <w:sz w:val="13"/>
      <w:szCs w:val="13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10pt">
    <w:name w:val="Základní text (2) + 10 pt"/>
    <w:basedOn w:val="Zkladntext2"/>
    <w:qFormat/>
    <w:rPr>
      <w:i/>
      <w:iCs/>
      <w:w w:val="100"/>
      <w:sz w:val="20"/>
      <w:szCs w:val="20"/>
    </w:rPr>
  </w:style>
  <w:style w:type="character" w:styleId="Titulektabulky3">
    <w:name w:val="Titulek tabulky (3)_"/>
    <w:basedOn w:val="Standardnpsmoodstavce"/>
    <w:qFormat/>
    <w:rPr>
      <w:rFonts w:ascii="Arial Narrow" w:hAnsi="Arial Narrow" w:cs="Arial Narrow"/>
      <w:sz w:val="12"/>
      <w:szCs w:val="12"/>
      <w:u w:val="none"/>
    </w:rPr>
  </w:style>
  <w:style w:type="character" w:styleId="Titulektabulky3Kurzva">
    <w:name w:val="Titulek tabulky (3) + Kurzíva"/>
    <w:basedOn w:val="Titulektabulky3"/>
    <w:qFormat/>
    <w:rPr>
      <w:i/>
      <w:iCs/>
      <w:spacing w:val="10"/>
    </w:rPr>
  </w:style>
  <w:style w:type="character" w:styleId="Titulektabulky4">
    <w:name w:val="Titulek tabulky (4)_"/>
    <w:basedOn w:val="Standardnpsmoodstavce"/>
    <w:qFormat/>
    <w:rPr>
      <w:rFonts w:ascii="Arial Narrow" w:hAnsi="Arial Narrow" w:cs="Arial Narrow"/>
      <w:b/>
      <w:bCs/>
      <w:sz w:val="13"/>
      <w:szCs w:val="13"/>
      <w:u w:val="none"/>
    </w:rPr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Nadpis5">
    <w:name w:val="Nadpis #5_"/>
    <w:basedOn w:val="Standardnpsmoodstavce"/>
    <w:qFormat/>
    <w:rPr>
      <w:sz w:val="19"/>
      <w:szCs w:val="19"/>
      <w:u w:val="none"/>
    </w:rPr>
  </w:style>
  <w:style w:type="character" w:styleId="Nadpis510">
    <w:name w:val="Nadpis #5 + 10"/>
    <w:basedOn w:val="Nadpis5"/>
    <w:qFormat/>
    <w:rPr>
      <w:sz w:val="21"/>
      <w:szCs w:val="21"/>
    </w:rPr>
  </w:style>
  <w:style w:type="character" w:styleId="Nadpis5Kurzva">
    <w:name w:val="Nadpis #5 + Kurzíva"/>
    <w:basedOn w:val="Nadpis5"/>
    <w:qFormat/>
    <w:rPr>
      <w:i/>
      <w:iCs/>
      <w:spacing w:val="-10"/>
    </w:rPr>
  </w:style>
  <w:style w:type="character" w:styleId="Nadpis6">
    <w:name w:val="Nadpis #6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2"/>
      <w:szCs w:val="2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  <w:jc w:val="right"/>
    </w:pPr>
    <w:rPr>
      <w:rFonts w:ascii="Arial Narrow" w:hAnsi="Arial Narrow" w:cs="Arial Narrow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0"/>
      <w:jc w:val="right"/>
      <w:outlineLvl w:val="0"/>
    </w:pPr>
    <w:rPr>
      <w:rFonts w:ascii="Arial Narrow" w:hAnsi="Arial Narrow" w:cs="Arial Narrow"/>
      <w:b/>
      <w:bCs/>
      <w:i/>
      <w:iCs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6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exact" w:line="216"/>
      <w:jc w:val="both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60"/>
      <w:outlineLvl w:val="3"/>
    </w:pPr>
    <w:rPr>
      <w:rFonts w:ascii="Arial Narrow" w:hAnsi="Arial Narrow" w:cs="Arial Narrow"/>
      <w:color w:val="000000"/>
      <w:spacing w:val="-1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420" w:after="0"/>
      <w:jc w:val="right"/>
      <w:outlineLvl w:val="1"/>
    </w:pPr>
    <w:rPr>
      <w:rFonts w:ascii="Arial Narrow" w:hAnsi="Arial Narrow" w:cs="Arial Narrow"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Bookman Old Style" w:hAnsi="Bookman Old Style" w:cs="Bookman Old Style"/>
      <w:i/>
      <w:iCs/>
      <w:color w:val="000000"/>
      <w:spacing w:val="-2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7"/>
      <w:szCs w:val="17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120"/>
      <w:ind w:hanging="920"/>
    </w:pPr>
    <w:rPr>
      <w:rFonts w:ascii="Arial Narrow" w:hAnsi="Arial Narrow" w:cs="Arial Narrow"/>
      <w:b/>
      <w:bCs/>
      <w:color w:val="000000"/>
      <w:sz w:val="13"/>
      <w:szCs w:val="13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2"/>
      <w:szCs w:val="12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3"/>
      <w:szCs w:val="13"/>
    </w:rPr>
  </w:style>
  <w:style w:type="paragraph" w:styleId="Nadpis51">
    <w:name w:val="Nadpis #5"/>
    <w:basedOn w:val="Normal"/>
    <w:qFormat/>
    <w:pPr>
      <w:shd w:fill="FFFFFF" w:val="clear"/>
      <w:spacing w:lineRule="exact" w:line="230" w:before="0" w:after="120"/>
      <w:outlineLvl w:val="4"/>
    </w:pPr>
    <w:rPr>
      <w:rFonts w:cs="Times New Roman"/>
      <w:color w:val="000000"/>
      <w:sz w:val="19"/>
      <w:szCs w:val="19"/>
    </w:rPr>
  </w:style>
  <w:style w:type="paragraph" w:styleId="Nadpis61">
    <w:name w:val="Nadpis #6"/>
    <w:basedOn w:val="Normal"/>
    <w:qFormat/>
    <w:pPr>
      <w:shd w:fill="FFFFFF" w:val="clear"/>
      <w:spacing w:lineRule="atLeast" w:line="240" w:before="120" w:after="240"/>
      <w:jc w:val="both"/>
      <w:outlineLvl w:val="5"/>
    </w:pPr>
    <w:rPr>
      <w:rFonts w:ascii="Arial Narrow" w:hAnsi="Arial Narrow" w:cs="Arial Narrow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ogeriefiala.cz" TargetMode="External"/><Relationship Id="rId3" Type="http://schemas.openxmlformats.org/officeDocument/2006/relationships/hyperlink" Target="mailto:info@drogeriefial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4:00Z</dcterms:created>
  <dc:creator>horak</dc:creator>
  <dc:description/>
  <cp:keywords/>
  <dc:language>en-US</dc:language>
  <cp:lastModifiedBy>horak</cp:lastModifiedBy>
  <dcterms:modified xsi:type="dcterms:W3CDTF">2021-02-26T09:42:00Z</dcterms:modified>
  <cp:revision>1</cp:revision>
  <dc:subject/>
  <dc:title>KM_horak-20210226070550</dc:title>
</cp:coreProperties>
</file>