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2018-342/OB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hoda o změně na straně nájemce a dodatek č.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ke Smlouvě o nájmu nebytových prostor č. </w:t>
      </w:r>
      <w:r>
        <w:rPr>
          <w:rFonts w:cs="Calibri" w:ascii="Calibri" w:hAnsi="Calibri"/>
          <w:sz w:val="22"/>
          <w:szCs w:val="22"/>
        </w:rPr>
        <w:t>P 2018-342/O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 dne 23.01.2019 (dále jen „Smlouva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sto Nový Jičí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se sídlem Masarykovo nám. 1/1, 741 01 Nový Jičín,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ČO:  00298212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é starostou města Mgr. Stanislavem Kopecký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kovní spojení:</w:t>
        <w:tab/>
        <w:t>16635801/0100, var. symbol 51870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ronajím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Luděk Doležel, DrSc.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se sídlem: Malostranská 688, 742 42 Šenov u Nového Jičína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IČO: 12651362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</w:rPr>
        <w:t>zapsaný v živnostenském rejstříku u Městského úřadu Nový Jičín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a 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Renata Weissbrodová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se sídlem  Malostranská 688, 742 42 Šenov u Nového Jičína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IČO: 07731621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cs="Arial" w:ascii="Calibri" w:hAnsi="Calibri"/>
          <w:b/>
          <w:sz w:val="24"/>
          <w:szCs w:val="24"/>
        </w:rPr>
        <w:t>zapsaná v živnostenském rejstříku u Městského úřadu Nový Jičín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polečně a nerozdílně na straně druhé jako nájemci (dále jen „nájemce“)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účelem </w:t>
      </w:r>
      <w:r>
        <w:rPr>
          <w:rFonts w:cs="Calibri" w:ascii="Calibri" w:hAnsi="Calibri"/>
          <w:b/>
          <w:sz w:val="22"/>
          <w:szCs w:val="22"/>
        </w:rPr>
        <w:t xml:space="preserve">změny na straně nájemce a snížení nájemného </w:t>
      </w:r>
      <w:r>
        <w:rPr>
          <w:rFonts w:cs="Calibri" w:ascii="Calibri" w:hAnsi="Calibri"/>
          <w:sz w:val="22"/>
          <w:szCs w:val="22"/>
        </w:rPr>
        <w:t xml:space="preserve">uzavírají níže uvedeného dne, měsíce a roku tuto dohodu a dodatek ke Smlouvě o nájmu nebytových prostor (dále jen „dodatek“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ustanovení čl. IV. se vkládá nový odst. 8, </w:t>
      </w:r>
      <w:r>
        <w:rPr>
          <w:rFonts w:cs="Calibri" w:ascii="Calibri" w:hAnsi="Calibri"/>
          <w:sz w:val="22"/>
          <w:szCs w:val="22"/>
        </w:rPr>
        <w:t xml:space="preserve">který zní takto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8.</w:t>
        <w:tab/>
        <w:t>Sjednané nájemné se v období od 01.03.2021 do 31.05.2021 snižuje o 25 %. Změna výše nájemného po snížení  je uvedena v přílohách Smlouvy – Výpočtový list na období od 1.1.2021 do 31.3.2021 (příloha č. 2) a Výpočtový list na období od 1.4.2021 do 30.6.2021 (příloha č. 3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. Smluvní strany se dohodly na ukončení společného nájmu pana </w:t>
      </w:r>
      <w:r>
        <w:rPr>
          <w:rFonts w:eastAsia="Calibri" w:cs="Arial" w:ascii="Calibri" w:hAnsi="Calibri"/>
          <w:sz w:val="24"/>
          <w:szCs w:val="24"/>
          <w:lang w:eastAsia="en-US"/>
        </w:rPr>
        <w:t>Luďka Doležela, DrSc.</w:t>
      </w:r>
      <w:r>
        <w:rPr>
          <w:rFonts w:cs="Calibri" w:ascii="Calibri" w:hAnsi="Calibri"/>
          <w:sz w:val="22"/>
          <w:szCs w:val="22"/>
        </w:rPr>
        <w:t xml:space="preserve"> a paní Renaty Wiessbrodové dle Smlouvy o nájmu nebytových prostor ke dni 28.02.2021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Výlučným nájemcem nebytového prostoru bude s účinností od 01.03.2021 nájemce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Luděk Doležel, DrSc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Tento dodatek nabývá účinnosti dnem 01.03.202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Ustanovení smlouvy nedotčená tímto dodatkem zůstávají nadále v platnosti v nezměněném znění.  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měna na straně nájemce a snížení nájemného dle tohoto dodatku byly schváleny usnesením Rady města Nový Jičín č. 1093/40/2021 bod 1. a bod 3. ze dne 17.02.2021 po předchozím zveřejnění záměru na úřední desce města Nový Jičín od 22.01.2021 do 09.02.2021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4. Dodatek je vyhotoven ve třech stejnopisech, z nichž dva stejnopisy obdrží nájemci a jeden stejnopis obdrží pronajím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Účastníci prohlašují, že tento dodatek je souhlasným, svobodným a vážným projevem jejich skutečné vůle a na důkaz toho připojují své vlastnoruční po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Výpočtový list úhrady za nájem nebytových prostor pro období 1.1.2021 – 31.3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Výpočtový list úhrady za nájem nebytových prostor pro období 1.4.2021 – 30.6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 25.02.2021                                                                    Dne  25.02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najímatele:                                                               nájemci:                                               </w:t>
        <w:tab/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Stanislav Kopecký                                                      </w:t>
      </w:r>
      <w:r>
        <w:rPr>
          <w:rFonts w:eastAsia="Calibri" w:cs="Arial" w:ascii="Calibri" w:hAnsi="Calibri"/>
          <w:sz w:val="24"/>
          <w:szCs w:val="24"/>
          <w:lang w:eastAsia="en-US"/>
        </w:rPr>
        <w:t>Luděk Doležel, DrSc.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eastAsia="Calibri" w:cs="Arial" w:ascii="Calibri" w:hAnsi="Calibri"/>
          <w:sz w:val="24"/>
          <w:szCs w:val="24"/>
          <w:lang w:eastAsia="en-US"/>
        </w:rPr>
        <w:t>Renata Weissbrodová</w:t>
      </w:r>
      <w:r>
        <w:rPr>
          <w:rFonts w:cs="Arial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 starosta města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íloha č.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počtový list úhrady za nájem nebytových prostor na období od 01.01.2021 do 31.03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ájemce           : </w:t>
      </w:r>
      <w:r>
        <w:rPr>
          <w:rFonts w:eastAsia="Calibri" w:cs="Calibri" w:ascii="Calibri" w:hAnsi="Calibri"/>
          <w:lang w:eastAsia="en-US"/>
        </w:rPr>
        <w:t>Luděk Doležel, Dr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             : </w:t>
      </w:r>
      <w:r>
        <w:rPr>
          <w:rFonts w:eastAsia="Calibri" w:cs="Arial" w:ascii="Calibri" w:hAnsi="Calibri"/>
          <w:lang w:eastAsia="en-US"/>
        </w:rPr>
        <w:t>Malostranská 688, 742 42 Šenov u Nového Jičí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ariabilní symbol : 518 7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daje nebytového prosto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                    : Gen. Hľaďo 22, Nový Jič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ha v domě        : 1.N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využití        : prodej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prodejna                              40,78m2            1.247,99 Kč                  50.893,11 Kč</w:t>
      </w:r>
    </w:p>
    <w:p>
      <w:pPr>
        <w:pStyle w:val="Normal"/>
        <w:rPr/>
      </w:pPr>
      <w:r>
        <w:rPr>
          <w:rFonts w:cs="Calibri" w:ascii="Calibri" w:hAnsi="Calibri"/>
        </w:rPr>
        <w:t>2. výlohy                                   9,54m2              1.247,99 Kč                  11.905,84 Kč</w:t>
      </w:r>
    </w:p>
    <w:p>
      <w:pPr>
        <w:pStyle w:val="Normal"/>
        <w:rPr/>
      </w:pPr>
      <w:r>
        <w:rPr>
          <w:rFonts w:cs="Calibri" w:ascii="Calibri" w:hAnsi="Calibri"/>
        </w:rPr>
        <w:t>3.prodejna                               26,06m2            1.247,99 Kč                  32.522,67 Kč</w:t>
      </w:r>
    </w:p>
    <w:p>
      <w:pPr>
        <w:pStyle w:val="Normal"/>
        <w:rPr/>
      </w:pPr>
      <w:r>
        <w:rPr>
          <w:rFonts w:cs="Calibri" w:ascii="Calibri" w:hAnsi="Calibri"/>
        </w:rPr>
        <w:t>4.prodejna                               20,61m2            1.247,99 Kč                  25.721,12 Kč</w:t>
      </w:r>
    </w:p>
    <w:p>
      <w:pPr>
        <w:pStyle w:val="Normal"/>
        <w:rPr/>
      </w:pPr>
      <w:r>
        <w:rPr>
          <w:rFonts w:cs="Calibri" w:ascii="Calibri" w:hAnsi="Calibri"/>
        </w:rPr>
        <w:t>5.prodejna                               19,87m2            1.247,99 Kč                  24.797,60 Kč</w:t>
      </w:r>
    </w:p>
    <w:p>
      <w:pPr>
        <w:pStyle w:val="Normal"/>
        <w:rPr/>
      </w:pPr>
      <w:r>
        <w:rPr>
          <w:rFonts w:cs="Calibri" w:ascii="Calibri" w:hAnsi="Calibri"/>
        </w:rPr>
        <w:t>6.spol.chodba                           4,94m2             1.247,99 Kč                    6.165,08 Kč</w:t>
      </w:r>
    </w:p>
    <w:p>
      <w:pPr>
        <w:pStyle w:val="Normal"/>
        <w:rPr/>
      </w:pPr>
      <w:r>
        <w:rPr>
          <w:rFonts w:cs="Calibri" w:ascii="Calibri" w:hAnsi="Calibri"/>
        </w:rPr>
        <w:t xml:space="preserve">7.soc.zařízení                           7,57m2              1.247,99 Kč                    9.447,30 Kč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----------------------------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</w:rPr>
        <w:t>Roční výše nájemného:                                                                       161.452,72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tvrtletní splátka nájemného                                                             40.363,--  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nížení nájemného 25% za březen 2021                                        -   3.364,--  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ájemné v období od 01.01. – 31.03.2021                                     36.999,-- 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hrada za služby spojené s nájmem</w:t>
      </w:r>
    </w:p>
    <w:p>
      <w:pPr>
        <w:pStyle w:val="Normal"/>
        <w:rPr/>
      </w:pPr>
      <w:r>
        <w:rPr>
          <w:rFonts w:cs="Calibri" w:ascii="Calibri" w:hAnsi="Calibri"/>
        </w:rPr>
        <w:t>Čtvrtletní zálohy za služby :</w:t>
      </w:r>
    </w:p>
    <w:p>
      <w:pPr>
        <w:pStyle w:val="Normal"/>
        <w:rPr/>
      </w:pPr>
      <w:r>
        <w:rPr>
          <w:rFonts w:cs="Calibri" w:ascii="Calibri" w:hAnsi="Calibri"/>
        </w:rPr>
        <w:t xml:space="preserve">a) vodné a stočné                                                                                         450,-  Kč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Čtvrtletní úhrada celkem:                                                                    37.449,50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odné a stočné se rozúčtovává dle poměru počtu pracovníků k počtu osob v domě dle vyhl.č. 428/2001 Sb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klady na dodávku elektrické energie a tepla bude nájemce hradit na základě dohody s nájemci sousedního nebytového prostoru v dom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Novém Jičíně dne 25.02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Za pronajímatele: Mgr. Stanislav Kopecký                                      Nájemce: </w:t>
      </w:r>
      <w:r>
        <w:rPr>
          <w:rFonts w:eastAsia="Calibri" w:cs="Calibri" w:ascii="Calibri" w:hAnsi="Calibri"/>
          <w:lang w:eastAsia="en-US"/>
        </w:rPr>
        <w:t>Luděk Doležel, DrSc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tarosta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íloha č. 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počtový list úhrady za nájem nebytových prostor na období od 01.04.2021 do 30.06.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ájemce           : </w:t>
      </w:r>
      <w:r>
        <w:rPr>
          <w:rFonts w:eastAsia="Calibri" w:cs="Calibri" w:ascii="Calibri" w:hAnsi="Calibri"/>
          <w:lang w:eastAsia="en-US"/>
        </w:rPr>
        <w:t>Luděk Doležel, DrS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             : </w:t>
      </w:r>
      <w:r>
        <w:rPr>
          <w:rFonts w:eastAsia="Calibri" w:cs="Arial" w:ascii="Calibri" w:hAnsi="Calibri"/>
          <w:lang w:eastAsia="en-US"/>
        </w:rPr>
        <w:t>Malostranská 688, 742 42 Šenov u Nového Jičí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Variabilní symbol : 518 7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daje nebytového prosto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                    : Gen. Hľaďo 22, Nový Jič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ha v domě        : 1.N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využití        : prodej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prodejna                              40,78m2            1.247,99 Kč                  50.893,11 Kč</w:t>
      </w:r>
    </w:p>
    <w:p>
      <w:pPr>
        <w:pStyle w:val="Normal"/>
        <w:rPr/>
      </w:pPr>
      <w:r>
        <w:rPr>
          <w:rFonts w:cs="Calibri" w:ascii="Calibri" w:hAnsi="Calibri"/>
        </w:rPr>
        <w:t>2. výlohy                                   9,54m2              1.247,99 Kč                  11.905,84 Kč</w:t>
      </w:r>
    </w:p>
    <w:p>
      <w:pPr>
        <w:pStyle w:val="Normal"/>
        <w:rPr/>
      </w:pPr>
      <w:r>
        <w:rPr>
          <w:rFonts w:cs="Calibri" w:ascii="Calibri" w:hAnsi="Calibri"/>
        </w:rPr>
        <w:t>3.prodejna                               26,06m2            1.247,99 Kč                  32.522,67 Kč</w:t>
      </w:r>
    </w:p>
    <w:p>
      <w:pPr>
        <w:pStyle w:val="Normal"/>
        <w:rPr/>
      </w:pPr>
      <w:r>
        <w:rPr>
          <w:rFonts w:cs="Calibri" w:ascii="Calibri" w:hAnsi="Calibri"/>
        </w:rPr>
        <w:t>4.prodejna                               20,61m2            1.247,99 Kč                  25.721,12 Kč</w:t>
      </w:r>
    </w:p>
    <w:p>
      <w:pPr>
        <w:pStyle w:val="Normal"/>
        <w:rPr/>
      </w:pPr>
      <w:r>
        <w:rPr>
          <w:rFonts w:cs="Calibri" w:ascii="Calibri" w:hAnsi="Calibri"/>
        </w:rPr>
        <w:t>5.prodejna                               19,87m2            1.247,99 Kč                  24.797,60 Kč</w:t>
      </w:r>
    </w:p>
    <w:p>
      <w:pPr>
        <w:pStyle w:val="Normal"/>
        <w:rPr/>
      </w:pPr>
      <w:r>
        <w:rPr>
          <w:rFonts w:cs="Calibri" w:ascii="Calibri" w:hAnsi="Calibri"/>
        </w:rPr>
        <w:t>6.spol.chodba                           4,94m2             1.247,99 Kč                    6.165,08 Kč</w:t>
      </w:r>
    </w:p>
    <w:p>
      <w:pPr>
        <w:pStyle w:val="Normal"/>
        <w:rPr/>
      </w:pPr>
      <w:r>
        <w:rPr>
          <w:rFonts w:cs="Calibri" w:ascii="Calibri" w:hAnsi="Calibri"/>
        </w:rPr>
        <w:t xml:space="preserve">7.soc.zařízení                           7,57m2              1.247,99 Kč                    9.447,30 Kč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----------------------------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</w:rPr>
        <w:t>Roční výše nájemného:                                                                       161.452,72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tvrtletní splátka nájemného                                                             40.363,--  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nížení nájemného 25% za duben, květen 2021                          -   6.727,--  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ájemné v období od 01.04. – 30.06.2021                                     33.636,-- 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Úhrada za služby spojené s nájmem</w:t>
      </w:r>
    </w:p>
    <w:p>
      <w:pPr>
        <w:pStyle w:val="Normal"/>
        <w:rPr/>
      </w:pPr>
      <w:r>
        <w:rPr>
          <w:rFonts w:cs="Calibri" w:ascii="Calibri" w:hAnsi="Calibri"/>
        </w:rPr>
        <w:t>Čtvrtletní zálohy za služby :</w:t>
      </w:r>
    </w:p>
    <w:p>
      <w:pPr>
        <w:pStyle w:val="Normal"/>
        <w:rPr/>
      </w:pPr>
      <w:r>
        <w:rPr>
          <w:rFonts w:cs="Calibri" w:ascii="Calibri" w:hAnsi="Calibri"/>
        </w:rPr>
        <w:t xml:space="preserve">a) vodné a stočné                                                                                         450,-  Kč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Čtvrtletní úhrada celkem:                                                                    34.086,-- 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Vodné a stočné se rozúčtovává dle poměru počtu pracovníků k počtu osob v domě dle vyhl.č. 428/2001 Sb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áklady na dodávku elektrické energie a tepla bude nájemce hradit na základě dohody s nájemci sousedního nebytového prostoru v dom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Novém Jičíně dne 25.02.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 pronajímatele: Mgr. Stanislav Kopecký                                     Nájemce: </w:t>
      </w:r>
      <w:r>
        <w:rPr>
          <w:rFonts w:eastAsia="Calibri" w:cs="Calibri" w:ascii="Calibri" w:hAnsi="Calibri"/>
          <w:lang w:eastAsia="en-US"/>
        </w:rPr>
        <w:t>Luděk Doležel, DrSc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rosta města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outlineLvl w:val="0"/>
    </w:pPr>
    <w:rPr>
      <w:rFonts w:ascii="Calibri" w:hAnsi="Calibri" w:cs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Calibri" w:hAnsi="Calibri" w:cs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UN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2:00Z</dcterms:created>
  <dc:creator>bjakubek</dc:creator>
  <dc:description/>
  <cp:keywords/>
  <dc:language>en-US</dc:language>
  <cp:lastModifiedBy>Miroslava Saksová</cp:lastModifiedBy>
  <cp:lastPrinted>2021-02-24T12:27:00Z</cp:lastPrinted>
  <dcterms:modified xsi:type="dcterms:W3CDTF">2021-02-26T09:13:00Z</dcterms:modified>
  <cp:revision>6</cp:revision>
  <dc:subject/>
  <dc:title>Město Nový Jičín, Masarykovo náměstí 1, Nový Jičín, zastoupené starostou panem Pavlem Wessely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