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Krajský úřad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255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F497D"/>
        </w:rPr>
      </w:pPr>
      <w:r>
        <w:rPr/>
        <w:t xml:space="preserve">Číslo </w:t>
      </w:r>
      <w:r>
        <w:rPr>
          <w:i/>
          <w:iCs/>
        </w:rPr>
        <w:t>objednatele</w:t>
      </w:r>
      <w:r>
        <w:rPr/>
        <w:t>:</w:t>
        <w:tab/>
      </w:r>
      <w:ins w:id="0" w:author="Křížová Dvořáčková Veronika" w:date="2021-01-29T12:20:00Z">
        <w:r>
          <w:rPr>
            <w:b/>
          </w:rPr>
          <w:t>21/SML0492/OS/DS</w:t>
        </w:r>
      </w:ins>
      <w:r>
        <w:rPr/>
        <w:tab/>
      </w:r>
      <w:r>
        <w:rPr>
          <w:b/>
          <w:bCs/>
        </w:rPr>
        <w:t xml:space="preserve"> </w:t>
      </w:r>
    </w:p>
    <w:p>
      <w:pPr>
        <w:pStyle w:val="Pole"/>
        <w:tabs>
          <w:tab w:val="clear" w:pos="709"/>
          <w:tab w:val="left" w:pos="2340" w:leader="none"/>
        </w:tabs>
        <w:ind w:left="0" w:hanging="0"/>
        <w:rPr/>
      </w:pPr>
      <w:r>
        <w:rPr/>
        <w:t xml:space="preserve">Číslo </w:t>
      </w:r>
      <w:r>
        <w:rPr>
          <w:i/>
          <w:iCs/>
        </w:rPr>
        <w:t>poskytovatele</w:t>
      </w:r>
      <w:r>
        <w:rPr/>
        <w:t>:</w:t>
        <w:tab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Nadpissmlouva"/>
        <w:rPr>
          <w:sz w:val="32"/>
          <w:szCs w:val="32"/>
        </w:rPr>
      </w:pPr>
      <w:r>
        <w:rPr>
          <w:sz w:val="32"/>
          <w:szCs w:val="32"/>
        </w:rPr>
        <w:t>Smlouva o poskytnutí služby</w:t>
      </w:r>
    </w:p>
    <w:p>
      <w:pPr>
        <w:pStyle w:val="Nadpissmlouva"/>
        <w:rPr/>
      </w:pPr>
      <w:r>
        <w:rPr>
          <w:sz w:val="24"/>
          <w:szCs w:val="24"/>
        </w:rPr>
        <w:t>uzavřená dle ustanovení § 1746 odst. 2</w:t>
      </w:r>
    </w:p>
    <w:p>
      <w:pPr>
        <w:pStyle w:val="Nadpissmlouva"/>
        <w:rPr>
          <w:sz w:val="24"/>
          <w:szCs w:val="24"/>
        </w:rPr>
      </w:pPr>
      <w:r>
        <w:rPr>
          <w:sz w:val="24"/>
          <w:szCs w:val="24"/>
        </w:rPr>
        <w:t>zákona č. 89/2012 Sb., OBČANSKÝ zákoník</w:t>
      </w:r>
    </w:p>
    <w:p>
      <w:pPr>
        <w:pStyle w:val="Nadpisbod"/>
        <w:spacing w:before="600" w:after="220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Pole"/>
        <w:rPr>
          <w:b/>
          <w:b/>
          <w:i/>
          <w:i/>
          <w:u w:val="single"/>
        </w:rPr>
      </w:pPr>
      <w:r>
        <w:rPr>
          <w:b/>
          <w:i/>
          <w:u w:val="single"/>
        </w:rPr>
        <w:t>Objednatel:</w:t>
      </w:r>
    </w:p>
    <w:p>
      <w:pPr>
        <w:pStyle w:val="Pol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Ústecký kraj</w:t>
      </w:r>
    </w:p>
    <w:p>
      <w:pPr>
        <w:pStyle w:val="Pole"/>
        <w:rPr>
          <w:b/>
          <w:b/>
        </w:rPr>
      </w:pPr>
      <w:r>
        <w:rPr/>
        <w:t>Sídlo:</w:t>
        <w:tab/>
        <w:t>Velká Hradební 3118/48, 400 02 Ústí nad Labem</w:t>
      </w:r>
    </w:p>
    <w:p>
      <w:pPr>
        <w:pStyle w:val="Pole"/>
        <w:rPr/>
      </w:pPr>
      <w:r>
        <w:rPr/>
        <w:t>Zastoupený:</w:t>
        <w:tab/>
        <w:t>Ing. Jindřichem Fraňkem, vedoucím odboru dopravy a silničního hospodářství Krajského úřadu Ústeckého kraje</w:t>
      </w:r>
    </w:p>
    <w:p>
      <w:pPr>
        <w:pStyle w:val="Pole"/>
        <w:rPr/>
      </w:pPr>
      <w:r>
        <w:rPr/>
        <w:t>IČ:</w:t>
        <w:tab/>
        <w:t>70892156</w:t>
      </w:r>
    </w:p>
    <w:p>
      <w:pPr>
        <w:pStyle w:val="Pole"/>
        <w:rPr/>
      </w:pPr>
      <w:r>
        <w:rPr/>
        <w:t>DIČ:</w:t>
        <w:tab/>
        <w:t>CZ70892156</w:t>
      </w:r>
    </w:p>
    <w:p>
      <w:pPr>
        <w:pStyle w:val="Pole"/>
        <w:rPr/>
      </w:pPr>
      <w:r>
        <w:rPr/>
        <w:t>Bank. spojení:</w:t>
        <w:tab/>
        <w:t>Česká spořitelna, a.s.</w:t>
      </w:r>
    </w:p>
    <w:p>
      <w:pPr>
        <w:pStyle w:val="Pole"/>
        <w:rPr/>
      </w:pPr>
      <w:r>
        <w:rPr/>
        <w:t xml:space="preserve">číslo účtu: </w:t>
        <w:tab/>
        <w:t>882733379 / 0800</w:t>
      </w:r>
    </w:p>
    <w:p>
      <w:pPr>
        <w:pStyle w:val="Pole"/>
        <w:rPr/>
      </w:pPr>
      <w:r>
        <w:rPr/>
        <w:t>Zástupce pro věcná jednání:</w:t>
        <w:tab/>
        <w:t>Veronika Křížová Dvořáčková, odbor dopravy a silničního hospodářství Krajského úřadu Ústeckého kraje</w:t>
      </w:r>
    </w:p>
    <w:p>
      <w:pPr>
        <w:pStyle w:val="Normal"/>
        <w:jc w:val="both"/>
        <w:rPr/>
      </w:pPr>
      <w:r>
        <w:rPr/>
        <w:t>Telefon /e-mail:   475 657 531 / krizova.veronika@kr-ustecky.cz</w:t>
      </w:r>
    </w:p>
    <w:p>
      <w:pPr>
        <w:pStyle w:val="Przdndek"/>
        <w:rPr/>
      </w:pPr>
      <w:r>
        <w:rPr/>
        <w:t>a</w:t>
      </w:r>
    </w:p>
    <w:p>
      <w:pPr>
        <w:pStyle w:val="Przdndek"/>
        <w:rPr/>
      </w:pPr>
      <w:r>
        <w:rPr/>
      </w:r>
    </w:p>
    <w:p>
      <w:pPr>
        <w:pStyle w:val="Pole"/>
        <w:rPr>
          <w:b/>
          <w:b/>
          <w:i/>
          <w:i/>
          <w:u w:val="single"/>
          <w:ins w:id="2" w:author="Křížová Dvořáčková Veronika" w:date="2021-01-11T14:02:00Z"/>
        </w:rPr>
      </w:pPr>
      <w:ins w:id="1" w:author="Křížová Dvořáčková Veronika" w:date="2021-01-11T14:02:00Z">
        <w:r>
          <w:rPr>
            <w:b/>
            <w:i/>
            <w:u w:val="single"/>
          </w:rPr>
          <w:t>Poskytovatel:</w:t>
        </w:r>
      </w:ins>
    </w:p>
    <w:p>
      <w:pPr>
        <w:pStyle w:val="Pole"/>
        <w:spacing w:before="120" w:after="120"/>
        <w:rPr>
          <w:b/>
          <w:b/>
          <w:sz w:val="24"/>
          <w:szCs w:val="24"/>
          <w:ins w:id="4" w:author="Křížová Dvořáčková Veronika" w:date="2021-01-11T14:02:00Z"/>
        </w:rPr>
      </w:pPr>
      <w:ins w:id="3" w:author="Křížová Dvořáčková Veronika" w:date="2021-01-11T14:02:00Z">
        <w:r>
          <w:rPr>
            <w:b/>
            <w:sz w:val="24"/>
            <w:szCs w:val="24"/>
          </w:rPr>
          <w:t>Město Kadaň</w:t>
        </w:r>
      </w:ins>
    </w:p>
    <w:p>
      <w:pPr>
        <w:pStyle w:val="Pole"/>
        <w:rPr>
          <w:ins w:id="6" w:author="Křížová Dvořáčková Veronika" w:date="2021-01-11T14:02:00Z"/>
        </w:rPr>
      </w:pPr>
      <w:ins w:id="5" w:author="Křížová Dvořáčková Veronika" w:date="2021-01-11T14:02:00Z">
        <w:r>
          <w:rPr/>
          <w:t xml:space="preserve">Sídlo:  </w:t>
          <w:tab/>
          <w:t>Mírové náměstí 1, 432 01 Kadaň</w:t>
        </w:r>
      </w:ins>
    </w:p>
    <w:p>
      <w:pPr>
        <w:pStyle w:val="Normal"/>
        <w:spacing w:before="0" w:after="0"/>
        <w:ind w:left="1701" w:hanging="1701"/>
        <w:rPr>
          <w:ins w:id="8" w:author="Křížová Dvořáčková Veronika" w:date="2021-01-11T14:02:00Z"/>
        </w:rPr>
      </w:pPr>
      <w:ins w:id="7" w:author="Křížová Dvořáčková Veronika" w:date="2021-01-11T14:02:00Z">
        <w:r>
          <w:rPr/>
          <w:t xml:space="preserve">Zastoupený: </w:t>
          <w:tab/>
          <w:t>PaedDr. Jiří Kulhánek, starosta</w:t>
        </w:r>
      </w:ins>
    </w:p>
    <w:p>
      <w:pPr>
        <w:pStyle w:val="Pole"/>
        <w:rPr>
          <w:ins w:id="11" w:author="Křížová Dvořáčková Veronika" w:date="2021-01-11T14:02:00Z"/>
        </w:rPr>
      </w:pPr>
      <w:ins w:id="9" w:author="Křížová Dvořáčková Veronika" w:date="2021-01-11T14:02:00Z">
        <w:r>
          <w:rPr/>
          <w:t xml:space="preserve">IČ:  </w:t>
          <w:tab/>
          <w:t>0</w:t>
        </w:r>
      </w:ins>
      <w:ins w:id="10" w:author="Křížová Dvořáčková Veronika" w:date="2021-01-11T14:02:00Z">
        <w:r>
          <w:rPr>
            <w:rFonts w:cs="Arial"/>
          </w:rPr>
          <w:t>0261912</w:t>
        </w:r>
      </w:ins>
    </w:p>
    <w:p>
      <w:pPr>
        <w:pStyle w:val="Pole"/>
        <w:rPr>
          <w:ins w:id="13" w:author="Křížová Dvořáčková Veronika" w:date="2021-01-11T14:02:00Z"/>
        </w:rPr>
      </w:pPr>
      <w:ins w:id="12" w:author="Křížová Dvořáčková Veronika" w:date="2021-01-11T14:02:00Z">
        <w:r>
          <w:rPr/>
          <w:t xml:space="preserve">DIČ:  </w:t>
          <w:tab/>
          <w:t>CZ0261912</w:t>
        </w:r>
      </w:ins>
    </w:p>
    <w:p>
      <w:pPr>
        <w:pStyle w:val="Pole"/>
        <w:rPr>
          <w:ins w:id="15" w:author="Křížová Dvořáčková Veronika" w:date="2021-01-11T14:02:00Z"/>
        </w:rPr>
      </w:pPr>
      <w:ins w:id="14" w:author="Křížová Dvořáčková Veronika" w:date="2021-01-11T14:02:00Z">
        <w:r>
          <w:rPr/>
          <w:t xml:space="preserve">Bank. spojení:  </w:t>
          <w:tab/>
          <w:t xml:space="preserve"> KB Kadaň</w:t>
        </w:r>
      </w:ins>
    </w:p>
    <w:p>
      <w:pPr>
        <w:pStyle w:val="Pole"/>
        <w:rPr>
          <w:ins w:id="18" w:author="Křížová Dvořáčková Veronika" w:date="2021-01-11T14:02:00Z"/>
        </w:rPr>
      </w:pPr>
      <w:ins w:id="16" w:author="Křížová Dvořáčková Veronika" w:date="2021-01-11T14:02:00Z">
        <w:r>
          <w:rPr/>
          <w:t>číslo účtu:</w:t>
          <w:tab/>
          <w:t xml:space="preserve">19- </w:t>
        </w:r>
      </w:ins>
      <w:ins w:id="17" w:author="Křížová Dvořáčková Veronika" w:date="2021-01-11T14:02:00Z">
        <w:r>
          <w:rPr>
            <w:rFonts w:cs="Arial"/>
          </w:rPr>
          <w:t>1725441/0100</w:t>
        </w:r>
      </w:ins>
    </w:p>
    <w:p>
      <w:pPr>
        <w:pStyle w:val="Normal"/>
        <w:spacing w:before="0" w:after="0"/>
        <w:rPr>
          <w:ins w:id="20" w:author="Křížová Dvořáčková Veronika" w:date="2021-01-11T14:02:00Z"/>
        </w:rPr>
      </w:pPr>
      <w:ins w:id="19" w:author="Křížová Dvořáčková Veronika" w:date="2021-01-11T14:02:00Z">
        <w:r>
          <w:rPr/>
          <w:t>Zástupce pro věcná jednání: Ing. Jiří Pazdera, vedoucí odboru dopravy</w:t>
          <w:tab/>
        </w:r>
      </w:ins>
    </w:p>
    <w:p>
      <w:pPr>
        <w:pStyle w:val="Pole"/>
        <w:rPr>
          <w:ins w:id="23" w:author="Křížová Dvořáčková Veronika" w:date="2021-01-11T14:02:00Z"/>
        </w:rPr>
      </w:pPr>
      <w:ins w:id="21" w:author="Křížová Dvořáčková Veronika" w:date="2021-01-11T14:02:00Z">
        <w:r>
          <w:rPr/>
          <w:t xml:space="preserve">telefon / e-mail: </w:t>
          <w:tab/>
          <w:t xml:space="preserve">474 319 600/ </w:t>
        </w:r>
      </w:ins>
      <w:hyperlink r:id="rId3">
        <w:ins w:id="22" w:author="Křížová Dvořáčková Veronika" w:date="2021-01-11T14:02:00Z">
          <w:r>
            <w:rPr>
              <w:rStyle w:val="InternetLink"/>
            </w:rPr>
            <w:t>jiri.pazdera@mesto-kadan.cz</w:t>
          </w:r>
        </w:ins>
      </w:hyperlink>
    </w:p>
    <w:p>
      <w:pPr>
        <w:pStyle w:val="Pole"/>
        <w:rPr>
          <w:b/>
          <w:b/>
          <w:i/>
          <w:i/>
          <w:u w:val="single"/>
          <w:del w:id="25" w:author="Křížová Dvořáčková Veronika" w:date="2021-01-11T14:02:00Z"/>
        </w:rPr>
      </w:pPr>
      <w:del w:id="24" w:author="Křížová Dvořáčková Veronika" w:date="2021-01-11T14:02:00Z">
        <w:r>
          <w:rPr>
            <w:b/>
            <w:i/>
            <w:u w:val="single"/>
          </w:rPr>
          <w:delText>Poskytovatel:</w:delText>
        </w:r>
      </w:del>
    </w:p>
    <w:p>
      <w:pPr>
        <w:pStyle w:val="Pole"/>
        <w:spacing w:before="120" w:after="120"/>
        <w:rPr>
          <w:b/>
          <w:b/>
          <w:sz w:val="24"/>
          <w:szCs w:val="24"/>
          <w:del w:id="27" w:author="Křížová Dvořáčková Veronika" w:date="2021-01-11T14:02:00Z"/>
        </w:rPr>
      </w:pPr>
      <w:del w:id="26" w:author="Křížová Dvořáčková Veronika" w:date="2021-01-11T14:02:00Z">
        <w:r>
          <w:rPr>
            <w:b/>
            <w:sz w:val="24"/>
            <w:szCs w:val="24"/>
          </w:rPr>
          <w:delText>Dům dětí a mládeže Rozmarýn Litoměřice, Plešivecká 1863</w:delText>
        </w:r>
      </w:del>
    </w:p>
    <w:p>
      <w:pPr>
        <w:pStyle w:val="Pole"/>
        <w:rPr>
          <w:del w:id="29" w:author="Křížová Dvořáčková Veronika" w:date="2021-01-11T14:02:00Z"/>
        </w:rPr>
      </w:pPr>
      <w:del w:id="28" w:author="Křížová Dvořáčková Veronika" w:date="2021-01-11T14:02:00Z">
        <w:r>
          <w:rPr/>
          <w:delText xml:space="preserve">Sídlo:  </w:delText>
          <w:tab/>
          <w:delText>Plešivecká 1863, 412 01 Litoměřice - Předměstí</w:delText>
        </w:r>
      </w:del>
    </w:p>
    <w:p>
      <w:pPr>
        <w:pStyle w:val="Normal"/>
        <w:spacing w:before="0" w:after="0"/>
        <w:ind w:left="1701" w:hanging="1701"/>
        <w:rPr>
          <w:del w:id="31" w:author="Křížová Dvořáčková Veronika" w:date="2021-01-11T14:02:00Z"/>
        </w:rPr>
      </w:pPr>
      <w:del w:id="30" w:author="Křížová Dvořáčková Veronika" w:date="2021-01-11T14:02:00Z">
        <w:r>
          <w:rPr/>
          <w:delText xml:space="preserve">Zastoupený: </w:delText>
          <w:tab/>
          <w:delText>Bc. Zuzanou Bendovou, ředitelkou DDM Rozmarýn Litoměřice</w:delText>
        </w:r>
      </w:del>
    </w:p>
    <w:p>
      <w:pPr>
        <w:pStyle w:val="Pole"/>
        <w:rPr>
          <w:del w:id="33" w:author="Křížová Dvořáčková Veronika" w:date="2021-01-11T14:02:00Z"/>
        </w:rPr>
      </w:pPr>
      <w:del w:id="32" w:author="Křížová Dvořáčková Veronika" w:date="2021-01-11T14:02:00Z">
        <w:r>
          <w:rPr/>
          <w:delText xml:space="preserve">IČ:  </w:delText>
          <w:tab/>
          <w:delText>62769693</w:delText>
        </w:r>
      </w:del>
    </w:p>
    <w:p>
      <w:pPr>
        <w:pStyle w:val="Pole"/>
        <w:rPr>
          <w:del w:id="35" w:author="Křížová Dvořáčková Veronika" w:date="2021-01-11T14:02:00Z"/>
        </w:rPr>
      </w:pPr>
      <w:del w:id="34" w:author="Křížová Dvořáčková Veronika" w:date="2021-01-11T14:02:00Z">
        <w:r>
          <w:rPr/>
          <w:delText xml:space="preserve">Bank. spojení:  </w:delText>
          <w:tab/>
          <w:delText xml:space="preserve">Komerční banka, a.s.,  </w:delText>
        </w:r>
      </w:del>
    </w:p>
    <w:p>
      <w:pPr>
        <w:pStyle w:val="Pole"/>
        <w:rPr>
          <w:del w:id="37" w:author="Křížová Dvořáčková Veronika" w:date="2021-01-11T14:02:00Z"/>
        </w:rPr>
      </w:pPr>
      <w:del w:id="36" w:author="Křížová Dvořáčková Veronika" w:date="2021-01-11T14:02:00Z">
        <w:r>
          <w:rPr/>
          <w:delText>číslo účtu:</w:delText>
          <w:tab/>
          <w:delText>2068120227 / 0100</w:delText>
        </w:r>
      </w:del>
    </w:p>
    <w:p>
      <w:pPr>
        <w:pStyle w:val="Normal"/>
        <w:spacing w:before="0" w:after="0"/>
        <w:rPr>
          <w:del w:id="39" w:author="Křížová Dvořáčková Veronika" w:date="2021-01-11T14:02:00Z"/>
        </w:rPr>
      </w:pPr>
      <w:del w:id="38" w:author="Křížová Dvořáčková Veronika" w:date="2021-01-11T14:02:00Z">
        <w:r>
          <w:rPr/>
          <w:delText>Zástupce pro věcná jednání: Bc. Zuzana Bendová, ředitelka DDM Rozmarýn Litoměřice</w:delText>
        </w:r>
      </w:del>
    </w:p>
    <w:p>
      <w:pPr>
        <w:pStyle w:val="Pole"/>
        <w:rPr>
          <w:del w:id="42" w:author="Křížová Dvořáčková Veronika" w:date="2021-01-11T14:02:00Z"/>
        </w:rPr>
      </w:pPr>
      <w:del w:id="40" w:author="Křížová Dvořáčková Veronika" w:date="2021-01-11T14:02:00Z">
        <w:r>
          <w:rPr/>
          <w:delText xml:space="preserve">telefon / e-mail: </w:delText>
          <w:tab/>
          <w:delText xml:space="preserve">602 160 450 /  </w:delText>
        </w:r>
      </w:del>
      <w:hyperlink r:id="rId4">
        <w:del w:id="41" w:author="Křížová Dvořáčková Veronika" w:date="2021-01-11T14:02:00Z">
          <w:r>
            <w:rPr>
              <w:rStyle w:val="InternetLink"/>
            </w:rPr>
            <w:delText>reditelka@ddmrozmaryn.cz</w:delText>
          </w:r>
        </w:del>
      </w:hyperlink>
    </w:p>
    <w:p>
      <w:pPr>
        <w:pStyle w:val="Pole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adpissmlouva"/>
        <w:rPr>
          <w:sz w:val="32"/>
          <w:szCs w:val="32"/>
        </w:rPr>
      </w:pPr>
      <w:r>
        <w:rPr>
          <w:sz w:val="32"/>
          <w:szCs w:val="32"/>
        </w:rPr>
        <w:t>Smlouvu o poskytnutí služby</w:t>
      </w:r>
    </w:p>
    <w:p>
      <w:pPr>
        <w:pStyle w:val="Nadpissmlouv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I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Předmět smlouvy</w:t>
      </w:r>
    </w:p>
    <w:p>
      <w:pPr>
        <w:pStyle w:val="Pole"/>
        <w:rPr>
          <w:rFonts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5"/>
        </w:numPr>
        <w:spacing w:before="0" w:after="80"/>
        <w:ind w:left="284" w:hanging="284"/>
        <w:jc w:val="both"/>
        <w:rPr>
          <w:ins w:id="44" w:author="Křížová Dvořáčková Veronika" w:date="2021-01-11T14:02:00Z"/>
        </w:rPr>
      </w:pPr>
      <w:ins w:id="43" w:author="Křížová Dvořáčková Veronika" w:date="2021-01-11T14:02:00Z">
        <w:r>
          <w:rPr/>
          <w:t>Předmětem této smlouvy je zajištění výuky na dětském dopravním hřišti v Kadani pro žáky 4. a 5. tříd základních škol v okrese Kadaň.</w:t>
        </w:r>
      </w:ins>
    </w:p>
    <w:p>
      <w:pPr>
        <w:pStyle w:val="Normal"/>
        <w:numPr>
          <w:ilvl w:val="0"/>
          <w:numId w:val="5"/>
        </w:numPr>
        <w:spacing w:before="0" w:after="80"/>
        <w:ind w:left="284" w:hanging="284"/>
        <w:jc w:val="both"/>
        <w:rPr>
          <w:del w:id="46" w:author="Křížová Dvořáčková Veronika" w:date="2021-01-11T14:02:00Z"/>
        </w:rPr>
      </w:pPr>
      <w:del w:id="45" w:author="Křížová Dvořáčková Veronika" w:date="2021-01-11T14:02:00Z">
        <w:r>
          <w:rPr/>
          <w:delText>Předmětem této smlouvy je zajištění výuky na dětském dopravním hřišti v Litoměřicích pro žáky 4. tříd základních škol ve správním obvodu města Litoměřice a spádových obcí Litoměřic.</w:delText>
        </w:r>
      </w:del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b/>
          <w:b/>
          <w:sz w:val="24"/>
          <w:szCs w:val="24"/>
        </w:rPr>
      </w:pPr>
      <w:r>
        <w:rPr/>
        <w:t>Výuka bude probíhat dle poskytovatelem přiloženého harmonogramu, který bude tvořit přílohu daňového dokladu – faktury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II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Doba a místo plnění</w:t>
      </w:r>
    </w:p>
    <w:p>
      <w:pPr>
        <w:pStyle w:val="Pole"/>
        <w:rPr>
          <w:rFonts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r>
        <w:rPr/>
        <w:t xml:space="preserve">Výuka na dětském dopravním hřišti bude zajištěna ve dvou etapách, a to v období od ledna 2021 do června 2021 a od září 2021 do </w:t>
      </w:r>
      <w:del w:id="47" w:author="Křížová Dvořáčková Veronika" w:date="2021-01-11T14:03:00Z">
        <w:r>
          <w:rPr/>
          <w:delText xml:space="preserve">listopadu </w:delText>
        </w:r>
      </w:del>
      <w:ins w:id="48" w:author="Křížová Dvořáčková Veronika" w:date="2021-01-11T14:03:00Z">
        <w:r>
          <w:rPr/>
          <w:t xml:space="preserve">prosince </w:t>
        </w:r>
      </w:ins>
      <w:r>
        <w:rPr/>
        <w:t xml:space="preserve">2021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ins w:id="49" w:author="Křížová Dvořáčková Veronika" w:date="2021-01-11T14:03:00Z">
        <w:r>
          <w:rPr/>
          <w:t>Místem plnění je dopravní hřiště v Kadani – Topolová 2014, 432 01.</w:t>
        </w:r>
      </w:ins>
      <w:del w:id="50" w:author="Křížová Dvořáčková Veronika" w:date="2021-01-11T14:03:00Z">
        <w:r>
          <w:rPr/>
          <w:delText>Místem plnění je Dětské dopravní hřiště v Jiráskových sadech v Litoměřicích.</w:delText>
        </w:r>
      </w:del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>
          <w:color w:val="000000"/>
        </w:rPr>
      </w:pPr>
      <w:r>
        <w:rPr>
          <w:color w:val="000000"/>
        </w:rPr>
        <w:t>V důsledku zavedení protiepidemického systému ČR může výuka probíhat i formou distanční (</w:t>
      </w:r>
      <w:del w:id="51" w:author="Marcel Klein" w:date="2021-01-08T15:01:00Z">
        <w:r>
          <w:rPr>
            <w:color w:val="000000"/>
          </w:rPr>
          <w:delText xml:space="preserve"> </w:delText>
        </w:r>
      </w:del>
      <w:r>
        <w:rPr>
          <w:color w:val="000000"/>
        </w:rPr>
        <w:t xml:space="preserve">on-line) výuky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III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Práva a povinnosti smluvních stran</w:t>
      </w:r>
    </w:p>
    <w:p>
      <w:pPr>
        <w:pStyle w:val="Pole"/>
        <w:rPr>
          <w:rFonts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>Poskytovatel se zavazuje provádět výuku na dětském dopravním hřišti v souladu s článkem II. odst. 1, 2 a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>Objednatel se zavazuje uhradit cenu služby dle článku I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>Výuka bude probíhat dle poskytovatelem přiloženého harmonogram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/>
          <w:sz w:val="24"/>
          <w:szCs w:val="24"/>
          <w:lang w:eastAsia="cs-CZ"/>
        </w:rPr>
        <w:t>IV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Cena služby a platební podmínky</w:t>
      </w:r>
    </w:p>
    <w:p>
      <w:pPr>
        <w:pStyle w:val="Pole"/>
        <w:rPr>
          <w:rFonts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>Cena služby je stanovena ve výši Kč 1</w:t>
      </w:r>
      <w:ins w:id="52" w:author="Křížová Dvořáčková Veronika" w:date="2021-01-11T14:03:00Z">
        <w:r>
          <w:rPr/>
          <w:t>75</w:t>
        </w:r>
      </w:ins>
      <w:del w:id="53" w:author="Křížová Dvořáčková Veronika" w:date="2021-01-11T14:03:00Z">
        <w:r>
          <w:rPr/>
          <w:delText>46</w:delText>
        </w:r>
      </w:del>
      <w:r>
        <w:rPr/>
        <w:t xml:space="preserve">,- bez DPH za 1 hodinu výuky a bude poskytnuta objednatelem maximálně do výše </w:t>
      </w:r>
      <w:del w:id="54" w:author="Křížová Dvořáčková Veronika" w:date="2021-01-11T14:03:00Z">
        <w:r>
          <w:rPr/>
          <w:delText>64.240</w:delText>
        </w:r>
      </w:del>
      <w:ins w:id="55" w:author="Křížová Dvořáčková Veronika" w:date="2021-01-11T14:03:00Z">
        <w:r>
          <w:rPr/>
          <w:t>70.000</w:t>
        </w:r>
      </w:ins>
      <w:r>
        <w:rPr/>
        <w:t xml:space="preserve">,- Kč (slovy: </w:t>
      </w:r>
      <w:del w:id="56" w:author="Křížová Dvořáčková Veronika" w:date="2021-01-11T14:04:00Z">
        <w:r>
          <w:rPr/>
          <w:delText xml:space="preserve">Šedesátčtyřitisícdvěstěčtyřicetkorun </w:delText>
        </w:r>
      </w:del>
      <w:ins w:id="57" w:author="Křížová Dvořáčková Veronika" w:date="2021-01-11T14:04:00Z">
        <w:r>
          <w:rPr/>
          <w:t xml:space="preserve">Sedmdesáttisíckorun </w:t>
        </w:r>
      </w:ins>
      <w:r>
        <w:rPr/>
        <w:t>českých) bez DP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 xml:space="preserve">Cena je stanovena dohodou dle zákona č. 526/1990 Sb., o cenách, v platném znění, a je stanovena jako nejvýše přípustná a nepřekročitelná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 xml:space="preserve">Cena služby bude zaplacena objednatelem na základě vystaveného daňového dokladu – faktury, kde bude uveden </w:t>
      </w:r>
      <w:r>
        <w:rPr>
          <w:color w:val="000000"/>
        </w:rPr>
        <w:t>počet hodin výuky na dopravním hřišti i poč</w:t>
      </w:r>
      <w:del w:id="58" w:author="Marcel Klein" w:date="2021-01-08T15:21:00Z">
        <w:r>
          <w:rPr>
            <w:color w:val="000000"/>
          </w:rPr>
          <w:delText>t</w:delText>
        </w:r>
      </w:del>
      <w:r>
        <w:rPr>
          <w:color w:val="000000"/>
        </w:rPr>
        <w:t>e</w:t>
      </w:r>
      <w:ins w:id="59" w:author="Marcel Klein" w:date="2021-01-08T15:18:00Z">
        <w:r>
          <w:rPr>
            <w:color w:val="000000"/>
          </w:rPr>
          <w:t>t</w:t>
        </w:r>
      </w:ins>
      <w:del w:id="60" w:author="Marcel Klein" w:date="2021-01-08T15:19:00Z">
        <w:r>
          <w:rPr>
            <w:color w:val="000000"/>
          </w:rPr>
          <w:delText>m</w:delText>
        </w:r>
      </w:del>
      <w:r>
        <w:rPr>
          <w:color w:val="000000"/>
        </w:rPr>
        <w:t xml:space="preserve"> odučených on</w:t>
      </w:r>
      <w:del w:id="61" w:author="Marcel Klein" w:date="2021-01-08T15:26:00Z">
        <w:r>
          <w:rPr>
            <w:color w:val="000000"/>
          </w:rPr>
          <w:delText>-l</w:delText>
        </w:r>
      </w:del>
      <w:ins w:id="62" w:author="Marcel Klein" w:date="2021-01-08T15:26:00Z">
        <w:r>
          <w:rPr>
            <w:rFonts w:eastAsia="Symbol" w:cs="Symbol" w:ascii="Symbol" w:hAnsi="Symbol"/>
            <w:color w:val="000000"/>
          </w:rPr>
          <w:t></w:t>
        </w:r>
      </w:ins>
      <w:ins w:id="63" w:author="Marcel Klein" w:date="2021-01-08T15:26:00Z">
        <w:r>
          <w:rPr>
            <w:color w:val="000000"/>
          </w:rPr>
          <w:t>l</w:t>
        </w:r>
      </w:ins>
      <w:r>
        <w:rPr>
          <w:color w:val="000000"/>
        </w:rPr>
        <w:t>ine hodin</w:t>
      </w:r>
      <w:r>
        <w:rPr/>
        <w:t xml:space="preserve"> za příslušné období, vynásobený hodinovou sazbou. Faktura bude poskytovatelem vystavena a prokazatelně předána objednateli po skončení první i druhé etapy dle čl. I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>Objednatel uhradí náklady spojené s výukou dle čl. II od 4. 1. 2021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poskytovatelem musí obsahovat kromě čísla smlouvy a lhůty splatnosti, která činí 30 dnů od doručení faktury objednateli, také náležitosti daňového dokladu stanovené příslušnými právními předpisy, zejména zákonem č. 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 xml:space="preserve">235/2004 </w:t>
      </w:r>
      <w:bookmarkEnd w:id="0"/>
      <w:bookmarkEnd w:id="1"/>
      <w:r>
        <w:rPr>
          <w:rFonts w:cs="Arial" w:ascii="Arial" w:hAnsi="Arial"/>
          <w:sz w:val="22"/>
          <w:szCs w:val="22"/>
        </w:rPr>
        <w:t xml:space="preserve">Sb. o dani z přidané hodnoty, ve znění pozdějších předpisů, a údaje dle § 435 občanského zákoníku, a bude objednateli doručen v listinné podobě, popř. výjimečně v elektronické podobě do datové schránk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80"/>
        <w:ind w:left="426" w:hanging="426"/>
        <w:jc w:val="both"/>
        <w:rPr>
          <w:rFonts w:cs="Arial"/>
        </w:rPr>
      </w:pPr>
      <w:r>
        <w:rPr>
          <w:rFonts w:cs="Arial"/>
        </w:rPr>
        <w:t>V případě, že faktura nebude mít uvedené náležitosti, objednatel není povinen fakturovanou částku uhradit a nedostává se do prodlení. Bez zbytečného odkladu, nejpozději ve lhůtě splatnosti, objednatel fakturu vrátí zpět poskytovateli k doplnění. Lhůta splatnosti počíná běžet od doručení daňového dokladu obsahujícího veškeré náležitosti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faktur bude provedena bezhotovostní formou převodem na bankovní účet poskytovatele. Obě smluvní strany se dohodly na tom, že peněžitý závazek je splněn dnem, kdy je částka odepsána z účtu objednatele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 xml:space="preserve">V. 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Závěrečná ustanovení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1701" w:hanging="1701"/>
        <w:rPr>
          <w:rFonts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>Objednatel tímto potvrzuje, že o uzavření této smlouvy je oprávněn rozhodnout pan Ing. Jindřich Franěk, vedoucí odboru dopravy a silničního hospodářství Krajského úřadu Ústeckého kraje na základě usnesení Rady Ústeckého kraje č. 006/54R/2018 část D) bod 1 ze dne 10. 12. 2018, ve znění jeho pozdějších změn a doplňk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>Tuto smlouvu lze měnit či doplňovat pouze po dohodě smluvních stran formou písemných a číslovaných dodatk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>
          <w:rFonts w:cs="Arial"/>
        </w:rPr>
        <w:t>Tato smlouva nabývá platnosti dnem jejího uzavření a účinnosti dnem uveřejnění v registru smluv a je vypracována ve 2 vyhotoveních, z nichž každá Smluvní strana obdrží po jednom vyhotovení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80"/>
        <w:ind w:left="357" w:hanging="357"/>
        <w:jc w:val="both"/>
        <w:rPr/>
      </w:pPr>
      <w:r>
        <w:rPr/>
        <w:t>Pokud v této smlouvě není stanoveno jinak, řídí se právní vztahy z ní vyplývající příslušnými ustanoveními zákona č. 89/2012 Sb., občanský zákoník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80"/>
        <w:ind w:left="357" w:hanging="357"/>
        <w:jc w:val="both"/>
        <w:rPr/>
      </w:pPr>
      <w:r>
        <w:rPr/>
        <w:t>S údaji, které Objednatel obdrží od Poskytovatele v souvislosti s předmětem této smlouvy, není Objednatel povinen nakládat jako s informacemi důvěrnými a zejména za účelem zajištění transparentnosti vynakládání veřejných prostředků je oprávněn</w:t>
      </w:r>
      <w:ins w:id="64" w:author="Marcel Klein" w:date="2021-01-08T15:17:00Z">
        <w:r>
          <w:rPr/>
          <w:t xml:space="preserve">, </w:t>
        </w:r>
      </w:ins>
      <w:del w:id="65" w:author="Marcel Klein" w:date="2021-01-08T15:17:00Z">
        <w:r>
          <w:rPr/>
          <w:delText xml:space="preserve"> </w:delText>
        </w:r>
      </w:del>
      <w:r>
        <w:rPr/>
        <w:t xml:space="preserve">je i bez souhlasu Poskytovatele zveřejnit na svých internetových stránkách či jiným vhodným způsobem. Smlouva bude uveřejněna prostřednictvím registru smluv postupem dle zákona č. 340/2015 Sb., o zvláštních podmínkách účinnosti některých smluv, uveřejňování těchto smluv a o registru smluv (zákon o registru smluv), ve znění pozdějších předpisů. Poskytovatel prohlašuje, že souhlasí s uveřejněním svých osobních údajů obsažených v této smlouvě, které by jinak podléhaly znečitelnění, v registru smluv, popř. disponuje souhlasem třetích osob uvedených na své straně s uveřejněním jejich osobních údajů v registru smluv, které by jinak podléhaly znečitelnění. Smluvní strany se dohodly na tom, že uveřejnění v registru smluv provede Objednatel, který zároveň zajistí, aby informace o uveřejnění této smlouvy byla zaslána poskytovateli na e-mail: </w:t>
      </w:r>
      <w:ins w:id="66" w:author="Křížová Dvořáčková Veronika" w:date="2021-01-11T14:04:00Z">
        <w:r>
          <w:rPr/>
          <w:t>jiri.pazdera</w:t>
        </w:r>
      </w:ins>
      <w:ins w:id="67" w:author="Křížová Dvořáčková Veronika" w:date="2021-01-11T14:04:00Z">
        <w:r>
          <w:rPr>
            <w:lang w:val="en-US"/>
          </w:rPr>
          <w:t>@</w:t>
        </w:r>
      </w:ins>
      <w:ins w:id="68" w:author="Křížová Dvořáčková Veronika" w:date="2021-01-11T14:04:00Z">
        <w:r>
          <w:rPr/>
          <w:t>mesto-kadan.cz</w:t>
        </w:r>
      </w:ins>
      <w:del w:id="69" w:author="Křížová Dvořáčková Veronika" w:date="2021-01-11T14:04:00Z">
        <w:r>
          <w:rPr/>
          <w:delText>reditelka@ddmrozmaryn.cz</w:delText>
        </w:r>
      </w:del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  <w:del w:id="71" w:author="Křížová Dvořáčková Veronika" w:date="2021-01-11T14:04:00Z"/>
        </w:rPr>
      </w:pPr>
      <w:del w:id="70" w:author="Křížová Dvořáčková Veronika" w:date="2021-01-11T14:04:00Z">
        <w:r>
          <w:rPr>
            <w:rFonts w:eastAsia="Times New Roman" w:cs="Arial"/>
            <w:b/>
            <w:sz w:val="24"/>
            <w:szCs w:val="24"/>
            <w:lang w:eastAsia="cs-CZ"/>
          </w:rPr>
        </w:r>
      </w:del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  <w:del w:id="73" w:author="Křížová Dvořáčková Veronika" w:date="2021-01-11T14:04:00Z"/>
        </w:rPr>
      </w:pPr>
      <w:del w:id="72" w:author="Křížová Dvořáčková Veronika" w:date="2021-01-11T14:04:00Z">
        <w:r>
          <w:rPr>
            <w:rFonts w:eastAsia="Times New Roman" w:cs="Arial"/>
            <w:b/>
            <w:sz w:val="24"/>
            <w:szCs w:val="24"/>
            <w:lang w:eastAsia="cs-CZ"/>
          </w:rPr>
        </w:r>
      </w:del>
    </w:p>
    <w:p>
      <w:pPr>
        <w:pStyle w:val="Normal"/>
        <w:spacing w:before="0" w:after="0"/>
        <w:jc w:val="left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VI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Podpisy smluvních stran</w:t>
      </w:r>
    </w:p>
    <w:p>
      <w:pPr>
        <w:pStyle w:val="Pole"/>
        <w:rPr>
          <w:rFonts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/>
          <w:b/>
          <w:sz w:val="16"/>
          <w:szCs w:val="16"/>
          <w:lang w:eastAsia="cs-CZ"/>
        </w:rPr>
      </w:r>
    </w:p>
    <w:p>
      <w:pPr>
        <w:pStyle w:val="Normal"/>
        <w:spacing w:before="0" w:after="80"/>
        <w:jc w:val="both"/>
        <w:rPr/>
      </w:pPr>
      <w:r>
        <w:rPr/>
        <w:t>Poskytovatel a objednatel shodně prohlašují, že si tuto smlouvu před jejím podpisem přečetli, že byla uzavřena po vzájemném projednání podle jejich pravé a svobodné vůle, určitě, vážně a srozumitelně, nikoliv v tísni za nápadně nevýhodných podmínek. Smluvní strany potvrzují autentičnost této smlouvy svým podpisem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V Ústí nad Labem dne: …………………….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V </w:t>
            </w:r>
            <w:del w:id="74" w:author="Křížová Dvořáčková Veronika" w:date="2021-01-11T14:04:00Z">
              <w:r>
                <w:rPr/>
                <w:delText xml:space="preserve">Litoměřicích </w:delText>
              </w:r>
            </w:del>
            <w:ins w:id="75" w:author="Křížová Dvořáčková Veronika" w:date="2021-01-11T14:04:00Z">
              <w:r>
                <w:rPr/>
                <w:t xml:space="preserve">Kadani </w:t>
              </w:r>
            </w:ins>
            <w:r>
              <w:rPr/>
              <w:t>dne: …………………….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Za objednatel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20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Za poskytovatel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20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ng. Jindřich Franěk</w:t>
            </w:r>
          </w:p>
          <w:p>
            <w:pPr>
              <w:pStyle w:val="Normal"/>
              <w:spacing w:before="120" w:after="220"/>
              <w:jc w:val="center"/>
              <w:rPr/>
            </w:pPr>
            <w:r>
              <w:rPr/>
              <w:t>vedoucí odboru dopravy a SH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ns w:id="77" w:author="Křížová Dvořáčková Veronika" w:date="2021-01-11T14:04:00Z"/>
              </w:rPr>
            </w:pPr>
            <w:ins w:id="76" w:author="Křížová Dvořáčková Veronika" w:date="2021-01-11T14:04:00Z">
              <w:r>
                <w:rPr>
                  <w:b/>
                </w:rPr>
                <w:t>PaedDr. Jiří Kulhánek</w:t>
              </w:r>
            </w:ins>
          </w:p>
          <w:p>
            <w:pPr>
              <w:pStyle w:val="Normal"/>
              <w:spacing w:before="0" w:after="120"/>
              <w:jc w:val="center"/>
              <w:rPr>
                <w:b/>
                <w:b/>
                <w:del w:id="80" w:author="Křížová Dvořáčková Veronika" w:date="2021-01-11T14:04:00Z"/>
              </w:rPr>
            </w:pPr>
            <w:ins w:id="78" w:author="Křížová Dvořáčková Veronika" w:date="2021-01-11T14:04:00Z">
              <w:r>
                <w:rPr/>
                <w:t>starosta</w:t>
              </w:r>
            </w:ins>
            <w:del w:id="79" w:author="Křížová Dvořáčková Veronika" w:date="2021-01-11T14:04:00Z">
              <w:r>
                <w:rPr>
                  <w:b/>
                </w:rPr>
                <w:delText>Bc. Zuzana Bendová</w:delText>
              </w:r>
            </w:del>
          </w:p>
          <w:p>
            <w:pPr>
              <w:pStyle w:val="Normal"/>
              <w:widowControl/>
              <w:bidi w:val="0"/>
              <w:spacing w:before="120" w:after="220"/>
              <w:jc w:val="center"/>
              <w:rPr/>
            </w:pPr>
            <w:del w:id="81" w:author="Křížová Dvořáčková Veronika" w:date="2021-01-11T14:04:00Z">
              <w:r>
                <w:rPr/>
                <w:delText>Ředitelka DDM Rozmarýn Litoměřice</w:delText>
              </w:r>
            </w:del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418" w:right="1418" w:gutter="0" w:header="709" w:top="255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38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stupntext">
    <w:name w:val="Zástupný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/>
  </w:style>
  <w:style w:type="paragraph" w:styleId="Vc">
    <w:name w:val="věc"/>
    <w:basedOn w:val="Normal"/>
    <w:qFormat/>
    <w:pPr>
      <w:spacing w:before="0" w:after="0"/>
    </w:pPr>
    <w:rPr>
      <w:b/>
    </w:rPr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Datum">
    <w:name w:val="datum"/>
    <w:basedOn w:val="Zklad"/>
    <w:qFormat/>
    <w:pPr>
      <w:spacing w:before="0" w:after="0"/>
      <w:jc w:val="left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Zklad"/>
    <w:qFormat/>
    <w:pPr>
      <w:spacing w:before="0" w:after="0"/>
      <w:jc w:val="center"/>
    </w:pPr>
    <w:rPr/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</w:pPr>
    <w:rPr/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6"/>
      </w:numPr>
      <w:tabs>
        <w:tab w:val="clear" w:pos="709"/>
        <w:tab w:val="left" w:pos="567" w:leader="none"/>
      </w:tabs>
    </w:pPr>
    <w:rPr/>
  </w:style>
  <w:style w:type="paragraph" w:styleId="Seznam2rove">
    <w:name w:val="seznam - 2. úroveň"/>
    <w:basedOn w:val="Seznam1rove"/>
    <w:qFormat/>
    <w:pPr>
      <w:numPr>
        <w:ilvl w:val="0"/>
        <w:numId w:val="6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6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Seznamodrky">
    <w:name w:val="seznam - odrážky"/>
    <w:basedOn w:val="Zklad"/>
    <w:qFormat/>
    <w:pPr>
      <w:numPr>
        <w:ilvl w:val="0"/>
        <w:numId w:val="3"/>
      </w:numPr>
      <w:tabs>
        <w:tab w:val="clear" w:pos="709"/>
        <w:tab w:val="left" w:pos="567" w:leader="none"/>
      </w:tabs>
      <w:ind w:left="567" w:hanging="567"/>
    </w:pPr>
    <w:rPr/>
  </w:style>
  <w:style w:type="paragraph" w:styleId="Nadpissmlouva">
    <w:name w:val="nadpis - smlouva ..."/>
    <w:basedOn w:val="Zklad"/>
    <w:qFormat/>
    <w:pPr>
      <w:spacing w:before="0" w:after="0"/>
      <w:jc w:val="center"/>
    </w:pPr>
    <w:rPr>
      <w:b/>
      <w:caps/>
      <w:sz w:val="28"/>
    </w:rPr>
  </w:style>
  <w:style w:type="paragraph" w:styleId="Rozdlovnk">
    <w:name w:val="rozdělovník"/>
    <w:basedOn w:val="Zklad"/>
    <w:qFormat/>
    <w:pPr>
      <w:spacing w:before="0" w:after="0"/>
    </w:pPr>
    <w:rPr/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Nadpisstrana">
    <w:name w:val="nadpis strana"/>
    <w:basedOn w:val="Zklad"/>
    <w:qFormat/>
    <w:pPr>
      <w:spacing w:before="0" w:after="0"/>
    </w:pPr>
    <w:rPr>
      <w:b/>
    </w:rPr>
  </w:style>
  <w:style w:type="paragraph" w:styleId="Styl1">
    <w:name w:val="Styl1"/>
    <w:basedOn w:val="Nadpisbod"/>
    <w:qFormat/>
    <w:pPr/>
    <w:rPr>
      <w:sz w:val="26"/>
    </w:rPr>
  </w:style>
  <w:style w:type="paragraph" w:styleId="Seznamosobploh">
    <w:name w:val="seznam osob / příloh"/>
    <w:basedOn w:val="Zklad"/>
    <w:qFormat/>
    <w:pPr>
      <w:spacing w:before="0" w:after="0"/>
    </w:pPr>
    <w:rPr/>
  </w:style>
  <w:style w:type="paragraph" w:styleId="Seznamosobplohnadpis">
    <w:name w:val="seznam osob / příloh - nadpis"/>
    <w:basedOn w:val="Seznamosobploh"/>
    <w:qFormat/>
    <w:pPr>
      <w:spacing w:before="220" w:after="0"/>
    </w:pPr>
    <w:rPr>
      <w:b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extkomente">
    <w:name w:val="Text komentář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jiri.pazdera@mesto-kadan.cz" TargetMode="External"/><Relationship Id="rId4" Type="http://schemas.openxmlformats.org/officeDocument/2006/relationships/hyperlink" Target="mailto:reditelka@ddmrozmaryn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. smlouva KÚ 5.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06:00Z</dcterms:created>
  <dc:creator>trojanova.k</dc:creator>
  <dc:description/>
  <cp:keywords/>
  <dc:language>en-US</dc:language>
  <cp:lastModifiedBy>Křížová Dvořáčková Veronika</cp:lastModifiedBy>
  <cp:lastPrinted>2017-02-14T15:30:00Z</cp:lastPrinted>
  <dcterms:modified xsi:type="dcterms:W3CDTF">2021-01-29T11:20:00Z</dcterms:modified>
  <cp:revision>3</cp:revision>
  <dc:subject/>
  <dc:title>Krajský úřad</dc:title>
</cp:coreProperties>
</file>