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8000"/>
          <w:sz w:val="36"/>
          <w:szCs w:val="36"/>
        </w:rPr>
      </w:pPr>
      <w:r>
        <w:rPr>
          <w:rFonts w:cs="Times New Roman" w:ascii="Times New Roman" w:hAnsi="Times New Roman"/>
          <w:color w:val="008000"/>
          <w:sz w:val="36"/>
          <w:szCs w:val="36"/>
        </w:rPr>
        <w:t>Městské lesy Opava, 747 45 Skřipov 110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_______                                </w:t>
        <w:tab/>
        <w:t xml:space="preserve">      </w:t>
      </w:r>
      <w:r>
        <w:rPr>
          <w:color w:val="008000"/>
          <w:sz w:val="16"/>
          <w:szCs w:val="16"/>
        </w:rPr>
        <w:t>Příspěvková organizace zřízená na základě usnesení zastupitelstva města Opavy dne 24.9.1991, číslo 54/6/1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eastAsia="Times New Roman" w:cs="Times New Roman" w:ascii="Times New Roman" w:hAnsi="Times New Roman"/>
          <w:color w:val="33996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datek č. 3 kupní smlouvy č. 4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ník surového dříví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o: </w:t>
      </w:r>
      <w:r>
        <w:rPr>
          <w:rFonts w:cs="Times New Roman" w:ascii="Times New Roman" w:hAnsi="Times New Roman"/>
          <w:b/>
          <w:sz w:val="28"/>
          <w:szCs w:val="28"/>
        </w:rPr>
        <w:t>LDF ROŽNOV a.s., Žižkova 511, 747 41 Hradec nad Moravi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fco „OM“ a „ES“ dodavatele, zatřídění dříví dle vyhlášky 391 /2003, kterou se stanoví podrobnosti označování, měření a klasifikaci dříví, objem dříví stanoven dle ČSN 48 0007-9. Doporučených pravidel pro měření a třídění dříví v ČR.</w:t>
      </w:r>
    </w:p>
    <w:tbl>
      <w:tblPr>
        <w:tblW w:w="9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584"/>
        <w:gridCol w:w="900"/>
        <w:gridCol w:w="2622"/>
        <w:gridCol w:w="1900"/>
      </w:tblGrid>
      <w:tr>
        <w:trPr>
          <w:trHeight w:val="5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sortiment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Dřevina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oznám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na v Kč/m3 bez Dph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 listnaté Topol II. tř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P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běr čep + 30 b.k., kvalita,čerstvé, zdravé, rovné bez odlupčiv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élky 4 m+ max čelo 80 c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 listnaté Topol III.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P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běr čep + 30 b.k., kvalita,čerstvé, zdravé, rovné bez odlupčiv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élky 4 m+ max čelo 80 c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229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 listnaté Topol III.tř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P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élky 2 m,4, 6m preference 4m čep od +20 čelo bez omezení, čerstvé, pořezuschopn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Kulatina Bu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. délka 5 m, max 11,50 + 30 cm nadměrek, jádro bez omezení, min. střed 40 cm b.k. tl.st.4 (40-49 cm), cena fco naložený kontejn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Bu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. délka 5 m, max 11,50 + 30 cm nadměrek, jádro bez omezení, min. střed 40 cm b.k. tl.st.5 (50 cm+), cena fco naložený kontejn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 D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Bu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Min. délka 5 m, čep 30+, max čela 70 cm, Kulatina vhodná na loupaní, hladká, povrchově čistá, bez točitost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5 tl.st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, jádro do 1/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 D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latina Bu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Min. délka 5 m, čep 30+, max čela 70 cm, Kulatina vhodná na loupaní, hladká, povrchově čistá, bez točitost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4 tl.st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., jádro do 1/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  <w:tbl>
            <w:tblPr>
              <w:tblW w:w="9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2507"/>
              <w:gridCol w:w="974"/>
              <w:gridCol w:w="2617"/>
              <w:gridCol w:w="1843"/>
            </w:tblGrid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sortiment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Název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Dřevina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Poznámk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cs-CZ"/>
                    </w:rPr>
                    <w:t>Cena v Kč/m3  bez Dph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211D2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Kulatina Buk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BK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Min. délka 5 m, čep 30+, max čela 70 cm, Kulatina vhodná na loupaní, hladká, povrchově čistá, bez točitosti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cs-CZ"/>
                    </w:rPr>
                    <w:t>5 tl.s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. jádro do 1/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211D2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Kulatina Buk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BK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Min. délka 5 m, čep 30+, max čela 70 cm, Kulatina vhodná na loupaní, hladká, povrchově čistá, bez točitosti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cs-CZ"/>
                    </w:rPr>
                    <w:t>4 tl.s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. jádro do 1/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211D2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Kulatina Buk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BK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Min. délka 5 m, čep 30+, max čela 70 cm, Kulatina vhodná na loupaní, hladká, povrchově čistá, bez točitosti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cs-CZ"/>
                    </w:rPr>
                    <w:t>3 tl.s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. jádro do 1/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211D3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Kulatina Buk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BK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Min. délka 5 m, čep 30+, max čela 70 cm, Kulatina vhodná na loupaní, hladká, povrchově čistá, bez točitosti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cs-CZ"/>
                    </w:rPr>
                    <w:t>5 tl.s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. jádro do 2/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211D3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Kulatina Buk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BK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Min. délka 5 m, čep 30+, max čela 70 cm, Kulatina vhodná na loupaní, hladká, povrchově čistá, bez točitosti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cs-CZ"/>
                    </w:rPr>
                    <w:t>4 tl.s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. jádro do 2/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211D3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Kulatina Buk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BK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 xml:space="preserve">Min. délka 5 m, čep 30+, max čela 70 cm, Kulatina vhodná na loupaní, hladká, povrchově čistá, bez točitosti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cs-CZ"/>
                    </w:rPr>
                    <w:t>3 tl.s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. jádro do 2/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Cena dříví, které nelze zařadit dle příslušné kvality dřeviny atd., bude řešeno smluvně, v rámci konkrétní dodávky.</w:t>
            </w:r>
          </w:p>
        </w:tc>
      </w:tr>
      <w:tr>
        <w:trPr>
          <w:trHeight w:val="285" w:hRule="atLeast"/>
        </w:trPr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Ruší dodatek č.2 kupní smlouvy č.4/20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latnost od: 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. 2. 20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dáno dne: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. 2. 20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dávající: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pující:……………………….</w:t>
            </w:r>
          </w:p>
        </w:tc>
      </w:tr>
      <w:tr>
        <w:trPr>
          <w:trHeight w:val="300" w:hRule="atLeast"/>
        </w:trPr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g. Radomír Drašá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an Staně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Ředitel Městské lesy Opav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8:00Z</dcterms:created>
  <dc:creator>školka</dc:creator>
  <dc:description/>
  <cp:keywords/>
  <dc:language>en-US</dc:language>
  <cp:lastModifiedBy>Ing.Radomír Drašák</cp:lastModifiedBy>
  <cp:lastPrinted>2021-01-13T10:54:00Z</cp:lastPrinted>
  <dcterms:modified xsi:type="dcterms:W3CDTF">2021-02-26T05:26:00Z</dcterms:modified>
  <cp:revision>34</cp:revision>
  <dc:subject/>
  <dc:title/>
</cp:coreProperties>
</file>