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9120</wp:posOffset>
                </wp:positionH>
                <wp:positionV relativeFrom="page">
                  <wp:posOffset>22987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1pt;mso-position-vertical-relative:page;margin-left:245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4f3f8" stroked="f" o:allowincell="f" style="position:absolute;margin-left:52.85pt;margin-top:148.85pt;width:233.25pt;height:224.35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2505</wp:posOffset>
                </wp:positionH>
                <wp:positionV relativeFrom="page">
                  <wp:posOffset>23876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8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ge">
                  <wp:posOffset>635000</wp:posOffset>
                </wp:positionV>
                <wp:extent cx="5901055" cy="402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0pt;mso-wrap-distance-right:0pt;mso-wrap-distance-top:0pt;mso-wrap-distance-bottom:0pt;margin-top:50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ge">
                  <wp:posOffset>1891030</wp:posOffset>
                </wp:positionV>
                <wp:extent cx="2962910" cy="2856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ETR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FIALA-velkoobchod s drogéri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lavní 74/1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lovice 362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63 8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Z263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/16723/KS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Petr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4.9pt;mso-wrap-distance-left:0pt;mso-wrap-distance-right:0pt;mso-wrap-distance-top:0pt;mso-wrap-distance-bottom:0pt;margin-top:148.9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ETR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FIALA-velkoobchod s drogérií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lavní 74/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lovice 362 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63 81 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Z26381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/16723/KS Plzeň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Petr Fial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2028190</wp:posOffset>
                </wp:positionV>
                <wp:extent cx="5645150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90" w:leader="dot"/>
                              </w:tabs>
                              <w:spacing w:lineRule="exact" w:line="220" w:before="0" w:after="0"/>
                              <w:ind w:left="4954" w:right="38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248 / 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1pt;mso-wrap-distance-left:0pt;mso-wrap-distance-right:0pt;mso-wrap-distance-top:0pt;mso-wrap-distance-bottom:0pt;margin-top:159.7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90" w:leader="dot"/>
                        </w:tabs>
                        <w:spacing w:lineRule="exact" w:line="220" w:before="0" w:after="0"/>
                        <w:ind w:left="4954" w:right="38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248 / 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5400</wp:posOffset>
                </wp:positionH>
                <wp:positionV relativeFrom="page">
                  <wp:posOffset>2456180</wp:posOffset>
                </wp:positionV>
                <wp:extent cx="96393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1pt;mso-wrap-distance-left:0pt;mso-wrap-distance-right:0pt;mso-wrap-distance-top:0pt;mso-wrap-distance-bottom:0pt;margin-top:193.4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2225</wp:posOffset>
                </wp:positionH>
                <wp:positionV relativeFrom="page">
                  <wp:posOffset>3535680</wp:posOffset>
                </wp:positionV>
                <wp:extent cx="1896110" cy="520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right="8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1pt;mso-wrap-distance-left:0pt;mso-wrap-distance-right:0pt;mso-wrap-distance-top:0pt;mso-wrap-distance-bottom:0pt;margin-top:278.4pt;mso-position-vertical-relative:page;margin-left:301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obrzku1"/>
                        <w:shd w:fill="auto" w:val="clear"/>
                        <w:ind w:right="86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obrzku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5405</wp:posOffset>
                </wp:positionH>
                <wp:positionV relativeFrom="page">
                  <wp:posOffset>4197985</wp:posOffset>
                </wp:positionV>
                <wp:extent cx="1190625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4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pt;mso-wrap-distance-left:0pt;mso-wrap-distance-right:0pt;mso-wrap-distance-top:0pt;mso-wrap-distance-bottom:0pt;margin-top:330.55pt;mso-position-vertical-relative:page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24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5228590</wp:posOffset>
                </wp:positionV>
                <wp:extent cx="5901055" cy="30753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áme u Vás dle rámcové smlouvy N006/20/V00031556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74 813,7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90 524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42.15pt;mso-wrap-distance-left:0pt;mso-wrap-distance-right:0pt;mso-wrap-distance-top:0pt;mso-wrap-distance-bottom:0pt;margin-top:411.7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áme u Vás dle rámcové smlouvy N006/20/V00031556: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74 813,7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90 524,5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1195</wp:posOffset>
                </wp:positionH>
                <wp:positionV relativeFrom="page">
                  <wp:posOffset>1890395</wp:posOffset>
                </wp:positionV>
                <wp:extent cx="2962910" cy="284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84976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2.85pt;margin-top:148.85pt;width:233.25pt;height:224.35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5490</wp:posOffset>
                </wp:positionH>
                <wp:positionV relativeFrom="page">
                  <wp:posOffset>296545</wp:posOffset>
                </wp:positionV>
                <wp:extent cx="88963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pt;mso-wrap-distance-left:0pt;mso-wrap-distance-right:0pt;mso-wrap-distance-top:0pt;mso-wrap-distance-bottom:0pt;margin-top:23.3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8330</wp:posOffset>
                </wp:positionH>
                <wp:positionV relativeFrom="page">
                  <wp:posOffset>808990</wp:posOffset>
                </wp:positionV>
                <wp:extent cx="6102350" cy="56762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5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46.95pt;mso-wrap-distance-left:0pt;mso-wrap-distance-right:0pt;mso-wrap-distance-top:0pt;mso-wrap-distance-bottom:0pt;margin-top:63.7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5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Arial1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330</wp:posOffset>
                </wp:positionH>
                <wp:positionV relativeFrom="page">
                  <wp:posOffset>6783705</wp:posOffset>
                </wp:positionV>
                <wp:extent cx="6102350" cy="387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spacing w:before="0" w:after="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0.5pt;mso-wrap-distance-left:0pt;mso-wrap-distance-right:0pt;mso-wrap-distance-top:0pt;mso-wrap-distance-bottom:0pt;margin-top:534.1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spacing w:before="0" w:after="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8330</wp:posOffset>
                </wp:positionH>
                <wp:positionV relativeFrom="page">
                  <wp:posOffset>6480175</wp:posOffset>
                </wp:positionV>
                <wp:extent cx="6071235" cy="1270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,- 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0pt;mso-wrap-distance-left:0pt;mso-wrap-distance-right:0pt;mso-wrap-distance-top:0pt;mso-wrap-distance-bottom:0pt;margin-top:510.2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13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,- 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8330</wp:posOffset>
                </wp:positionH>
                <wp:positionV relativeFrom="page">
                  <wp:posOffset>6653530</wp:posOffset>
                </wp:positionV>
                <wp:extent cx="954405" cy="1270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0pt;mso-wrap-distance-left:0pt;mso-wrap-distance-right:0pt;mso-wrap-distance-top:0pt;mso-wrap-distance-bottom:0pt;margin-top:523.9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9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8330</wp:posOffset>
                </wp:positionH>
                <wp:positionV relativeFrom="page">
                  <wp:posOffset>7355205</wp:posOffset>
                </wp:positionV>
                <wp:extent cx="6102350" cy="16662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4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4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i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31.2pt;mso-wrap-distance-left:0pt;mso-wrap-distance-right:0pt;mso-wrap-distance-top:0pt;mso-wrap-distance-bottom:0pt;margin-top:579.1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4"/>
                        <w:ind w:left="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4"/>
                        <w:ind w:left="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i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1840</wp:posOffset>
                </wp:positionH>
                <wp:positionV relativeFrom="page">
                  <wp:posOffset>9829800</wp:posOffset>
                </wp:positionV>
                <wp:extent cx="990600" cy="386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4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9824085</wp:posOffset>
                </wp:positionV>
                <wp:extent cx="844550" cy="2743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 00160105 DIČ: CZQ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0pt;mso-wrap-distance-right:0pt;mso-wrap-distance-top:0pt;mso-wrap-distance-bottom:0pt;margin-top:773.5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 00160105 DIČ: CZQ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42915</wp:posOffset>
                </wp:positionH>
                <wp:positionV relativeFrom="page">
                  <wp:posOffset>9823450</wp:posOffset>
                </wp:positionV>
                <wp:extent cx="990600" cy="2679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0pt;mso-wrap-distance-right:0pt;mso-wrap-distance-top:0pt;mso-wrap-distance-bottom:0pt;margin-top:773.5pt;mso-position-vertical-relative:page;margin-left:4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36545</wp:posOffset>
                </wp:positionH>
                <wp:positionV relativeFrom="page">
                  <wp:posOffset>421640</wp:posOffset>
                </wp:positionV>
                <wp:extent cx="1537970" cy="2286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pt;mso-wrap-distance-left:0pt;mso-wrap-distance-right:0pt;mso-wrap-distance-top:0pt;mso-wrap-distance-bottom:0pt;margin-top:33.2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4f3f8" stroked="f" o:allowincell="f" style="position:absolute;margin-left:45pt;margin-top:80.45pt;width:465.55pt;height:686.1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05425</wp:posOffset>
                </wp:positionH>
                <wp:positionV relativeFrom="page">
                  <wp:posOffset>655320</wp:posOffset>
                </wp:positionV>
                <wp:extent cx="14605" cy="20764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1.6pt;mso-position-vertical-relative:page;margin-left:4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2135</wp:posOffset>
                </wp:positionH>
                <wp:positionV relativeFrom="page">
                  <wp:posOffset>1022350</wp:posOffset>
                </wp:positionV>
                <wp:extent cx="5913120" cy="87153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58"/>
                              <w:gridCol w:w="1181"/>
                              <w:gridCol w:w="102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rma: FIAL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aletní papír malé rol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4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alletní papír Jumbo 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aletní papír Jumbo 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oaletní papír Jumbo 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čník cik-ca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krab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írové útěrky role (kuchyňské ) bal.á2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áček do koše 40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rol,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áček do koše zatahovací červený 40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černý na odpa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O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.role Katrí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ro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opatka +smetáč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oubička na nádobí bal.á 2ks (1 Oks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meták + násad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ubní kartáč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chov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vkovač mýdla na ze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rnek pv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červený 19605 bal.á25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eni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líř dezert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průhledný 19998 bal.á25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86.25pt;mso-wrap-distance-left:0pt;mso-wrap-distance-right:0pt;mso-wrap-distance-top:0pt;mso-wrap-distance-bottom:0pt;margin-top:80.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58"/>
                        <w:gridCol w:w="1181"/>
                        <w:gridCol w:w="102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rma: FIAL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aletní papír malé rol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4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alletní papír Jumbo 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aletní papír Jumbo 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oaletní papír Jumbo 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čník cik-ca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krab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pírové útěrky role (kuchyňské ) bal.á2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áček do koše 40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rol,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áček do koše zatahovací červený 40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černý na odpa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O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p.role Katrí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ro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opatka +smetáč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oubička na nádobí bal.á 2ks (1 Oks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meták + násad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ubní kartáč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chov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vkovač mýdla na ze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rnek pv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červený 19605 bal.á25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leni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líř dezert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průhledný 19998 bal.á25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1021715</wp:posOffset>
                </wp:positionV>
                <wp:extent cx="5913120" cy="87141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871416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45pt;margin-top:80.45pt;width:465.55pt;height:686.1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4">
    <w:name w:val="Základní text (2)4"/>
    <w:basedOn w:val="Zkladntext2"/>
    <w:qFormat/>
    <w:rPr/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kladntext23">
    <w:name w:val="Základní text (2)3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9">
    <w:name w:val="Záhlaví nebo Zápatí (2) + 9"/>
    <w:basedOn w:val="ZhlavneboZpat2"/>
    <w:qFormat/>
    <w:rPr>
      <w:b/>
      <w:bCs/>
      <w:i/>
      <w:iCs/>
      <w:sz w:val="19"/>
      <w:szCs w:val="19"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54"/>
      <w:jc w:val="right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60" w:after="126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35" w:before="1260" w:after="0"/>
      <w:outlineLvl w:val="2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480"/>
    </w:pPr>
    <w:rPr>
      <w:rFonts w:ascii="Segoe UI" w:hAnsi="Segoe UI" w:cs="Segoe UI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fiala@drogeriefiala.cz" TargetMode="External"/><Relationship Id="rId3" Type="http://schemas.openxmlformats.org/officeDocument/2006/relationships/hyperlink" Target="mailto:pavelfiala@drogeriefiala.cz" TargetMode="External"/><Relationship Id="rId4" Type="http://schemas.openxmlformats.org/officeDocument/2006/relationships/hyperlink" Target="https://smlouvy.gov.cz/,.kter&#233;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,.kter&#233;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1:00Z</dcterms:created>
  <dc:creator>horak</dc:creator>
  <dc:description/>
  <cp:keywords/>
  <dc:language>en-US</dc:language>
  <cp:lastModifiedBy>horak</cp:lastModifiedBy>
  <dcterms:modified xsi:type="dcterms:W3CDTF">2021-02-26T03:45:00Z</dcterms:modified>
  <cp:revision>1</cp:revision>
  <dc:subject/>
  <dc:title/>
</cp:coreProperties>
</file>