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573405</wp:posOffset>
                </wp:positionV>
                <wp:extent cx="2281555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b/>
                                <w:sz w:val="24"/>
                              </w:rPr>
                              <w:t>Petr Z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18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>Sentice 146, 666 03, Tiš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>Telefon:</w:t>
                              <w:tab/>
                            </w:r>
                            <w:r>
                              <w:rPr>
                                <w:rFonts w:cs="Switzerland;Times New Roman" w:ascii="Switzerland;Times New Roman" w:hAnsi="Switzerland;Times New Roman"/>
                                <w:color w:val="000000"/>
                                <w:sz w:val="18"/>
                                <w:highlight w:val="black"/>
                              </w:rPr>
                              <w:t>+420 777 612 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18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>E-mail: gastro.zeta@seznam.cz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Switzerland;Times New Roman" w:hAnsi="Switzerland;Times New Roman" w:cs="Switzerland;Times New Roman"/>
                                <w:sz w:val="18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>Internet: www.gastro-zet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96pt;mso-wrap-distance-left:7.1pt;mso-wrap-distance-right:7.1pt;mso-wrap-distance-top:0pt;mso-wrap-distance-bottom:0pt;margin-top:45.15pt;mso-position-vertical-relative:page;margin-left:55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b/>
                          <w:sz w:val="24"/>
                        </w:rPr>
                        <w:t>Petr Zeman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18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>Sentice 146, 666 03, Tiš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>Telefon:</w:t>
                        <w:tab/>
                      </w:r>
                      <w:r>
                        <w:rPr>
                          <w:rFonts w:cs="Switzerland;Times New Roman" w:ascii="Switzerland;Times New Roman" w:hAnsi="Switzerland;Times New Roman"/>
                          <w:color w:val="000000"/>
                          <w:sz w:val="18"/>
                          <w:highlight w:val="black"/>
                        </w:rPr>
                        <w:t>+420 777 612 225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18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>E-mail: gastro.zeta@seznam.cz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Switzerland;Times New Roman" w:hAnsi="Switzerland;Times New Roman" w:cs="Switzerland;Times New Roman"/>
                          <w:sz w:val="18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>Internet: www.gastro-zeta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95725</wp:posOffset>
                </wp:positionH>
                <wp:positionV relativeFrom="page">
                  <wp:posOffset>574675</wp:posOffset>
                </wp:positionV>
                <wp:extent cx="3026410" cy="1221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1292736"/>
                            <w:bookmarkEnd w:id="0"/>
                            <w:r>
                              <w:rPr>
                                <w:rFonts w:eastAsia="Switzerland;Times New Roman" w:cs="Switzerland;Times New Roman" w:ascii="Switzerland;Times New Roman" w:hAnsi="Switzerland;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Switzerland;Times New Roman" w:ascii="Switzerland;Times New Roman" w:hAnsi="Switzerland;Times New Roman"/>
                                <w:b/>
                                <w:bCs/>
                              </w:rPr>
                              <w:t>Dod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18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 xml:space="preserve">- přípravky pro domácí a velkokuchyňské myčky nádobí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18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 xml:space="preserve">- prostředky pro mytí, renovaci a sanitaci nádobí, zaříz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tzerland;Times New Roman" w:cs="Switzerland;Times New Roman" w:ascii="Switzerland;Times New Roman" w:hAnsi="Switzerland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>a povrchů ve veřejném stravování a potravinářstv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tzerland;Times New Roman" w:cs="Switzerland;Times New Roman" w:ascii="Switzerland;Times New Roman" w:hAnsi="Switzerland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>speciální výrob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18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18"/>
                              </w:rPr>
                              <w:t xml:space="preserve">- dávkovací systémy, školení SVP, H.A.C.C.P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96.15pt;mso-wrap-distance-left:7.1pt;mso-wrap-distance-right:7.1pt;mso-wrap-distance-top:0pt;mso-wrap-distance-bottom:0pt;margin-top:45.25pt;mso-position-vertical-relative:page;margin-left:306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_1031292736"/>
                      <w:bookmarkEnd w:id="1"/>
                      <w:r>
                        <w:rPr>
                          <w:rFonts w:eastAsia="Switzerland;Times New Roman" w:cs="Switzerland;Times New Roman" w:ascii="Switzerland;Times New Roman" w:hAnsi="Switzerland;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Switzerland;Times New Roman" w:ascii="Switzerland;Times New Roman" w:hAnsi="Switzerland;Times New Roman"/>
                          <w:b/>
                          <w:bCs/>
                        </w:rPr>
                        <w:t>Dodáváme: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18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 xml:space="preserve">- přípravky pro domácí a velkokuchyňské myčky nádobí, 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18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 xml:space="preserve">- prostředky pro mytí, renovaci a sanitaci nádobí, zaříz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tzerland;Times New Roman" w:cs="Switzerland;Times New Roman" w:ascii="Switzerland;Times New Roman" w:hAnsi="Switzerland;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>a povrchů ve veřejném stravování a potravinářstv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tzerland;Times New Roman" w:cs="Switzerland;Times New Roman" w:ascii="Switzerland;Times New Roman" w:hAnsi="Switzerland;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>speciální výrobky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18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18"/>
                        </w:rPr>
                        <w:t xml:space="preserve">- dávkovací systémy, školení SVP, H.A.C.C.P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ÁMCOVÁ KUPNÍ SMLOUVA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podle § 409 a násl. Obchodního zákoníku a souvisejících zákonů a předpisů českého práva, jejíž dohodnuté podmínky představují nedílnou součást každého obchodního případu mezi smluvními partne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Zeman</w:t>
      </w:r>
    </w:p>
    <w:p>
      <w:pPr>
        <w:pStyle w:val="Normal"/>
        <w:rPr>
          <w:rFonts w:ascii="Arial" w:hAnsi="Arial" w:cs="Arial"/>
          <w:b/>
          <w:b/>
          <w:color w:val="000000"/>
          <w:highlight w:val="black"/>
        </w:rPr>
      </w:pPr>
      <w:r>
        <w:rPr>
          <w:rFonts w:cs="Arial" w:ascii="Arial" w:hAnsi="Arial"/>
          <w:b/>
          <w:color w:val="000000"/>
          <w:highlight w:val="black"/>
        </w:rPr>
        <w:t>Sentice 146, 666 03, Tiš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58195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72102553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a.s.</w:t>
      </w:r>
    </w:p>
    <w:p>
      <w:pPr>
        <w:pStyle w:val="Adresa"/>
        <w:keepLines w:val="false"/>
        <w:rPr/>
      </w:pPr>
      <w:r>
        <w:rPr>
          <w:rFonts w:cs="Arial" w:ascii="Arial" w:hAnsi="Arial"/>
        </w:rPr>
        <w:t xml:space="preserve">č.ú. </w:t>
      </w:r>
      <w:r>
        <w:rPr>
          <w:rFonts w:cs="Arial" w:ascii="Arial" w:hAnsi="Arial"/>
          <w:color w:val="000000"/>
          <w:highlight w:val="black"/>
        </w:rPr>
        <w:t>4682020399/08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prodávající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keepLine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škola, Tišnov, nám. 28.říj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 28. října, 666 01 Tišnov</w:t>
      </w:r>
    </w:p>
    <w:p>
      <w:pPr>
        <w:pStyle w:val="Adresa"/>
        <w:keepLine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7028394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70283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Adresa"/>
        <w:keepLines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 PeadDr. Radmila Zhoř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  <w:tab/>
        <w:t>Předmět smlouv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podpisem této smlouvy zavazuje dodávat objednané zboží do jednotlivých provozoven kupujícíh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upující se zavazuje objednané a řádně  dodané zboží převzít a zaplati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Dodací podmínk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ávající zaručuje, že dodá zboží v souladu s platnými předpisy, s veškerými povoleními nutnými pro prodej, všemi průvodními doklady a návody k použití v českém jazy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dnávku lze učinit na adresu prodávajícího telefonicky, faxem, nebo E-mailem přičemž E-mailová objednávka je platná až po jejím potvrz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ávající je povinen dodržovat sjednané lhůty dodávek max. však do 5-ti pracovních dní od objednání zboží.</w:t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  <w:tab/>
        <w:tab/>
        <w:t>Záruční dob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ávající poskytne kupujícímu na zboží záruku odpovídající době použitelnosti, resp. době minimální trvanlivosti příslušného výrobku, která je uvedena na štítku a firemním list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  <w:tab/>
        <w:t>Reklamac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klamace zboží se řídí příslušnými ustanoveními Obchodního zákoníku a musí mít vždy písemnou formu pokud se smluvní strany nedohodnou jinak. Místem rozhodné přejímky zboží s kontrolou množství, jakosti a neporušenosti je sjednaný sklad kupujícíh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jevné vady se reklamují při převzetí, nejpozději však do 3 dnů ode dne převzetí zboží kupujícímu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  <w:tab/>
        <w:t xml:space="preserve">    Platební podmínk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účtování formou daňového dokladu (fakturace) včetně všech náležitostí se provádí při každé dodávc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klady bez všech náležitostí, jakož i nesprávně vystavené doklady budou s upozorněním vráceny prodávajícímu k odstranění va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platností se rozumí den, kdy peníze budou řádně odepsány z účtu kupujícího. Tímto datem se rozumí i splnění závazku kupujícího. </w:t>
      </w:r>
      <w:r>
        <w:rPr>
          <w:rFonts w:cs="Arial" w:ascii="Arial" w:hAnsi="Arial"/>
          <w:b/>
          <w:bCs/>
        </w:rPr>
        <w:t xml:space="preserve">Splatnost </w:t>
      </w:r>
      <w:r>
        <w:rPr>
          <w:rFonts w:cs="Arial" w:ascii="Arial" w:hAnsi="Arial"/>
        </w:rPr>
        <w:t xml:space="preserve">je počítána </w:t>
      </w:r>
      <w:r>
        <w:rPr>
          <w:rFonts w:cs="Arial" w:ascii="Arial" w:hAnsi="Arial"/>
          <w:b/>
          <w:bCs/>
        </w:rPr>
        <w:t>od data zdanitelného plnění</w:t>
      </w:r>
      <w:r>
        <w:rPr>
          <w:rFonts w:cs="Arial" w:ascii="Arial" w:hAnsi="Arial"/>
        </w:rPr>
        <w:t xml:space="preserve">, její délka </w:t>
      </w:r>
      <w:r>
        <w:rPr>
          <w:rFonts w:cs="Arial" w:ascii="Arial" w:hAnsi="Arial"/>
          <w:b/>
          <w:bCs/>
        </w:rPr>
        <w:t>je dohodnu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0" w:firstLine="360"/>
        <w:rPr/>
      </w:pPr>
      <w:r>
        <w:rPr>
          <w:rFonts w:cs="Arial" w:ascii="Arial" w:hAnsi="Arial"/>
        </w:rPr>
        <w:t xml:space="preserve">na dobu </w:t>
      </w:r>
      <w:r>
        <w:rPr>
          <w:rFonts w:cs="Arial" w:ascii="Arial" w:hAnsi="Arial"/>
          <w:b/>
          <w:bCs/>
        </w:rPr>
        <w:t>17 d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nalizace za pozdní úhradu faktury je určena na 0,05% fakturované částky za každý den prodlení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  <w:tab/>
        <w:t>Cenová ujednání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jednaná cena zboží, která bude uvedena na daňovém dokladu je dána závazným ceníkem, který je přílohou číslo 1 této smlouv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na se rozumí Fco sklad provozovny kupujícíh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 případě změny ceny prodávající poskytne údaje o cenách kupujícímu v předstihu minimálně 1 měsíce a tyto budou předmětem změny přílohy číslo 1 této smlouv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  <w:tab/>
        <w:t>Závěrečná ujednání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smlouva včetně přílohy číslo 1 která je její nedílnou součástí vstupuje v platnost a je účinná dnem jejího podpisu oprávněnými zástupci smluvních stra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měny či doplňky této smlouvy je možno učinit vždy jen písemně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smlouva je uzavřena na dobu neurčito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mlouvu může vypovědět kterákoliv smluvní strana písemně bez udání důvodu. Výpovědní lhůta je v tom případě oboustranně 2-měsíční a její běh počíná prvým dnem měsíce následujícího po jejím doručení druhé smluvní straně. V pochybnostech se má za to, že výpověď byla doručena třetí den po jejím doporučeném odeslán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ztahy touto smlouvou výslovně neupravené se řídí příslušnými ustanoveními Obchodního zákoníku v platném zněn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smlouva je  vyhotovena ve dvou stejnopisech, z nichž každý má platnost originálu. Každá ze smluvních stran obdrží po jednom vyhotovení 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včetně jejích příloh byla sepsána podle jejich pravé a svobodné vůle, smlouvu jako celek přečetly, jejímu obsahu rozumí a bez výhrad sním souhlasí. Tomu na důkaz podpisy oprávněných zástupců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382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odava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   Senticích   dne: 12.5.2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Odběrate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v Tišnově  dne: 12.5.2017</w:t>
            </w:r>
          </w:p>
        </w:tc>
      </w:tr>
    </w:tbl>
    <w:p>
      <w:pPr>
        <w:pStyle w:val="Adresa"/>
        <w:keepLine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b w:val="false"/>
        <w:bCs/>
        <w:sz w:val="16"/>
      </w:rPr>
      <w:t>RÁMCOVÁ KUPNÍ SMLOUVA</w:t>
      <w:tab/>
      <w:tab/>
      <w:tab/>
      <w:tab/>
      <w:t xml:space="preserve">Strana </w:t>
    </w:r>
    <w:r>
      <w:rPr>
        <w:rStyle w:val="PageNumber"/>
        <w:rFonts w:cs="Arial" w:ascii="Arial" w:hAnsi="Arial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bCs/>
        <w:rFonts w:cs="Arial" w:ascii="Arial" w:hAnsi="Arial"/>
      </w:rPr>
      <w:fldChar w:fldCharType="separate"/>
    </w:r>
    <w:r>
      <w:rPr>
        <w:rStyle w:val="PageNumber"/>
        <w:sz w:val="16"/>
        <w:b w:val="false"/>
        <w:bCs/>
        <w:rFonts w:cs="Arial" w:ascii="Arial" w:hAnsi="Arial"/>
      </w:rPr>
      <w:t>2</w:t>
    </w:r>
    <w:r>
      <w:rPr>
        <w:rStyle w:val="PageNumber"/>
        <w:sz w:val="16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6"/>
      </w:rPr>
      <w:t>/</w:t>
    </w:r>
    <w:r>
      <w:rPr>
        <w:rStyle w:val="PageNumber"/>
        <w:rFonts w:cs="Arial" w:ascii="Arial" w:hAnsi="Arial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bCs/>
        <w:rFonts w:cs="Arial" w:ascii="Arial" w:hAnsi="Arial"/>
      </w:rPr>
      <w:fldChar w:fldCharType="separate"/>
    </w:r>
    <w:r>
      <w:rPr>
        <w:rStyle w:val="PageNumber"/>
        <w:sz w:val="16"/>
        <w:b w:val="false"/>
        <w:bCs/>
        <w:rFonts w:cs="Arial" w:ascii="Arial" w:hAnsi="Arial"/>
      </w:rPr>
      <w:t>2</w:t>
    </w:r>
    <w:r>
      <w:rPr>
        <w:rStyle w:val="PageNumber"/>
        <w:sz w:val="16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6"/>
      </w:rPr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 w:val="false"/>
        <w:bCs/>
        <w:sz w:val="16"/>
      </w:rPr>
      <w:t>RÁMCOVÁ 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Nadpis">
    <w:name w:val="Nadpis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right="0" w:hanging="187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atum">
    <w:name w:val="Da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unkce">
    <w:name w:val="Funkce"/>
    <w:basedOn w:val="TextBody"/>
    <w:qFormat/>
    <w:pPr>
      <w:keepLines/>
      <w:spacing w:before="0" w:after="0"/>
      <w:ind w:left="187" w:right="0" w:hanging="0"/>
    </w:pPr>
    <w:rPr>
      <w:i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right="0" w:hanging="360"/>
    </w:pPr>
    <w:rPr/>
  </w:style>
  <w:style w:type="paragraph" w:styleId="Seznamsodrkami3">
    <w:name w:val="Seznam s odrážkami 3"/>
    <w:basedOn w:val="Seznamsodrkami"/>
    <w:qFormat/>
    <w:pPr>
      <w:ind w:left="1440" w:right="0" w:hanging="360"/>
    </w:pPr>
    <w:rPr/>
  </w:style>
  <w:style w:type="paragraph" w:styleId="Seznamsodrkami4">
    <w:name w:val="Seznam s odrážkami 4"/>
    <w:basedOn w:val="Seznamsodrkami"/>
    <w:qFormat/>
    <w:pPr>
      <w:ind w:left="1800" w:right="0" w:hanging="360"/>
    </w:pPr>
    <w:rPr/>
  </w:style>
  <w:style w:type="paragraph" w:styleId="Seznamsodrkami5">
    <w:name w:val="Seznam s odrážkami 5"/>
    <w:basedOn w:val="Seznamsodrkami"/>
    <w:qFormat/>
    <w:pPr>
      <w:ind w:left="2160" w:right="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right="0" w:hanging="360"/>
    </w:pPr>
    <w:rPr/>
  </w:style>
  <w:style w:type="paragraph" w:styleId="Pokraovnseznamu3">
    <w:name w:val="Pokračování seznamu 3"/>
    <w:basedOn w:val="Pokraovnseznamu"/>
    <w:qFormat/>
    <w:pPr>
      <w:ind w:left="1440" w:right="0" w:hanging="360"/>
    </w:pPr>
    <w:rPr/>
  </w:style>
  <w:style w:type="paragraph" w:styleId="Pokraovnseznamu4">
    <w:name w:val="Pokračování seznamu 4"/>
    <w:basedOn w:val="Pokraovnseznamu"/>
    <w:qFormat/>
    <w:pPr>
      <w:ind w:left="1800" w:right="0" w:hanging="360"/>
    </w:pPr>
    <w:rPr/>
  </w:style>
  <w:style w:type="paragraph" w:styleId="Pokraovnseznamu5">
    <w:name w:val="Pokračování seznamu 5"/>
    <w:basedOn w:val="Pokraovnseznamu"/>
    <w:qFormat/>
    <w:pPr>
      <w:ind w:left="2160" w:right="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right="0" w:hanging="360"/>
    </w:pPr>
    <w:rPr/>
  </w:style>
  <w:style w:type="paragraph" w:styleId="Slovanseznam3">
    <w:name w:val="Číslovaný seznam 3"/>
    <w:basedOn w:val="Slovanseznam"/>
    <w:qFormat/>
    <w:pPr>
      <w:ind w:left="1440" w:right="0" w:hanging="360"/>
    </w:pPr>
    <w:rPr/>
  </w:style>
  <w:style w:type="paragraph" w:styleId="Slovanseznam4">
    <w:name w:val="Číslovaný seznam 4"/>
    <w:basedOn w:val="Slovanseznam"/>
    <w:qFormat/>
    <w:pPr>
      <w:ind w:left="1800" w:right="0" w:hanging="360"/>
    </w:pPr>
    <w:rPr/>
  </w:style>
  <w:style w:type="paragraph" w:styleId="Slovanseznam5">
    <w:name w:val="Číslovaný seznam 5"/>
    <w:basedOn w:val="Slovanseznam"/>
    <w:qFormat/>
    <w:pPr>
      <w:ind w:left="2160" w:right="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adpis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spacing w:before="40" w:after="0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ze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9:00Z</dcterms:created>
  <dc:creator>Michal Kudrnáč</dc:creator>
  <dc:description/>
  <dc:language>en-US</dc:language>
  <cp:lastModifiedBy/>
  <cp:lastPrinted>1995-11-21T17:41:00Z</cp:lastPrinted>
  <dcterms:modified xsi:type="dcterms:W3CDTF">2021-02-25T13:17:53Z</dcterms:modified>
  <cp:revision>4</cp:revision>
  <dc:subject/>
  <dc:title>firemní papír</dc:title>
</cp:coreProperties>
</file>