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TextBody"/>
        <w:jc w:val="center"/>
        <w:rPr/>
      </w:pPr>
      <w:r>
        <w:rPr>
          <w:b/>
          <w:sz w:val="32"/>
        </w:rPr>
        <w:t>Smlouvy o užívání programového vybavení č.20S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/>
      </w:pPr>
      <w:r>
        <w:rPr/>
        <w:t>uzavřené mezi</w:t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67" w:firstLine="9"/>
        <w:rPr/>
      </w:pPr>
      <w:r>
        <w:rPr>
          <w:b/>
        </w:rPr>
        <w:t xml:space="preserve">HASCOM OK s.r.o.  </w:t>
      </w:r>
      <w:r>
        <w:rPr/>
        <w:t xml:space="preserve">jako poskytovatelem </w:t>
      </w:r>
    </w:p>
    <w:p>
      <w:pPr>
        <w:pStyle w:val="TextBody"/>
        <w:ind w:left="567" w:firstLine="9"/>
        <w:rPr>
          <w:sz w:val="28"/>
        </w:rPr>
      </w:pPr>
      <w:r>
        <w:rPr/>
        <w:t>a</w:t>
      </w:r>
    </w:p>
    <w:p>
      <w:pPr>
        <w:pStyle w:val="TextBody"/>
        <w:ind w:left="567" w:firstLine="9"/>
        <w:rPr>
          <w:b/>
          <w:b/>
        </w:rPr>
      </w:pPr>
      <w:r>
        <w:rPr>
          <w:b/>
        </w:rPr>
        <w:t>Výchovný ústav, střední škola a středisko výchovné péče, Hostinné</w:t>
      </w:r>
    </w:p>
    <w:p>
      <w:pPr>
        <w:pStyle w:val="TextBody"/>
        <w:ind w:left="567" w:firstLine="9"/>
        <w:rPr/>
      </w:pPr>
      <w:r>
        <w:rPr/>
        <w:t xml:space="preserve">jako uživatelem </w:t>
      </w:r>
    </w:p>
    <w:p>
      <w:pPr>
        <w:pStyle w:val="Normal"/>
        <w:rPr>
          <w:sz w:val="24"/>
        </w:rPr>
      </w:pPr>
      <w:r>
        <w:rPr>
          <w:sz w:val="24"/>
        </w:rPr>
        <w:t>I. Rozsah užívání programového vybavení SID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3"/>
        </w:numPr>
        <w:ind w:left="360" w:hanging="360"/>
        <w:jc w:val="both"/>
        <w:rPr>
          <w:sz w:val="24"/>
        </w:rPr>
      </w:pPr>
      <w:r>
        <w:rPr>
          <w:sz w:val="24"/>
        </w:rPr>
        <w:t>Základní ceny aplikace na 1 počítači za 1 ro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76530</wp:posOffset>
                </wp:positionH>
                <wp:positionV relativeFrom="paragraph">
                  <wp:posOffset>26035</wp:posOffset>
                </wp:positionV>
                <wp:extent cx="4714875" cy="2400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3" w:type="dxa"/>
                              <w:jc w:val="left"/>
                              <w:tblInd w:w="4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1"/>
                              <w:gridCol w:w="3552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254" w:before="240" w:after="6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eastAsia="en-US"/>
                                    </w:rPr>
                                    <w:t>Modul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254" w:before="240" w:after="6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Cena SW bez služeb v Kč bez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Účetnictví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2" w:leader="none"/>
                                    </w:tabs>
                                    <w:spacing w:lineRule="auto" w:line="254"/>
                                    <w:jc w:val="center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8636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Banka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2" w:leader="none"/>
                                    </w:tabs>
                                    <w:spacing w:lineRule="auto" w:line="254"/>
                                    <w:jc w:val="center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1080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Fakturace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2" w:leader="none"/>
                                    </w:tabs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1296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Pokladní kniha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2" w:leader="none"/>
                                    </w:tabs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648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Účetní výkazy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2" w:leader="none"/>
                                    </w:tabs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1728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Dlouhodobý majetek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2" w:leader="none"/>
                                    </w:tabs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2590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Zásoby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2" w:leader="none"/>
                                    </w:tabs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4750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Mzdy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2" w:leader="none"/>
                                    </w:tabs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8636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Personalistika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2" w:leader="none"/>
                                    </w:tabs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864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2" w:leader="none"/>
                                    </w:tabs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30228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2" w:leader="none"/>
                                    </w:tabs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2" w:leader="none"/>
                                    </w:tabs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29364,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189pt;mso-wrap-distance-left:7.05pt;mso-wrap-distance-right:7.05pt;mso-wrap-distance-top:0pt;mso-wrap-distance-bottom:0pt;margin-top:2.05pt;mso-position-vertical-relative:text;margin-left:13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813" w:type="dxa"/>
                        <w:jc w:val="left"/>
                        <w:tblInd w:w="4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1"/>
                        <w:gridCol w:w="3552"/>
                      </w:tblGrid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254" w:before="240" w:after="6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lang w:eastAsia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lang w:eastAsia="en-US"/>
                              </w:rPr>
                              <w:t>Modul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254" w:before="240" w:after="6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Cena SW bez služeb v Kč bez DPH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Účetnictví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2" w:leader="none"/>
                              </w:tabs>
                              <w:spacing w:lineRule="auto" w:line="254"/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8636,-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Banka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2" w:leader="none"/>
                              </w:tabs>
                              <w:spacing w:lineRule="auto" w:line="254"/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1080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Fakturace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2" w:leader="none"/>
                              </w:tabs>
                              <w:snapToGrid w:val="false"/>
                              <w:spacing w:lineRule="auto" w:line="254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1296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Pokladní kniha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2" w:leader="none"/>
                              </w:tabs>
                              <w:snapToGrid w:val="false"/>
                              <w:spacing w:lineRule="auto" w:line="254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648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lineRule="auto" w:line="254"/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Účetní výkazy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2" w:leader="none"/>
                              </w:tabs>
                              <w:snapToGrid w:val="false"/>
                              <w:spacing w:lineRule="auto" w:line="254"/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1728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lineRule="auto" w:line="254"/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Dlouhodobý majetek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2" w:leader="none"/>
                              </w:tabs>
                              <w:snapToGrid w:val="false"/>
                              <w:spacing w:lineRule="auto" w:line="254"/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2590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lineRule="auto" w:line="254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Zásoby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2" w:leader="none"/>
                              </w:tabs>
                              <w:snapToGrid w:val="false"/>
                              <w:spacing w:lineRule="auto" w:line="254"/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4750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lineRule="auto" w:line="254"/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Mzdy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2" w:leader="none"/>
                              </w:tabs>
                              <w:snapToGrid w:val="false"/>
                              <w:spacing w:lineRule="auto" w:line="254"/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8636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lineRule="auto" w:line="254"/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Personalistika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2" w:leader="none"/>
                              </w:tabs>
                              <w:snapToGrid w:val="false"/>
                              <w:spacing w:lineRule="auto" w:line="254"/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864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lineRule="auto" w:line="254"/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2" w:leader="none"/>
                              </w:tabs>
                              <w:snapToGrid w:val="false"/>
                              <w:spacing w:lineRule="auto" w:line="254"/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30228,-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lineRule="auto" w:line="254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2" w:leader="none"/>
                              </w:tabs>
                              <w:snapToGrid w:val="false"/>
                              <w:spacing w:lineRule="auto" w:line="254"/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lineRule="auto" w:line="254"/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2" w:leader="none"/>
                              </w:tabs>
                              <w:snapToGrid w:val="false"/>
                              <w:spacing w:lineRule="auto" w:line="254"/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29364,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Z celkové roční částky fakturujeme měsíčně 1/12 z této ceny tedy 2.519,-Kč (3.048,-Kč s DPH). V ceně je zahrnuta prvotní instalace, zaškolení a instalace nových verzí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Částka za roční údržbu 4D jednorázově činí 8.250,-Kč (9.983,-Kč s DPH) za ro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Cena návazných služeb bude fakturována dle skutečně odpracovaných hodin dle přiloženého ceníku. Objem prací se předpokládá do 25 hodin měsíčně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79" w:type="dxa"/>
        <w:jc w:val="left"/>
        <w:tblInd w:w="6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396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8" w:hanging="0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</w:rPr>
              <w:t>Prá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ákladní cena/hodin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</w:rPr>
            </w:pPr>
            <w:r>
              <w:rPr>
                <w:sz w:val="24"/>
              </w:rPr>
              <w:t>Softwarov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3" w:firstLine="360"/>
              <w:jc w:val="right"/>
              <w:rPr>
                <w:sz w:val="24"/>
              </w:rPr>
            </w:pPr>
            <w:r>
              <w:rPr>
                <w:sz w:val="24"/>
              </w:rPr>
              <w:t>600,-Kč vč. DPH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</w:rPr>
            </w:pPr>
            <w:r>
              <w:rPr>
                <w:sz w:val="24"/>
              </w:rPr>
              <w:t>Hardwarov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3" w:firstLine="360"/>
              <w:jc w:val="right"/>
              <w:rPr>
                <w:sz w:val="24"/>
              </w:rPr>
            </w:pPr>
            <w:r>
              <w:rPr>
                <w:sz w:val="24"/>
              </w:rPr>
              <w:t>600,-Kč vč. DPH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</w:rPr>
            </w:pPr>
            <w:r>
              <w:rPr>
                <w:sz w:val="24"/>
              </w:rPr>
              <w:t>Dopra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3" w:firstLine="360"/>
              <w:jc w:val="right"/>
              <w:rPr/>
            </w:pPr>
            <w:r>
              <w:rPr>
                <w:sz w:val="22"/>
                <w:szCs w:val="22"/>
              </w:rPr>
              <w:t>12,-Kč vč. DPH/K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93" w:first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o ceny programového vybavení se může promítnout výše inflace. Cena služeb je závislá na aktuálnímu ceníku firmy HASCOM OK s.r.o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64"/>
        <w:ind w:left="315" w:hanging="3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Dne: 22.2.2021                                          dne 22.2.2021</w:t>
      </w:r>
    </w:p>
    <w:p>
      <w:pPr>
        <w:pStyle w:val="Normal1"/>
        <w:spacing w:lineRule="auto" w:line="264"/>
        <w:ind w:left="315" w:hanging="3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1"/>
        <w:spacing w:lineRule="auto" w:line="264"/>
        <w:ind w:left="315" w:hanging="3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 xml:space="preserve">     ...............................                                    .................................  </w:t>
        <w:tab/>
        <w:tab/>
        <w:t xml:space="preserve">          </w:t>
      </w:r>
    </w:p>
    <w:p>
      <w:pPr>
        <w:pStyle w:val="Normal1"/>
        <w:spacing w:lineRule="auto" w:line="264"/>
        <w:ind w:left="315" w:hanging="3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  <w:t>za poskytovatele                                              za uživatele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 w:val="false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21:21:00Z</dcterms:created>
  <dc:creator>Ilona Boumová</dc:creator>
  <dc:description/>
  <cp:keywords/>
  <dc:language>en-US</dc:language>
  <cp:lastModifiedBy>VUHMZ1</cp:lastModifiedBy>
  <cp:lastPrinted>2021-01-18T11:56:00Z</cp:lastPrinted>
  <dcterms:modified xsi:type="dcterms:W3CDTF">2021-02-23T13:22:00Z</dcterms:modified>
  <cp:revision>12</cp:revision>
  <dc:subject/>
  <dc:title>EPOS OK, s</dc:title>
</cp:coreProperties>
</file>