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7965</wp:posOffset>
                </wp:positionH>
                <wp:positionV relativeFrom="paragraph">
                  <wp:posOffset>-2075180</wp:posOffset>
                </wp:positionV>
                <wp:extent cx="3176905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9"/>
                              <w:gridCol w:w="168"/>
                              <w:gridCol w:w="16"/>
                              <w:gridCol w:w="14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davate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odlahářství Jurček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lezská 193, Oldřišov 747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čo: 4839129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06.15pt;mso-wrap-distance-left:7.05pt;mso-wrap-distance-right:7.05pt;mso-wrap-distance-top:0pt;mso-wrap-distance-bottom:0pt;margin-top:-163.4pt;mso-position-vertical-relative:text;margin-left:317.95pt;mso-position-horizontal-relative:page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9"/>
                        <w:gridCol w:w="168"/>
                        <w:gridCol w:w="16"/>
                        <w:gridCol w:w="14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odlahářství Jurče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lezská 193, Oldřišov 747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čo: 48391298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  <w:t xml:space="preserve">Objednávka.                                                                    </w:t>
      </w:r>
      <w:r>
        <w:rPr>
          <w:sz w:val="21"/>
          <w:szCs w:val="21"/>
        </w:rPr>
        <w:t xml:space="preserve"> Opava 24.2.2021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brý den,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jednávka koberce do sborovn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web"/>
        <w:shd w:fill="FFFFFF" w:val="clear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  <w:t>Na základě výsledku poptávkové nabídky u Vás objednáváme celoplošné nalepení koberce 80m2, montáž kobercové lišty 15m, montáž přechodové lišty 2,4m</w:t>
      </w:r>
    </w:p>
    <w:p>
      <w:pPr>
        <w:pStyle w:val="Normlnweb"/>
        <w:shd w:fill="FFFFFF" w:val="clear"/>
        <w:rPr/>
      </w:pPr>
      <w:r>
        <w:rPr>
          <w:rFonts w:cs="ArialMT;Arial" w:ascii="ArialMT;Arial" w:hAnsi="ArialMT;Arial"/>
          <w:sz w:val="20"/>
          <w:szCs w:val="20"/>
        </w:rPr>
        <w:t>Za částku 76684,- Kč s DPH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  <w:szCs w:val="24"/>
        </w:rPr>
        <w:t>Prosím o potvrzení objednávky na email: info@zsedvardabenese.cz.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  <w:t>Zboží a fakturu v celkové výši, prosím, zašlete na výše uvedenou adresu.</w:t>
      </w:r>
      <w:r>
        <w:rPr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  <w:t>Děkuji.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/>
      </w:pPr>
      <w:r>
        <w:rPr>
          <w:sz w:val="24"/>
        </w:rPr>
        <w:tab/>
        <w:t>Mgr. Simona Horáková</w:t>
      </w:r>
    </w:p>
    <w:p>
      <w:pPr>
        <w:pStyle w:val="Subtitle"/>
        <w:tabs>
          <w:tab w:val="clear" w:pos="708"/>
          <w:tab w:val="right" w:pos="9126" w:leader="none"/>
        </w:tabs>
        <w:jc w:val="both"/>
        <w:rPr/>
      </w:pPr>
      <w:r>
        <w:rPr>
          <w:sz w:val="24"/>
        </w:rPr>
        <w:tab/>
        <w:t>ředitelka školy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8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Narrow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Tel.: 553 712 525,  e-mail: info@zsedvardabenese.cz, IČ0: 70999279,  IZO:102 432 825, Identifikátor ředitelství: 600142825, č. ú. 823 559 6001/5500 – Raiffeisen bank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u w:val="none"/>
      </w:rPr>
      <w:t>Základní škola Opava, Edvarda Beneše 2 – příspěvková organizace</w:t>
    </w:r>
  </w:p>
  <w:p>
    <w:pPr>
      <w:pStyle w:val="Subtitle"/>
      <w:rPr/>
    </w:pPr>
    <w:r>
      <w:rPr>
        <w:b/>
        <w:sz w:val="24"/>
      </w:rPr>
      <w:t>Edvarda Beneše 2, 747 05 Opava</w:t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sz w:val="2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  <w:tab w:val="left" w:pos="5538" w:leader="none"/>
        <w:tab w:val="right" w:pos="916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hlavičkový papír škol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2:00Z</dcterms:created>
  <dc:creator>Radmila</dc:creator>
  <dc:description/>
  <cp:keywords/>
  <dc:language>en-US</dc:language>
  <cp:lastModifiedBy>Petr Častulík</cp:lastModifiedBy>
  <cp:lastPrinted>2021-02-25T09:32:00Z</cp:lastPrinted>
  <dcterms:modified xsi:type="dcterms:W3CDTF">2021-02-25T09:10:00Z</dcterms:modified>
  <cp:revision>3</cp:revision>
  <dc:subject/>
  <dc:title>Zpráva MK Tv, Z a Př za I</dc:title>
</cp:coreProperties>
</file>