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rvisní Smlouva </w:t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sz w:val="22"/>
        </w:rPr>
        <w:t>uzavřená ve smyslu ustanovení § 2586 – 2635 z. č. 89/2012 Sb. Občanského zákoníku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Zhotovitelem: SYB s.r.o.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bchodním rejstříku Městského soudu v Praze oddíl C, vložka 22905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stoupená: Ing. Otou Cuřínem – jednatelem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Ing. Tomášem Svobodou – jednatelem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(dále jen zhotovitel)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em: MŠ Husova, příspěvková organizace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astoupená: Marcelou Sitařovou, DiS. - ředitelkou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(dále jen objednatel)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bjekt:</w:t>
      </w:r>
      <w:r>
        <w:rPr>
          <w:rFonts w:cs="Arial" w:ascii="Arial" w:hAnsi="Arial"/>
          <w:b/>
          <w:sz w:val="22"/>
        </w:rPr>
        <w:t xml:space="preserve"> MŠ Černošice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b/>
          <w:bCs/>
          <w:sz w:val="22"/>
        </w:rPr>
        <w:t>Předmětem plnění podle této smlouvy je povinnost zhotovitele provádě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0"/>
          <w:tab w:val="clear" w:pos="1350"/>
          <w:tab w:val="left" w:pos="284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Zabezpečení hotovostní služby po dobu 24 hodin, příjezd technika do 12 hodin od nahlášení závady na hotovostní službu, </w:t>
      </w:r>
      <w:r>
        <w:rPr>
          <w:rFonts w:cs="Arial" w:ascii="Arial" w:hAnsi="Arial"/>
          <w:b/>
        </w:rPr>
        <w:t>tel.: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0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eriodické prohlídky a servis stanovené rozsahem přílohy č. 1 této smlouvy.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9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á specifikace zařízení vč. jejich počtu je obsažena v příloze č. 1 této smlouvy.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alší práce požadované a potvrzené objednatelem.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9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tabs>
          <w:tab w:val="clear" w:pos="6390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PLNĚNÍ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1. Cena za službu dle č. II, odst. 1 </w:t>
      </w:r>
      <w:r>
        <w:rPr>
          <w:rFonts w:cs="Arial" w:ascii="Arial" w:hAnsi="Arial"/>
          <w:b/>
          <w:sz w:val="22"/>
          <w:szCs w:val="22"/>
        </w:rPr>
        <w:t>činí paušálně 1 200,-- bez DPH za výjezd</w:t>
      </w:r>
      <w:r>
        <w:rPr>
          <w:rFonts w:cs="Arial" w:ascii="Arial" w:hAnsi="Arial"/>
          <w:sz w:val="22"/>
          <w:szCs w:val="22"/>
        </w:rPr>
        <w:t xml:space="preserve"> vyžádaný objednatelem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2. Ceny za nutné periodické prohlídky a servis dle č. II, odst. 2 bez dopravy a spotřebního materiálu jsou stanoveny přílohou č. 1 této smlouvy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za práce navíc – jen práce požadované a potvrzené objednatelem: dle článku II. odst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acovní dny – 7.00 – 17.00 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atérské, topenářské práce</w:t>
        <w:tab/>
        <w:tab/>
        <w:tab/>
        <w:tab/>
        <w:tab/>
        <w:t>550,-- Kč/hod. +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servisní práce</w:t>
        <w:tab/>
        <w:tab/>
        <w:tab/>
        <w:tab/>
        <w:tab/>
        <w:tab/>
        <w:t>650,-- Kč/hod. +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áce mimo výše uvedený č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térské, topenářské práce</w:t>
        <w:tab/>
        <w:tab/>
        <w:tab/>
        <w:tab/>
        <w:tab/>
        <w:t>650,-- Kč/hod. +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servisní práce</w:t>
        <w:tab/>
        <w:tab/>
        <w:tab/>
        <w:tab/>
        <w:tab/>
        <w:tab/>
        <w:t>850,-- Kč/hod. +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 Dopravné dle č. II, odst. 2 a 3 bude účtováno paušálně 500,-- Kč + DPH.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Částka za práce uvedené v č. II bod 1, 2, 3 bude účtována měsíčně na základě zápisů v provozním deníku a v servisních listech. Splatnost daňového dokladu je 14 dnů od doručení objednateli. Tato povinnost je splněna odepsáním příslušné částky z účtu objednatele ve prospěch účtu zhotovitele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ÍN PLNĚNÍ</w:t>
      </w:r>
    </w:p>
    <w:p>
      <w:pPr>
        <w:pStyle w:val="TextBodyIndent"/>
        <w:tabs>
          <w:tab w:val="clear" w:pos="270"/>
          <w:tab w:val="left" w:pos="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both"/>
        <w:rPr/>
      </w:pPr>
      <w:r>
        <w:rPr>
          <w:rFonts w:cs="Arial" w:ascii="Arial" w:hAnsi="Arial"/>
          <w:sz w:val="22"/>
        </w:rPr>
        <w:t>1. Termíny prohlídek, kontrol a revizí budou stanoveny harmonogramem pro běžný rok na základě přílohy č. 1. Změny mohou být provedeny na základě požadavků ze strany objednatele nebo na základě změn a novelizací vyhlášek, norem a technických předpisů doporučených zhotovitelem a odsouhlasených objednatelem.</w:t>
      </w:r>
    </w:p>
    <w:p>
      <w:pPr>
        <w:pStyle w:val="Normal"/>
        <w:tabs>
          <w:tab w:val="clear" w:pos="709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HOTOVITELE</w:t>
      </w:r>
    </w:p>
    <w:p>
      <w:pPr>
        <w:pStyle w:val="Normal"/>
        <w:tabs>
          <w:tab w:val="clear" w:pos="709"/>
          <w:tab w:val="left" w:pos="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vádět práce uvedené v čl. II. odst. 1, 2 a upřesněné v příloze č. 1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</w:rPr>
        <w:t xml:space="preserve">2. Zhotovitel je povinen dbát při své činnosti na dodržování zákonných bezpečnostních a hygienických předpisů. 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</w:rPr>
        <w:t>3. Zhotovitel je při své činnosti povinen dodržovat pokyny určeného pracovníka objednatele a nenarušovat provoz pracovišť.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hotovitel je povinen v rámci servisu kontrolovat veškerá zařízení a upozornit Objednatele na případné objevené vady a nevrhnout řešení opravy.</w:t>
      </w:r>
    </w:p>
    <w:p>
      <w:pPr>
        <w:pStyle w:val="TextBodyInden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OBJEDNATELE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přístup k uvedeným zařízením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720" w:hanging="720"/>
        <w:rPr/>
      </w:pPr>
      <w:r>
        <w:rPr>
          <w:rFonts w:cs="Arial" w:ascii="Arial" w:hAnsi="Arial"/>
          <w:sz w:val="22"/>
        </w:rPr>
        <w:t>Zajistit příkon el. energie a plnění vodních okruhů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čit zaměstnance pověřené jednáním se zhotovitelem.   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Heading1"/>
        <w:rPr/>
      </w:pPr>
      <w:r>
        <w:rPr>
          <w:rFonts w:cs="Arial" w:ascii="Arial" w:hAnsi="Arial"/>
          <w:lang w:eastAsia="en-US"/>
        </w:rPr>
        <w:t>SMLUVNÍ POKUT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6"/>
        </w:numPr>
        <w:tabs>
          <w:tab w:val="clear" w:pos="270"/>
          <w:tab w:val="clear" w:pos="1350"/>
          <w:tab w:val="left" w:pos="284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en-US"/>
        </w:rPr>
        <w:t>Smluvní strany jsou povinny plnit svoje závazky vyplývající přímo i nepřímo ze smlouvy. Návrh na sankční plnění za neplnění závazků může uplatnit oprávněná strana do jednoho měsíce od vzniku nárok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18" w:hanging="14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ýše sankčního plněn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- v případě prodlení objednatele v peněžním plnění je zhotovitel oprávněn požadovat smluvní pokutu ve výši 0,05% z fakturované částky za každý i započatý den prodlení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- za nesplnění lhůt dohodnutých dle čl. II. odst. 2. uhradí zhotovitel objednateli smluvní pokutu 0,05 % c ceny služby za každý i započatý den prodlení. 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270"/>
          <w:tab w:val="clear" w:pos="1350"/>
          <w:tab w:val="left" w:pos="284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Právo na náhradu škody vzniklé objednateli činností zhotovitele zůstává zachováno, a to ve výši smluvní pokutu přesahující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Záruka se vztahuje pouze na zařízení a díly dodané a namontované firmou SYB s.r.o </w:t>
      </w:r>
      <w:r>
        <w:rPr>
          <w:rFonts w:cs="Arial" w:ascii="Arial" w:hAnsi="Arial"/>
          <w:color w:val="000000"/>
          <w:sz w:val="22"/>
        </w:rPr>
        <w:t>a jejími subdodavateli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sz w:val="22"/>
        </w:rPr>
        <w:t>Záruční doba trvá 24 měsíců na práci dodanou zhotovitelem a 24 měsíců na dodaný materiál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color w:val="000000"/>
          <w:sz w:val="22"/>
        </w:rPr>
        <w:t>V případě, kdy výrobce zařízení poskytuje záruky delší, platí záruk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o dobu garance výrobcem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ruka se také vztahuje na závady vzniklé nedodržením doporučených a nutných revizí a kontrol, </w:t>
      </w:r>
      <w:r>
        <w:rPr>
          <w:rFonts w:cs="Arial" w:ascii="Arial" w:hAnsi="Arial"/>
          <w:color w:val="000000"/>
          <w:sz w:val="22"/>
        </w:rPr>
        <w:t>které má objednatel dle této smlouvy zajištěny prostřednictvím zhotovitele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sz w:val="22"/>
        </w:rPr>
        <w:t>Záruka se nevztahuje na vady způsobené neodborným užíváním nebo zásahem ze strany objednatele nebo na vady způsobené vnějšími vlivy ze strany stávajících systémů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sz w:val="22"/>
        </w:rPr>
        <w:t>Tato smlouva o dílo se uzavírá na dobu neurčitou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284" w:hanging="284"/>
        <w:rPr/>
      </w:pPr>
      <w:r>
        <w:rPr>
          <w:rFonts w:cs="Arial" w:ascii="Arial" w:hAnsi="Arial"/>
          <w:sz w:val="22"/>
        </w:rPr>
        <w:t>Objednatel je oprávněn odstoupit od smlouvy v případě podstatného porušení smluvních závazků zhotovitele. Za podstatné porušení smluvních závazků zhotovitele se považuje zejmé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sz w:val="22"/>
        </w:rPr>
        <w:t>opakované prodlení zhotovitele se zahájením prací od nahlášení záv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sz w:val="22"/>
        </w:rPr>
        <w:t>neprovádění periodických prohlídek, revizí a kontrol ve stanovených lhůtách a rozsahu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sz w:val="22"/>
        </w:rPr>
        <w:t xml:space="preserve">Odstoupením od smlouvy se smlouva ruší výpovědní lhůtou </w:t>
      </w:r>
      <w:r>
        <w:rPr>
          <w:rFonts w:cs="Arial" w:ascii="Arial" w:hAnsi="Arial"/>
          <w:i/>
          <w:iCs/>
          <w:sz w:val="22"/>
        </w:rPr>
        <w:t>3 měsíce</w:t>
      </w:r>
      <w:r>
        <w:rPr>
          <w:rFonts w:cs="Arial" w:ascii="Arial" w:hAnsi="Arial"/>
          <w:sz w:val="22"/>
        </w:rPr>
        <w:t xml:space="preserve"> od okamžiku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učení písemného odstoupení s doručenkou na adresu sídla druhé smluvní strany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color w:val="000000"/>
          <w:sz w:val="22"/>
        </w:rPr>
        <w:t>Zhotovitel má uzavřené pojištění odpovědnosti za škody způsobené svojí činností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ojistná smlouva s Českou pojišťovnou). Zhotovitel se zavazuje během plnění předmětu díla tuto pojistnou smlouvu udržovat v platnosti.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jc w:val="center"/>
        <w:rPr/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</w:rPr>
        <w:t>X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vstupuje v platnost a stává se účinnou dnem podpisu oběma stranami a může být měněna nebo doplňována jen oboustranně podepsanými dodat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stejnopisech, po jednom pro každou stranu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řílohy ke smlouvě: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monogram provádění servisu a revizí na příslušný rok jako příloha č. 1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eny filtračního materiálu pro VZT zařízení jako příloha č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Praze dne: 12.1.2021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objednatele:</w:t>
        <w:tab/>
        <w:tab/>
        <w:tab/>
        <w:t xml:space="preserve">za zhotovitele: 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Marcela Sitařová , DiS.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Ing. Ota Cuřín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ka MŠ</w:t>
        <w:tab/>
        <w:tab/>
        <w:tab/>
        <w:tab/>
        <w:t>jednatel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>Ing. Tomáš Svoboda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160" w:leader="none"/>
          <w:tab w:val="left" w:pos="270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>jednatel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</w:t>
    </w:r>
    <w:r>
      <w:rPr>
        <w:rStyle w:val="PageNumber"/>
        <w:sz w:val="20"/>
      </w:rPr>
      <w:t xml:space="preserve">Servisní So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0" w:leader="none"/>
        <w:tab w:val="left" w:pos="1350" w:leader="none"/>
        <w:tab w:val="left" w:pos="2160" w:leader="none"/>
        <w:tab w:val="left" w:pos="2700" w:leader="none"/>
        <w:tab w:val="left" w:pos="5130" w:leader="none"/>
        <w:tab w:val="left" w:pos="639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0" w:leader="none"/>
        <w:tab w:val="left" w:pos="1350" w:leader="none"/>
        <w:tab w:val="left" w:pos="2160" w:leader="none"/>
        <w:tab w:val="left" w:pos="2700" w:leader="none"/>
        <w:tab w:val="left" w:pos="5130" w:leader="none"/>
        <w:tab w:val="left" w:pos="6390" w:leader="none"/>
      </w:tabs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  <w:tab w:val="left" w:pos="1350" w:leader="none"/>
        <w:tab w:val="left" w:pos="2160" w:leader="none"/>
        <w:tab w:val="left" w:pos="2700" w:leader="none"/>
        <w:tab w:val="left" w:pos="5130" w:leader="none"/>
        <w:tab w:val="left" w:pos="6390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350" w:leader="none"/>
        <w:tab w:val="left" w:pos="2160" w:leader="none"/>
        <w:tab w:val="left" w:pos="2700" w:leader="none"/>
        <w:tab w:val="left" w:pos="5130" w:leader="none"/>
        <w:tab w:val="left" w:pos="6390" w:leader="none"/>
      </w:tabs>
    </w:pPr>
    <w:rPr>
      <w:sz w:val="22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70" w:leader="none"/>
        <w:tab w:val="left" w:pos="1350" w:leader="none"/>
        <w:tab w:val="left" w:pos="2160" w:leader="none"/>
        <w:tab w:val="left" w:pos="2700" w:leader="none"/>
        <w:tab w:val="left" w:pos="5130" w:leader="none"/>
        <w:tab w:val="left" w:pos="6390" w:leader="none"/>
      </w:tabs>
      <w:ind w:left="360" w:hanging="360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70" w:leader="none"/>
        <w:tab w:val="left" w:pos="1350" w:leader="none"/>
        <w:tab w:val="left" w:pos="2160" w:leader="none"/>
        <w:tab w:val="left" w:pos="2700" w:leader="none"/>
        <w:tab w:val="left" w:pos="5130" w:leader="none"/>
        <w:tab w:val="left" w:pos="6390" w:leader="none"/>
      </w:tabs>
    </w:pPr>
    <w:rPr>
      <w:rFonts w:ascii="Times" w:hAnsi="Times" w:cs="Times"/>
      <w:sz w:val="20"/>
    </w:rPr>
  </w:style>
  <w:style w:type="paragraph" w:styleId="Zkladntext3">
    <w:name w:val="Základní text 3"/>
    <w:basedOn w:val="TextBodyIndent"/>
    <w:qFormat/>
    <w:pPr>
      <w:tabs>
        <w:tab w:val="clear" w:pos="270"/>
        <w:tab w:val="clear" w:pos="1350"/>
        <w:tab w:val="clear" w:pos="2160"/>
        <w:tab w:val="clear" w:pos="2700"/>
        <w:tab w:val="clear" w:pos="5130"/>
        <w:tab w:val="clear" w:pos="6390"/>
      </w:tabs>
      <w:spacing w:before="0" w:after="120"/>
      <w:ind w:left="360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70" w:leader="none"/>
        <w:tab w:val="left" w:pos="1350" w:leader="none"/>
        <w:tab w:val="left" w:pos="2160" w:leader="none"/>
        <w:tab w:val="left" w:pos="2700" w:leader="none"/>
        <w:tab w:val="left" w:pos="5130" w:leader="none"/>
        <w:tab w:val="left" w:pos="6390" w:leader="none"/>
      </w:tabs>
      <w:ind w:left="2700" w:hanging="270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49:00Z</dcterms:created>
  <dc:creator>SYB</dc:creator>
  <dc:description/>
  <cp:keywords/>
  <dc:language>en-US</dc:language>
  <cp:lastModifiedBy>ekonom</cp:lastModifiedBy>
  <cp:lastPrinted>2021-01-12T16:04:00Z</cp:lastPrinted>
  <dcterms:modified xsi:type="dcterms:W3CDTF">2021-02-24T16:49:00Z</dcterms:modified>
  <cp:revision>2</cp:revision>
  <dc:subject/>
  <dc:title>SMLOUVA O DÍLO</dc:title>
</cp:coreProperties>
</file>