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L Europe, s.r.o.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Přátelství 1518/2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2 00 Praha 10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2400014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selí nad Mor., dne 23.2.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1043: posyp. sůl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z 23.2.2021 u Vás tímto závazně objednáváme volně loženou posypovou sůl s protispékacím přípravkem, s dodáním do Veselí nad Moravo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: 25 tun – 1t/2.190Kč bez DPH, tj. celkem 54.750,-- Kč bez DPH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o 5.3.202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vykládky: Veselí nad Moravou, ul. Kollárova 1234, areál SU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14 dní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vedoucí provozu p. René Zeman – 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! Z důvodu zajištění úklidu soli prosím kontaktovat den před závozem – omezená prac.doba.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/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…</w:t>
      </w:r>
      <w:r>
        <w:rPr/>
        <w:t>23.2.2021…………………                                           ……………………………………………..                  datum akceptace objednávky                                                   razítko a podpis odpovědné osoby (dodavatel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info@ 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4:00Z</dcterms:created>
  <dc:creator>Služby Města Veselí</dc:creator>
  <dc:description/>
  <cp:keywords/>
  <dc:language>en-US</dc:language>
  <cp:lastModifiedBy>Olga Pokorná</cp:lastModifiedBy>
  <cp:lastPrinted>2021-01-26T08:47:00Z</cp:lastPrinted>
  <dcterms:modified xsi:type="dcterms:W3CDTF">2021-02-25T08:42:00Z</dcterms:modified>
  <cp:revision>6</cp:revision>
  <dc:subject/>
  <dc:title>AGRO BRNO – Tuřany, a</dc:title>
</cp:coreProperties>
</file>