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SMLOUVA o společném </w:t>
      </w:r>
      <w:r>
        <w:rPr>
          <w:rFonts w:cs="Arial" w:ascii="Arial" w:hAnsi="Arial"/>
          <w:sz w:val="28"/>
          <w:szCs w:val="28"/>
          <w:lang w:val="cs-CZ"/>
        </w:rPr>
        <w:t>zadává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uzavřená podle § 7 zákona č. 134/2016 Sb., o zadávání veřejných zakázek,</w:t>
        <w:br/>
        <w:t>ve znění pozdějších předpisů (dále jen záko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- zadavatelé 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silnic Olomouckého kraje, příspěvková organizace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 Lipenská 120, 779 00 Olomouc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 Krajským soudem v Ostravě v oddíle Pr., vložka 100, dnem 14.11.2002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ve věcech smluvních: </w:t>
        <w:tab/>
        <w:t>Ing. Petrem Foltýnkem, ředitelem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ve věcech technických: </w:t>
        <w:tab/>
        <w:t>Ing. Ivo Černým, technickým náměstkem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60399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70960399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 xml:space="preserve">(dále jen SSOK) 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orní náměstí 583, 779 00 Olomouc</w:t>
      </w:r>
    </w:p>
    <w:p>
      <w:pPr>
        <w:pStyle w:val="Normln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 ve věcech smluvních: </w:t>
        <w:tab/>
        <w:t>JUDr. Martinem Majorem, MBA, náměstkem primátora</w:t>
      </w:r>
    </w:p>
    <w:p>
      <w:pPr>
        <w:pStyle w:val="Normln"/>
        <w:tabs>
          <w:tab w:val="clear" w:pos="708"/>
          <w:tab w:val="left" w:pos="-1980" w:leader="none"/>
          <w:tab w:val="left" w:pos="3780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 ve věcech technických: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Ing. Markem Černým, vedoucím odboru dopravy a územního rozvoj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29930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IČ: CZ 00299308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dále jen SMOl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before="12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le této smlouvy je společné zadávání  podle zákona, v rámci zadávacího řízení na zhotovitele stavby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utobusová zastávka 17. listopadu, směr Nám. Hrdinů“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město Olomouc je výlučným vlastníkem nemovitosti: pozemku parc. č. 124/9 o evidované výměře 2 471 m2, ostatní plocha, zapsán pro obec Olomouc a katastrální území Olomouc-město, u Katastrálního úřadu pro Olomoucký kraj, Katastrální pracoviště Olomouc, na LV č. 10001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omoucký kraj je vlastníkem a Správa silnic Olomouckého kraje, příspěvková organizace je oprávněna hospodařit s nemovitostmi: pozemek parc. č. 124/1 o evidované výměře 8 300 m2, zapsán pro obec Olomouc a katastrální území Olomouc-město, u Katastrálního úřadu pro Olomoucký kraj, Katastrální pracoviště Olomouc, na LV č. 1045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mají zájem spolupracovat při opravě autobusové zastávky a úpravě stávajícího autobusového zálivu a části přilehlé vozovky v ulici 17. listopadu a to dle projektové dokumentace ve stupni DUR + DSP zpracovanou Ing. Petrem Doleželem, IČO 45186677.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rPr/>
      </w:pPr>
      <w:r>
        <w:rPr>
          <w:rFonts w:cs="Arial" w:ascii="Arial" w:hAnsi="Arial"/>
          <w:bCs/>
          <w:sz w:val="22"/>
          <w:szCs w:val="22"/>
        </w:rPr>
        <w:t>Projektová dokumentace bude rozdělena dle stavebních objektů (dále také jen SO):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nástupiště, chodník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záliv, vozovka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vjezd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Arial" w:ascii="Arial" w:hAnsi="Arial"/>
          <w:bCs/>
          <w:sz w:val="22"/>
          <w:szCs w:val="22"/>
        </w:rPr>
        <w:t xml:space="preserve">SO 401 – Přípojka NN 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lejší rozpočtové a ostatní náklady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540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Na výše specifikované objekty budou oběma investory s vybraným dodavatelem uzavřeny dvě samostatné smlouvy o díl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 veřejné zakázk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na celkových nákladech staveb dle čl. II. této smlouvy budou vzhledem k budoucímu vlastnictví stavebních objektů podílet následovně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1"/>
          <w:numId w:val="9"/>
        </w:numPr>
        <w:spacing w:before="120" w:after="0"/>
        <w:ind w:left="792" w:hanging="252"/>
        <w:rPr/>
      </w:pPr>
      <w:r>
        <w:rPr>
          <w:rFonts w:cs="Arial" w:ascii="Arial" w:hAnsi="Arial"/>
          <w:sz w:val="22"/>
          <w:szCs w:val="22"/>
        </w:rPr>
        <w:t>SSOK se zavazuje zajistit financování a realizaci S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záliv, vozov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á cena financovaná SSOK za tento objekt činí bez DPH 615.424,21 Kč, včetně 21% DPH činí 744.663,29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odsazen3"/>
        <w:numPr>
          <w:ilvl w:val="1"/>
          <w:numId w:val="9"/>
        </w:numPr>
        <w:spacing w:before="120" w:after="0"/>
        <w:ind w:left="792" w:hanging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l se zavazuje zajistit financování a realizaci S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nástupiště, chodní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vjez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O 401 – Přípojka N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lejší rozpočtové a ostatní náklad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Předpokládaná cena financovaná SMOl za tyto objekty činí bez DPH 1.817.624,28 Kč, včetně 21% DPH činí 2.199.325,38 Kč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kutečné náklady staveb budou stanoveny ve smlouvách o dílo s vybraným zhotovitelem, a to až na základě výsledku zadávacího řízen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dělení celkových nákladů dle čl. III. odst. 1. této smlouvy nejsou zohledněny náklady na případný archeologický průzkum, autorský dozor, technický doz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oordinátora bezpečnosti a ochrany zdraví při práci (BOZP). Náklady na případný archeologický průzkum, koordinátora BOZP a autorský dozor bude hradit SMOl. Náklady na technický dozor bude hradit každá smluvní strana zvlášť v souvislosti se svou stavební činností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zadavatelů v zadávacím říze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eřejná zakázka bude soutěžena jako veřejná zakázka malého rozsahu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adávací řízení na výběr dodavatele a všechny náležitosti s tím spojené zajistí a zaplatí SMOl.</w:t>
      </w:r>
    </w:p>
    <w:p>
      <w:pPr>
        <w:pStyle w:val="Zkladntextodsazen3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zejména o následující výkon činnost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adávací dokumentace včetně výzvy k podání nabíd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dpovědí (ve spolupráci s SSOK) na dotazy účastníků k vyjasnění zadávací dokumentace a jejich uveřejnění na profilu zada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ní nabíd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 komisí ve spolupráci s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SS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veškerých činností, úkonů a dokumentů dle zák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mpletace dokumentace o průběhu zadávacího řízení.</w:t>
      </w:r>
    </w:p>
    <w:p>
      <w:pPr>
        <w:pStyle w:val="TextBody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komisi pro posouzení a hodnocení nabídek budou 2 zástupci SMOl, 1 zástupce SSOK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MOl, dále v případě námitek, popřípadě návrhů podaných stěžovatelem zabezpeč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rozhodnutí zadavatele o námitkách (termín bude dodržen dle záko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tanoviska zadavatele k návrhu stěžovatele na přezkoumání rozhodnutí u orgánu dohledu (termín bude dodržen dle záko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Pokud ve výše uvedeném demonstrativním výčtu dílčích činností některá není uvedena, pak SMOl vypracuje příslušné doklady nebo provede úkony stanovené pro zadavatele zákon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(zadavatelé) jsou v rámci společného postupu povin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polupracovat při sestavení zadávacích podmínek a odsouhlasit 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a vzájemně odsouhlasit časový harmonogram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své zástupce do komi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zadání veřejné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t smlouvy o dílo na jednotlivé objekty stavby s vybraným dodav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případném zrušení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se uzavírá na dobu určitou, a to ode dne účinnosti této smlouvy až do doby uzavření smluv o dílo na jednotlivé části uvedené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termíny zadání veřejné zakázky dohodnou smluvní str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v úkonech zadavatele proti lhůtám stanoveným zákonem nese veškeré důsledky tohoto porušení ta strana, která svým jednáním toto prodlení způsobi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 a placení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se dohodly, že náklady spojené se zadávacím řízením ponese SMOl.</w:t>
      </w:r>
    </w:p>
    <w:p>
      <w:pPr>
        <w:pStyle w:val="Normal"/>
        <w:tabs>
          <w:tab w:val="clear" w:pos="708"/>
          <w:tab w:val="left" w:pos="0" w:leader="none"/>
          <w:tab w:val="right" w:pos="1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smluvních stran čestně prohlašují, že zachovají mlčenlivost o všech skutečnostech, o kterých se dozvěděli v souvislosti s výkonem zadavatelských činností pro tuto veřejnou zakáz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" w:leader="none"/>
          <w:tab w:val="left" w:pos="18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povinna zajistit, aby všechny osoby, které se účastní zadávacího řízení, nebyly ve střetu záj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" w:leader="none"/>
          <w:tab w:val="left" w:pos="18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bdrží-li kterákoliv ze smluvních stran jakýkoliv doklad nebo dokument vztahující se k zadávacímu řízení, je povinna jej bezodkladně poskytnout k nahlédnutí druhé smluvní straně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písemnou formou a jakákoliv změna smlouvy musí být výslovně nazvána Dodatek ke smlou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, z nichž každá ze smluvních stran obdrží po dvou výtiscí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eškerá ujednání a dohody učiněné před podpisem této smlouvy pozbývají podpisem této smlouvy plat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usnesením Rady města Olomouce na jejím 72. jednání, konaném dne 8. 2. 202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OK bere na vědomí, že obsah této smlouvy včetně všech dodatků může být poskytnut žadateli v režimu zákona č. 106/1999 Sb., o svobodném přístupu k informacím, ve znění pozdějších předpisů, a že tato smlouva včetně všech dodatků bude SMOl uveřejněna v registru smluv dle zákona č. 340/2015 Sb., o zvláštních podmínkách účinnosti některých smluv, uveřejňování těchto smluv a o registru smluv (zákon o registru smluv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nabývá platnosti dnem jejího podpisu a účinnosti dnem jejího uveřejnění prostřednictvím registru smluv dle příslušných ustanovení zákona č. 340/2015 Sb., o zvláštních podmínkách účinnosti některých smluv, uveřejňování těchto smluv a o registru smluv (zákon o registru smluv ve znění pozdějších předpisů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1" w:leader="none"/>
          <w:tab w:val="left" w:pos="720" w:leader="none"/>
        </w:tabs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V Olomouci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 Správu silnic Olomouckého kraje, příspěvkovou organiz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ab/>
        <w:t>Ing. Petr Foltýne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tatutární město Olomouc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Martin Major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áměstek primát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eastAsia="Arial" w:cs="Arial" w:ascii="Arial" w:hAnsi="Arial"/>
        <w:b/>
        <w:sz w:val="20"/>
        <w:szCs w:val="20"/>
        <w:lang w:val="cs-CZ"/>
      </w:rPr>
      <w:t xml:space="preserve"> </w:t>
    </w:r>
    <w:r>
      <w:rPr>
        <w:rFonts w:cs="Arial" w:ascii="Arial" w:hAnsi="Arial"/>
        <w:b/>
        <w:sz w:val="20"/>
        <w:szCs w:val="20"/>
        <w:lang w:val="cs-CZ"/>
      </w:rPr>
      <w:t>SMOL/ODUR/109C/4/2021/ZG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ab/>
      <w:t xml:space="preserve">                                                                                                                       ODUR/INO/000144/2021/Z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3240" w:hanging="0"/>
      <w:jc w:val="both"/>
    </w:pPr>
    <w:rPr>
      <w:sz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8:00Z</dcterms:created>
  <dc:creator>Kozakova Zlatuse</dc:creator>
  <dc:description/>
  <dc:language>en-US</dc:language>
  <cp:lastModifiedBy>Gajdošová Zdeňka</cp:lastModifiedBy>
  <cp:lastPrinted>2021-02-09T08:02:00Z</cp:lastPrinted>
  <dcterms:modified xsi:type="dcterms:W3CDTF">2021-02-24T14:28:00Z</dcterms:modified>
  <cp:revision>2</cp:revision>
  <dc:subject/>
  <dc:title>SMLOUVA o společném zad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17_ listopadu - k uveřejnění.doc</vt:lpwstr>
  </property>
  <property fmtid="{D5CDD505-2E9C-101B-9397-08002B2CF9AE}" pid="5" name="_CopySource">
    <vt:lpwstr>17_ listopadu - k uveřejnění.doc</vt:lpwstr>
  </property>
</Properties>
</file>