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LICO Europe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ová Draha 451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0 54  Řevnič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LICO Europe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ová Draha 451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0 54  Řevnič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56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2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S-9-1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11/2021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respirátor KN95/FFP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včetně dopravy: 69.3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91- SVÚ všeobec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000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,90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5:00Z</dcterms:created>
  <dc:creator>Ing. Dagmar Jirková</dc:creator>
  <dc:description/>
  <dc:language>en-US</dc:language>
  <cp:lastModifiedBy>Jirková Dagmar</cp:lastModifiedBy>
  <cp:lastPrinted>2019-10-07T12:38:00Z</cp:lastPrinted>
  <dcterms:modified xsi:type="dcterms:W3CDTF">2021-02-23T12:55:00Z</dcterms:modified>
  <cp:revision>2</cp:revision>
  <dc:subject/>
  <dc:title/>
</cp:coreProperties>
</file>