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6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801698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VODOVODY a KANALIZACE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dobrovolný svazek obcí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se sídlem: Kubišova 1172/11, 674 01 Třebíč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 60418885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zastoupený  Ing. Karlem  N e d v ě d i c k ý m, tajemníkem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3 Rozhodnutí o poskytnutí dotace ze dne 25. 1. 2021 dohodly na této změně a doplnění smlouvy č. 08016981 o poskytnutí podpory ze Státního fondu životního prostředí ČR v rámci Operačního programu Životní prostředí ze dne 22. 10. 2010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 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 podmínek stanovených Fondem. Změna výše prostředků na obnovu vodovodů a/nebo kanalizací je přípustná pouze z důvodu (a) snížení na úroveň, která prokazatelně zajistí nepřekročení hranice sociálně únosné ceny pro vodné a/nebo stočné zveřejňované každoročně Fondem, nebo (b) snížení na 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 nástroji Udržitelnost 2014+, nebo bude opodstatněna některým z výše uvedených důvodů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25. 1. 2021, kterou bylo upraveno původní Rozhodnutí MŽP o poskytnutí dotace ze dne 20. 8. 2010 ve znění pozdějších změn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experimentalni</dc:creator>
  <dc:description/>
  <cp:keywords/>
  <dc:language>en-US</dc:language>
  <cp:lastModifiedBy>Lauferova Miroslava</cp:lastModifiedBy>
  <cp:lastPrinted>2020-10-07T14:41:00Z</cp:lastPrinted>
  <dcterms:modified xsi:type="dcterms:W3CDTF">2021-02-24T09:54:00Z</dcterms:modified>
  <cp:revision>2</cp:revision>
  <dc:subject/>
  <dc:title>Smlouva č</dc:title>
</cp:coreProperties>
</file>