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1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oskytování servisní služeb ze dne 27. 4. 201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>2. Philips Česká republika, s.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</w:t>
        <w:tab/>
        <w:tab/>
        <w:t>Rohanské nábřeží 678/23, 186 00 Praha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</w:t>
        <w:tab/>
        <w:t>Tomáš Vavrečka, Jan Dörl, jednatelé společ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 xml:space="preserve"> </w:t>
        <w:tab/>
        <w:t>6398530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   </w:t>
        <w:tab/>
        <w:t>CZ63985306</w:t>
      </w:r>
    </w:p>
    <w:p>
      <w:pPr>
        <w:pStyle w:val="Zkladntext2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ank. spojení: Citibank Europe plc, organizační složka, Praha 5</w:t>
      </w:r>
    </w:p>
    <w:p>
      <w:pPr>
        <w:pStyle w:val="Normal"/>
        <w:rPr/>
      </w:pPr>
      <w:r>
        <w:rPr>
          <w:rFonts w:cs="Arial"/>
          <w:szCs w:val="22"/>
        </w:rPr>
        <w:t xml:space="preserve">č. účtu: </w:t>
        <w:tab/>
        <w:t xml:space="preserve"> 2028401008/2600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psaná v obchodním rejstříku vedeném Městským soudem v Praze oddíl C, vložka 38206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v souladu s čl. 7 (Doba trvání smlouvy) odst. 2 poslední věta Smlouvy, na prodloužení smlouvy na další Dobu určitou v délce trvání 3 let.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2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3. Tento dodatek nabývá platnosti dnem podpisu oběma smluvními stranami a účinnosti dnem uveřejnění v registru smluv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4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5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1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18. 2. 2021                                         V Brně, dne 23. 2. 2021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áš Vavrečka, Jan Dörl,</w:t>
        <w:tab/>
        <w:tab/>
        <w:tab/>
        <w:t xml:space="preserve">            prof. MUDr. Jaroslav Štěrba, Ph.D.</w:t>
      </w:r>
    </w:p>
    <w:p>
      <w:pPr>
        <w:pStyle w:val="BodyText31"/>
        <w:ind w:left="40" w:hanging="0"/>
        <w:rPr/>
      </w:pPr>
      <w:r>
        <w:rPr>
          <w:rFonts w:cs="Arial"/>
          <w:sz w:val="22"/>
          <w:szCs w:val="22"/>
        </w:rPr>
        <w:t>jednatelé</w:t>
        <w:tab/>
        <w:tab/>
        <w:tab/>
        <w:tab/>
        <w:tab/>
        <w:tab/>
        <w:t xml:space="preserve"> ředitel</w:t>
      </w:r>
    </w:p>
    <w:p>
      <w:pPr>
        <w:pStyle w:val="BodyText31"/>
        <w:ind w:left="40" w:hanging="0"/>
        <w:rPr/>
      </w:pPr>
      <w:r>
        <w:rPr>
          <w:rFonts w:cs="Arial"/>
          <w:sz w:val="22"/>
          <w:szCs w:val="22"/>
        </w:rPr>
        <w:t>Philips Česká republika, s. r. o.</w:t>
        <w:tab/>
        <w:tab/>
        <w:t xml:space="preserve">            Fakultní nemocnice Brno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1">
    <w:name w:val="Body Text 31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0:00Z</dcterms:created>
  <dc:creator>Radka Štěpánková</dc:creator>
  <dc:description/>
  <cp:keywords/>
  <dc:language>en-US</dc:language>
  <cp:lastModifiedBy>Havelková Veronika</cp:lastModifiedBy>
  <cp:lastPrinted>2020-12-16T12:42:00Z</cp:lastPrinted>
  <dcterms:modified xsi:type="dcterms:W3CDTF">2021-02-24T08:17:00Z</dcterms:modified>
  <cp:revision>7</cp:revision>
  <dc:subject/>
  <dc:title>Darovací smlouva - finanč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