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 VYPOŘÁDÁNÍ</w:t>
      </w:r>
    </w:p>
    <w:p>
      <w:pPr>
        <w:pStyle w:val="Normal"/>
        <w:pBdr>
          <w:bottom w:val="single" w:sz="4" w:space="1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zavřená níže uvedeného dne, měsíce a roku dle příslušných ustanovení zákona č. 89/2012 Sb., občanského zákoníku, mezi níže uvedenými smluvními stranam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polečností </w:t>
      </w:r>
      <w:r>
        <w:rPr>
          <w:b/>
          <w:sz w:val="22"/>
          <w:szCs w:val="22"/>
        </w:rPr>
        <w:t>TEHOS s.r.o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IČ: 607 31 729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ídlem Otrokovice, tř. Tomáše Bati 1255, PSČ 765 02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zastoupená panem Ing. Tomášem Morysem, jednatelem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Brně, sp. zn. C 1751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a-</w:t>
      </w:r>
    </w:p>
    <w:p>
      <w:pPr>
        <w:pStyle w:val="Normal"/>
        <w:spacing w:lineRule="auto" w:line="288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lineRule="auto" w:line="28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ratislavem Horou – Stolařstvím</w:t>
      </w:r>
      <w:r>
        <w:rPr>
          <w:bCs/>
          <w:sz w:val="22"/>
          <w:szCs w:val="22"/>
        </w:rPr>
        <w:t xml:space="preserve">, </w:t>
      </w:r>
    </w:p>
    <w:p>
      <w:pPr>
        <w:pStyle w:val="List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ratislav Hora, nar. 24. 8. 1967, IČ: 644 24 332</w:t>
      </w:r>
    </w:p>
    <w:p>
      <w:pPr>
        <w:pStyle w:val="List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ídlem Kvasice, Krajina 239, PSČ: 768 21</w:t>
      </w:r>
    </w:p>
    <w:p>
      <w:pPr>
        <w:pStyle w:val="List"/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znik živn. oprávnění: 21. 6. 1996, příslušný dle § 71 odst. 2 živn. zákona – Městský úřad Kroměříž</w:t>
      </w:r>
    </w:p>
    <w:p>
      <w:pPr>
        <w:pStyle w:val="Normal"/>
        <w:spacing w:lineRule="auto" w:line="288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(Objednatel a zhotovitel společně dále jen jako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každý jednotlivě také jako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 a tato dohoda o vypořádání dále jen „</w:t>
      </w:r>
      <w:r>
        <w:rPr>
          <w:b/>
          <w:bCs/>
          <w:sz w:val="22"/>
          <w:szCs w:val="22"/>
        </w:rPr>
        <w:t>dohoda</w:t>
      </w:r>
      <w:r>
        <w:rPr>
          <w:sz w:val="22"/>
          <w:szCs w:val="22"/>
        </w:rPr>
        <w:t>“.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činí nesporným, že na základě objednávky objednatele ze dne 9. 6. 2020, resp. z následného potvrzení učiněné objednávky ze strany zhotovitele, jejímž předmětem bylo objednání stolařských montážních prací v budově objednatele ve výši ceny díla 60.200,- Kč bez DPH (dále i jen jako „</w:t>
      </w:r>
      <w:r>
        <w:rPr>
          <w:b/>
          <w:bCs/>
          <w:color w:val="000000"/>
          <w:sz w:val="22"/>
          <w:szCs w:val="22"/>
        </w:rPr>
        <w:t>Dílo</w:t>
      </w:r>
      <w:r>
        <w:rPr>
          <w:color w:val="000000"/>
          <w:sz w:val="22"/>
          <w:szCs w:val="22"/>
        </w:rPr>
        <w:t>“), uzavřely smlouvu o dílo ve smyslu § 2586 a násl. občanského zákoníku (dále jen souhrnně jako „</w:t>
      </w:r>
      <w:r>
        <w:rPr>
          <w:b/>
          <w:bCs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Odstavecseseznamem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hledem k tomu, že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je právnickou osobou, v níž má většinovou majetkovou účast územní samosprávný celek ve smyslu § 2 odst. 1 písm. n) zák. č. 340/2015 Sb., o registru smluv, a je tak osobou povinnou smlouvy stanovené zákonem o registru smluv v souladu s tímto zákonem uveřejňovat;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v souladu se zákonem o registru smluv nebyla řádně uveřejněna;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color w:val="000000"/>
          <w:sz w:val="22"/>
          <w:szCs w:val="22"/>
        </w:rPr>
        <w:t>Dílo bylo v mezidobí (počínaje dnem uzavření Smlouvy do dne uzavření této dohody) řádně provedeno ze strany zhotovitele na straně jedné, a na straně druhé řádně převzato a uhrazeno ze strany objednatele;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mají zájem na tom, aby byla jejich vzájemná práva a povinnosti plynoucí ze Smlouvy postavena na jisto;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to uzavírají tuto dohodu v níže uvedeném znění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 o vypořádání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mětem vypořádání podle této dohody jsou všechna vzájemná práva a povinnosti objednatele a zhotovitele plynoucí jim ze Smlouvy. Pro odstranění pochybností činí smluvní strany uzavřením této dohody nesporným, že ke dni uzavření této dohod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yly oběma smluvními stranami řádně a včas splněny veškeré povinnosti plynoucí jim ze Smlouvy; a proto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i jedná smluvní strana není oprávněna vůči smluvní straně druhé vznášet jakékoli nároky, a to z žádného právního titulu (zejména z titulu bezdůvodného obohacení, náhrady újmy apod.)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uzavřením této dohody se všechna vzájemná práva a povinnosti vyplývající ze Smlouvy považují za vypořádaná s konečnou platností a žádná ze smluvních stran není nad rámec této dohody oprávněna po druhé smluvní straně z titulu Smlouvy (v souvislosti s realizací Díla) a ani v souvislosti s ní cokoliv požadovat. Tímto nejsou dotčena případná práva objednatele z vadného plnění v souladu s občanským zákoníkem vzniklá po podpisu této dohody, příp. práva objednatele plynoucí mu z poskytnuté záruk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ato dohoda je sepsána na dvou (2) originálních vyhotoveních, z nichž po jednom obdrží každá ze smluvních stran.</w:t>
      </w:r>
    </w:p>
    <w:p>
      <w:pPr>
        <w:pStyle w:val="Normal"/>
        <w:spacing w:lineRule="auto" w:line="288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mluvní strany berou na vědomí, že tato dohoda bude uveřejněna v registru smluv podle zákona o registru smluv. Zveřejnění v registru smluv zajistí objednatel do třiceti (30) dnů ode dne uzavření této dohody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mluvní strany prohlašují, že právní jednání spočívající v uzavření této dohody učinily ze své svobodné a vážné vůle, že jim nejsou známy žádné překážky uzavření této dohody, že se s obsahem dohody důkladně seznámily, souhlasí s ním a na důkaz toho připojují níže své podpisy.</w:t>
      </w:r>
    </w:p>
    <w:p>
      <w:pPr>
        <w:pStyle w:val="Normal"/>
        <w:spacing w:lineRule="auto" w:line="288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uto dohodu je možno měnit či doplňovat pouze písemně, formou dodatků podepsaných oběma smluvními stranami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 dne 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</w:rPr>
        <w:t>Zhotovitel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spacing w:lineRule="auto" w:line="288"/>
        <w:ind w:left="4950" w:hanging="49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HOS s.r.o.</w:t>
        <w:tab/>
        <w:t>Vratislav Hora – Stolařství</w:t>
      </w:r>
    </w:p>
    <w:p>
      <w:pPr>
        <w:pStyle w:val="Normal"/>
        <w:spacing w:lineRule="auto" w:line="288"/>
        <w:ind w:left="4950" w:hanging="4950"/>
        <w:rPr>
          <w:sz w:val="22"/>
          <w:szCs w:val="22"/>
        </w:rPr>
      </w:pPr>
      <w:r>
        <w:rPr>
          <w:sz w:val="22"/>
          <w:szCs w:val="22"/>
        </w:rPr>
        <w:t>Ing. Tomáš Morys, jednatel</w:t>
        <w:tab/>
        <w:t>Vratislav Hora</w:t>
      </w:r>
    </w:p>
    <w:p>
      <w:pPr>
        <w:pStyle w:val="Normal"/>
        <w:spacing w:lineRule="auto" w:line="288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gbinding">
    <w:name w:val="ng-binding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napToGrid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2:00Z</dcterms:created>
  <dc:creator>Eva Beranová</dc:creator>
  <dc:description/>
  <dc:language>en-US</dc:language>
  <cp:lastModifiedBy>Tehos s.r.o.</cp:lastModifiedBy>
  <cp:lastPrinted>2017-08-17T09:49:00Z</cp:lastPrinted>
  <dcterms:modified xsi:type="dcterms:W3CDTF">2021-02-23T13:12:00Z</dcterms:modified>
  <cp:revision>2</cp:revision>
  <dc:subject/>
  <dc:title/>
</cp:coreProperties>
</file>