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6643"/>
        <w:gridCol w:w="1536"/>
      </w:tblGrid>
      <w:tr>
        <w:trPr>
          <w:trHeight w:val="300" w:hRule="atLeast"/>
        </w:trPr>
        <w:tc>
          <w:tcPr>
            <w:tcW w:w="6906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  <w:t>Nemocnice Varnsdorf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906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Jana Pšeničková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vedoucí H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NABÍDKA  č.12 / 202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643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N Á Z E V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Cena v Kč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6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cs-CZ"/>
              </w:rPr>
              <w:t>bez DPH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  <w:t> </w:t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  <w:t> </w:t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  <w:t> </w:t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  <w:t> </w:t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cs-CZ"/>
              </w:rPr>
              <w:t>Na základě požadavku dovolujeme si  nabídnout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</w:r>
          </w:p>
        </w:tc>
        <w:tc>
          <w:tcPr>
            <w:tcW w:w="6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3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6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 xml:space="preserve">Ocelové dveře jednokřídlé otočné s olověnou vložkou ekv. 2mm Pb, na polodrážku se speciální zárubní a kováním, provedení povrchová úprava v nátěru RAL. 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</w:r>
          </w:p>
        </w:tc>
        <w:tc>
          <w:tcPr>
            <w:tcW w:w="6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Obložka oboustranná, elektro otvírač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</w:r>
          </w:p>
        </w:tc>
        <w:tc>
          <w:tcPr>
            <w:tcW w:w="6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Ocelové jednokřídlé dveře otočné roz. 800x1970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</w:r>
          </w:p>
        </w:tc>
        <w:tc>
          <w:tcPr>
            <w:tcW w:w="6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 xml:space="preserve">cena za 1 ks              41 650,- 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 xml:space="preserve">83 300,00 </w:t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</w:r>
          </w:p>
        </w:tc>
        <w:tc>
          <w:tcPr>
            <w:tcW w:w="6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2ks (1P + 1L)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</w:r>
          </w:p>
        </w:tc>
        <w:tc>
          <w:tcPr>
            <w:tcW w:w="6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</w:r>
          </w:p>
        </w:tc>
        <w:tc>
          <w:tcPr>
            <w:tcW w:w="6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6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 xml:space="preserve">Ocelové dveře jednokřídlé otočné s olověnou vložkou ekv. 2mm Pb, na polodrážku se speciální zárubní a kováním, provedení povrchová úprava v nátěru RAL. 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</w:r>
          </w:p>
        </w:tc>
        <w:tc>
          <w:tcPr>
            <w:tcW w:w="6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Obložka oboustranná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</w:r>
          </w:p>
        </w:tc>
        <w:tc>
          <w:tcPr>
            <w:tcW w:w="6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Ocelové jednokřídlé dveře otočné roz. 800x1970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</w:r>
          </w:p>
        </w:tc>
        <w:tc>
          <w:tcPr>
            <w:tcW w:w="6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1ks (1L)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 xml:space="preserve">36 600,00 </w:t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</w:r>
          </w:p>
        </w:tc>
        <w:tc>
          <w:tcPr>
            <w:tcW w:w="6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</w:r>
          </w:p>
        </w:tc>
        <w:tc>
          <w:tcPr>
            <w:tcW w:w="6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6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 xml:space="preserve">Ocelové dveře jednokřídlé otočné s olověnou vložkou ekv. 2mm Pb, na polodrážku se speciální zárubní a kováním, provedení povrchová úprava v nátěru RAL. 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</w:r>
          </w:p>
        </w:tc>
        <w:tc>
          <w:tcPr>
            <w:tcW w:w="6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Obložka oboustranná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</w:r>
          </w:p>
        </w:tc>
        <w:tc>
          <w:tcPr>
            <w:tcW w:w="6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Ocelové dvoukřídlé dveře otočné roz. 1100x1970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</w:r>
          </w:p>
        </w:tc>
        <w:tc>
          <w:tcPr>
            <w:tcW w:w="6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1ks (1P)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 xml:space="preserve">45 100,00 </w:t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</w:r>
          </w:p>
        </w:tc>
        <w:tc>
          <w:tcPr>
            <w:tcW w:w="6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</w:r>
          </w:p>
        </w:tc>
        <w:tc>
          <w:tcPr>
            <w:tcW w:w="6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6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6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Uvedená cena je bez DPH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 xml:space="preserve">165 000,00 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6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cs-CZ"/>
              </w:rPr>
              <w:t xml:space="preserve">Termín dodání : 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cs-CZ"/>
              </w:rPr>
              <w:t>4  týdny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 xml:space="preserve"> </w:t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6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V Brně  11.2.202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Jaromír Malý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E.M.S.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RTFNum21">
    <w:name w:val="RTF_Num 2 1"/>
    <w:qFormat/>
    <w:rPr>
      <w:rFonts w:ascii="Symbol" w:hAnsi="Symbol" w:eastAsia="Times New Roman" w:cs="Symbol"/>
      <w:color w:val="auto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rispevekzesvetleni">
    <w:name w:val="prispevek-zesvetlen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17:00Z</dcterms:created>
  <dc:creator>Mzdová účetní</dc:creator>
  <dc:description/>
  <cp:keywords/>
  <dc:language>en-US</dc:language>
  <cp:lastModifiedBy>Jana Pšeničková</cp:lastModifiedBy>
  <cp:lastPrinted>2020-12-21T07:16:00Z</cp:lastPrinted>
  <dcterms:modified xsi:type="dcterms:W3CDTF">2021-02-24T05:17:00Z</dcterms:modified>
  <cp:revision>2</cp:revision>
  <dc:subject/>
  <dc:title>NEMOCNICE VARNSDORF, příspěvková organizace města Varnsdorf</dc:title>
</cp:coreProperties>
</file>