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063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říslušenství k hudebním nástrojům pro skupinu klarinety viz. příloha.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66.95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2. 2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2. 2. 2021</w:t>
        <w:tab/>
        <w:tab/>
        <w:tab/>
        <w:tab/>
        <w:tab/>
        <w:tab/>
        <w:tab/>
        <w:tab/>
        <w:tab/>
        <w:t>22. 2. 2021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LARINET B                                                               </w:t>
            </w:r>
            <w:r>
              <w:rPr>
                <w:rFonts w:eastAsia="Calibri" w:cs="Calibri" w:ascii="Calibri" w:hAnsi="Calibri"/>
                <w:b/>
                <w:u w:val="single"/>
              </w:rPr>
              <w:t>xxxxxxxxxxxxxxxx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RUE LEPIC 56     3,5+</w:t>
            </w: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-MODRÉ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xofon  tenor-LÉGERE REDS-AMERICAN CUT     2.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XOFON AL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ÉGERE REDS-AMERICAN CUT       2.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-V 12    3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JAVA   3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V16    3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JAVA  2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PRÁN SAXOF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-V12  3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říslušenství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IGATURE-LD1 gold ALTO XAS+B CLAR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Papírky na vodu+pudrované-2+2Ks. Mazadlo na korky-2Ks. Guma  na hubici-čirá tenká-2balení,černá-4balení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Tromba-mazadlo na rty-4K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LARINET                                                                </w:t>
            </w:r>
            <w:r>
              <w:rPr>
                <w:rFonts w:eastAsia="Calibri" w:cs="Calibri" w:ascii="Calibri" w:hAnsi="Calibri"/>
                <w:b/>
                <w:u w:val="single"/>
              </w:rPr>
              <w:t>xxxxxxxxxxxxxxxx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UE LEPIC  56  3,5                 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pírky na vodu+pudrované-1+2Ks.Yamaha,nálepka na hubici-čirá tenká 0,3mm.BG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lverstein OmniGuard-chránič r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lhčovač-D’Addario Reed Vitalizer 72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ytěrák na B klarinet Vandor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činka-La Tr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LARINET B                                                                     </w:t>
            </w:r>
            <w:r>
              <w:rPr>
                <w:rFonts w:eastAsia="Calibri" w:cs="Calibri" w:ascii="Calibri" w:hAnsi="Calibri"/>
                <w:b/>
                <w:u w:val="single"/>
              </w:rPr>
              <w:t xml:space="preserve"> xxxxxxxxxxxxxxx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RUE LEPIC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ASS KLARINE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 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pírky na vodu+pudrované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zadlo na kor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činka- La Tr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ma na hubici-Bass klarinet-Yamaha-0,5mm-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uma na hubici-B.klarinet 0.,5mm-bal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lverstein OmniGuard-chránič rt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S KLARINET                                                               </w:t>
            </w:r>
            <w:r>
              <w:rPr>
                <w:rFonts w:eastAsia="Calibri" w:cs="Calibri" w:ascii="Calibri" w:hAnsi="Calibri"/>
                <w:b/>
                <w:u w:val="single"/>
              </w:rPr>
              <w:t>xxxxxxxxxxxxxxxx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NDOREN-modré   3,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LARINET B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TER LEUTHNER     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VANDOREN V12                      3,5                   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VDOREN MODRÉ               2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MODRÉ               2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álepka na hubici čirá tenká  Papírky na vodu+pudrované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La tromba na rty,mazadlo na korky                                                                                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Myriad Pro;Arial" w:hAnsi="Myriad Pro;Arial" w:eastAsia="Calibri" w:cs="Myriad Pro;Arial"/>
          <w:sz w:val="18"/>
          <w:szCs w:val="18"/>
        </w:rPr>
      </w:pPr>
      <w:r>
        <w:rPr>
          <w:rFonts w:eastAsia="Calibri" w:cs="Myriad Pro;Arial" w:ascii="Myriad Pro;Arial" w:hAnsi="Myriad Pro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1:00Z</dcterms:created>
  <dc:creator>zajon</dc:creator>
  <dc:description/>
  <cp:keywords/>
  <dc:language>en-US</dc:language>
  <cp:lastModifiedBy>Markéta Szabová</cp:lastModifiedBy>
  <cp:lastPrinted>2020-09-16T16:15:00Z</cp:lastPrinted>
  <dcterms:modified xsi:type="dcterms:W3CDTF">2021-02-23T20:14:00Z</dcterms:modified>
  <cp:revision>3</cp:revision>
  <dc:subject/>
  <dc:title>OBJEDNÁVKA č</dc:title>
</cp:coreProperties>
</file>