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119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7315</wp:posOffset>
                  </wp:positionV>
                  <wp:extent cx="438785" cy="511810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4425</wp:posOffset>
                  </wp:positionH>
                  <wp:positionV relativeFrom="paragraph">
                    <wp:posOffset>106680</wp:posOffset>
                  </wp:positionV>
                  <wp:extent cx="438785" cy="511810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sz w:val="40"/>
                <w:szCs w:val="40"/>
                <w:u w:val="single"/>
                <w:lang w:eastAsia="en-US"/>
              </w:rPr>
              <w:t>Základní škola Hlučín, Hornická 7</w:t>
              <w:br/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okres Opava, příspěvková organizac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Hornická 7, 748 01 Hlučín, Tel./fax: xxxxxxxxxxxxxxxx, e-mail: xxxxxxxxxxxxxxxxx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e ceny stravného od 1. 2. 2021</w:t>
      </w:r>
    </w:p>
    <w:p>
      <w:pPr>
        <w:pStyle w:val="TextBody"/>
        <w:spacing w:lineRule="auto" w:line="360"/>
        <w:jc w:val="center"/>
        <w:rPr/>
      </w:pPr>
      <w:r>
        <w:rPr/>
        <w:t>Z důvodu navýšení cen energií a služeb se zvyšuje úhrada věcných a mzdových režií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Š – kategorie 3 - 6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platb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Přesnídávka 9,- Kč, oběd 19,- Kč, odpolední svačinka 10,-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lepková dieta</w:t>
            </w:r>
          </w:p>
          <w:p>
            <w:pPr>
              <w:pStyle w:val="Bezmezer"/>
              <w:rPr/>
            </w:pPr>
            <w:r>
              <w:rPr/>
              <w:t>Přesnídávka 12,- Kč, oběd 23,- Kč, odpolední svačinka 13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 06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Š kategorie nad 7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Přesnídávka 9,- Kč, oběd 23,- Kč, odpolední svačinka 1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2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Žáci základní školy, gymná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7 – 10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4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11 – 14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8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15 - ví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lepková d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7 – 10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3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3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11 – 14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5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7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 xml:space="preserve">15 – ví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9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Věcná režie - ž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ospělí strávní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Cena 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Věcná rež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>Mzdová rež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Veškeré informace Vám budou poskytnuty na tel. </w:t>
      </w:r>
      <w:r>
        <w:rPr>
          <w:b/>
          <w:bCs/>
        </w:rPr>
        <w:t>xxxxxxxxxxxxxxxxxx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-mail: xxxxxxxxxxxxxxxxxxxx¨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 Hluč</w:t>
      </w:r>
      <w:r>
        <w:rPr/>
        <w:t>íně 1. 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4:00Z</dcterms:created>
  <dc:creator>ZŠ Hlučín, Hornická 7</dc:creator>
  <dc:description/>
  <cp:keywords/>
  <dc:language>en-US</dc:language>
  <cp:lastModifiedBy>Sylva Brixová</cp:lastModifiedBy>
  <cp:lastPrinted>2018-06-26T13:41:00Z</cp:lastPrinted>
  <dcterms:modified xsi:type="dcterms:W3CDTF">2021-02-23T12:43:00Z</dcterms:modified>
  <cp:revision>4</cp:revision>
  <dc:subject/>
  <dc:title>Školní jídelna při ZŠ, Hornická ul</dc:title>
</cp:coreProperties>
</file>