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ÜROPROFI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linsko 456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70 01 České Budějo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ÜROPROFI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linsko 456/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sz w:val="24"/>
                        </w:rPr>
                        <w:t>370 01 České Buděj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se sídlem Sokolovská 219, Praha 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 67/2021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 67/2021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  <w:tab/>
        <w:tab/>
      </w:r>
    </w:p>
    <w:p>
      <w:pPr>
        <w:pStyle w:val="Normal"/>
        <w:ind w:left="708" w:hanging="0"/>
        <w:rPr/>
      </w:pPr>
      <w:r>
        <w:rPr>
          <w:rFonts w:eastAsia="Arial" w:cs="Arial"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poštovní přihrádka 02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</w:t>
      </w:r>
      <w:r>
        <w:rPr>
          <w:rFonts w:cs="Arial"/>
          <w:sz w:val="20"/>
        </w:rPr>
        <w:t xml:space="preserve">225 02 Praha 02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XXX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XXX              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/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5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bookmarkStart w:id="0" w:name="_Hlk498579384"/>
            <w:r>
              <w:rPr>
                <w:sz w:val="20"/>
              </w:rPr>
              <w:t>Objednáváme</w:t>
            </w:r>
            <w:bookmarkEnd w:id="0"/>
            <w:r>
              <w:rPr>
                <w:sz w:val="20"/>
              </w:rPr>
              <w:t xml:space="preserve"> na základě VZ číslo: </w:t>
            </w:r>
            <w:r>
              <w:rPr>
                <w:rFonts w:cs="Arial"/>
                <w:b/>
                <w:bCs/>
                <w:color w:val="000000"/>
                <w:sz w:val="20"/>
                <w:shd w:fill="F5F8FA" w:val="clear"/>
              </w:rPr>
              <w:t>T004/21V/00007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řský materiál (viz příloh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aximální cena včetně DPH:  102 845,16 Kč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21.</w:t>
        <w:tab/>
        <w:t>V Praze dne 17.2.2021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: XXX              tel. XXX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6:00Z</dcterms:created>
  <dc:creator>BAČA Milan</dc:creator>
  <dc:description/>
  <cp:keywords/>
  <dc:language>en-US</dc:language>
  <cp:lastModifiedBy>FILÍPKOVÁ Dana</cp:lastModifiedBy>
  <cp:lastPrinted>2020-03-12T15:19:00Z</cp:lastPrinted>
  <dcterms:modified xsi:type="dcterms:W3CDTF">2021-02-18T13:27:00Z</dcterms:modified>
  <cp:revision>3</cp:revision>
  <dc:subject/>
  <dc:title>ČESKÝ TELEKOMUNIKAČNÍ ÚŘAD</dc:title>
</cp:coreProperties>
</file>