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SMLOUVA č. M1044/2013/80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 souladu s ustanovením § 269 odst. 2 zákona č. 513/1991 Sb., obchodního zákoníku v platném znění a ustanoveními zákona č. 185/2001 Sb., o odpadech v platném znění a o změně některých dalších záko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</w:r>
      <w:r>
        <w:rPr>
          <w:rFonts w:cs="Calibri" w:ascii="Calibri" w:hAnsi="Calibri"/>
          <w:b/>
          <w:sz w:val="24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:</w:t>
        <w:tab/>
        <w:t>Josef Mertl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3366FF"/>
            <w:sz w:val="24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ávněný ve věcech odpadů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 xml:space="preserve">Objednatel: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  <w:t>Centrum psychologické pomoci, příspěvková organizace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Na Bělidle 815, 733 01 Karviná - 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v Ostravě, oddíl Pr, vložka 917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:</w:t>
        <w:tab/>
        <w:t>PaeDr. Zdeňkem Moldrzykem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Na Bělidle 815, 733 01 Karviná - 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008 47 267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B, a.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63635791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</w:t>
        <w:tab/>
        <w:t>cepp@cepp.cz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t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lový systém/ </w:t>
            </w:r>
            <w:r>
              <w:rPr>
                <w:rFonts w:cs="Calibri" w:ascii="Calibri" w:hAnsi="Calibri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ělidle 8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a Śliwky 6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ytlový systém - v tabulce bude udáno počet pytlů na 1 rok / interval odvozu</w:t>
      </w:r>
    </w:p>
    <w:p>
      <w:pPr>
        <w:pStyle w:val="Normal"/>
        <w:rPr/>
      </w:pPr>
      <w:r>
        <w:rPr>
          <w:rFonts w:cs="Calibri" w:ascii="Calibri" w:hAnsi="Calibri"/>
        </w:rPr>
        <w:t>Legenda:</w:t>
        <w:tab/>
        <w:t>T1</w:t>
        <w:tab/>
        <w:t>1 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2</w:t>
        <w:tab/>
        <w:tab/>
        <w:tab/>
        <w:t>2 x měsíč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Dohodnutá opatření při svozu odpadních nádob 120 l, 1100 l kontejner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do nádob na odpad bude ukládán pouze odpad uvedený v čl. I.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se zavazuje opotřebované nádoby na odpad vyměňovat, a to na vlastní nákl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odnutá opatření při svozu igelitových pytlů s tříděným odpade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ástupce objednatele zmocněný k jednání ve věcech technických objedná u zhotovitele přepravu vozidlem Avie, a to minimálně 24 hodin přede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  <w:bCs/>
        </w:rPr>
        <w:t xml:space="preserve">Roční cena 1 nádoby o objemu 12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1 x týdně činí:  1.878,- Kč.</w:t>
      </w:r>
    </w:p>
    <w:p>
      <w:pPr>
        <w:pStyle w:val="Normal"/>
        <w:rPr/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Heading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Cena jednorázového odvozu pytlů vozidlem Avie činí: 390,-</w:t>
      </w:r>
      <w:r>
        <w:rPr>
          <w:rFonts w:cs="Calibri" w:ascii="Calibri" w:hAnsi="Calibri"/>
          <w:bCs/>
          <w:iCs/>
        </w:rPr>
        <w:t xml:space="preserve">Kč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>
          <w:rFonts w:cs="Calibri" w:ascii="Calibri" w:hAnsi="Calibri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innost této smlouvy počíná </w:t>
      </w:r>
      <w:r>
        <w:rPr>
          <w:rFonts w:cs="Calibri" w:ascii="Calibri" w:hAnsi="Calibri"/>
          <w:b/>
        </w:rPr>
        <w:t>dnem:   1. 10.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rviná dne:    27. 9.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zhotovitele</w:t>
        <w:tab/>
        <w:t>za objednatel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sef Mertl</w:t>
        <w:tab/>
        <w:t>PaeDr. Zdeněk Moldrzy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ředitel společnosti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základě plné moci udělené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edstavenstvem ze dne 23. 1. 2012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7:00Z</dcterms:created>
  <dc:creator>Word Development</dc:creator>
  <dc:description/>
  <cp:keywords/>
  <dc:language>en-US</dc:language>
  <cp:lastModifiedBy>Alena Termerová</cp:lastModifiedBy>
  <cp:lastPrinted>2004-03-15T08:40:00Z</cp:lastPrinted>
  <dcterms:modified xsi:type="dcterms:W3CDTF">2021-02-23T09:01:00Z</dcterms:modified>
  <cp:revision>4</cp:revision>
  <dc:subject/>
  <dc:title>nnn</dc:title>
</cp:coreProperties>
</file>