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venier a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idláky 20/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39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26260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venier a. 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idláky 20/8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639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2626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556 715 20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731 442 867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lukas.spurny@dnanov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</w:rPr>
        <w:t>. 2. 2021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ákladě Vaší mailové nabídky objednávám u Vaší firmy </w:t>
      </w:r>
      <w:r>
        <w:rPr>
          <w:rFonts w:cs="Tahoma" w:ascii="Tahoma" w:hAnsi="Tahoma"/>
          <w:b/>
          <w:bCs/>
        </w:rPr>
        <w:t xml:space="preserve">450 kusů antigenních testů COVID-19 COVID-19 AG REALY TECH TEST </w:t>
      </w:r>
      <w:r>
        <w:rPr>
          <w:rFonts w:cs="Tahoma" w:ascii="Tahoma" w:hAnsi="Tahoma"/>
        </w:rPr>
        <w:t>za cenu 2.900,- Kč vč. DPH za 25 ks v balení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ní proběhne na adresu Poštovní 912, Butovice, 742 13 Studénka a je v ceně testů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dodání je do </w:t>
      </w:r>
      <w:r>
        <w:rPr>
          <w:rFonts w:cs="Tahoma" w:ascii="Tahoma" w:hAnsi="Tahoma"/>
          <w:b/>
          <w:bCs/>
        </w:rPr>
        <w:t>26. 2. 2021.</w:t>
      </w:r>
      <w:r>
        <w:rPr>
          <w:rFonts w:cs="Tahoma" w:ascii="Tahoma" w:hAnsi="Tahoma"/>
        </w:rPr>
        <w:t xml:space="preserve"> Dodáním se rozumí předání pracovníkovi organizace na zmíněné adrese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  <w:t>Cena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2.200,-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PH </w:t>
            </w:r>
            <w:r>
              <w:rPr>
                <w:rFonts w:cs="Tahoma" w:ascii="Tahoma" w:hAnsi="Tahoma"/>
                <w:color w:val="FF0000"/>
                <w:lang w:val="en-US"/>
              </w:rPr>
              <w:t>21 %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52.200,-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dnávku akceptuji dne 22. 2. 2021</w:t>
        <w:tab/>
        <w:tab/>
        <w:tab/>
        <w:t>Podpis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2112818164/2700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 xml:space="preserve">Mob.: 731 442 867      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áš Spurný</cp:lastModifiedBy>
  <cp:lastPrinted>2020-05-26T13:39:00Z</cp:lastPrinted>
  <dcterms:modified xsi:type="dcterms:W3CDTF">2021-02-23T08:33:00Z</dcterms:modified>
  <cp:revision>10</cp:revision>
  <dc:subject/>
  <dc:title> </dc:title>
</cp:coreProperties>
</file>