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0N14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AGRO Jevišovice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Jevišovice 102, PSČ 671 5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Ing. Antonín Kyjovský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Ing. Petr Foukal –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130N14/27 ze dne 17.7.2014 ve znění dodatku č. 1 ze dne 14.5.2015, ve znění dodatku č. 2 ze dne 26.4.2016, ve znění dodatku č. 3 ze dne 19.6.2017, ve znění dodatku č. 4 ze dne 23.4.2018, ve znění dodatku č. 5 ze dne 18.10.2018, ve znění dodatku č. 6 ze dne 28.8.2019, ve znění dodatku č. 7 ze dne 7.10.2019 a ve znění dodatku č. 8 ze dne 29.11.2019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8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2.340,- Kč (slovy: dvanácttisíctřista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z důvodu zúžení předmětu nájmu o níže uvedené parcely na částku </w:t>
      </w:r>
      <w:r>
        <w:rPr>
          <w:rFonts w:cs="Arial" w:ascii="Arial" w:hAnsi="Arial"/>
          <w:b/>
          <w:bCs/>
          <w:sz w:val="22"/>
          <w:szCs w:val="22"/>
        </w:rPr>
        <w:t>9.801,-</w:t>
      </w:r>
      <w:r>
        <w:rPr>
          <w:rFonts w:cs="Arial" w:ascii="Arial" w:hAnsi="Arial"/>
          <w:sz w:val="22"/>
          <w:szCs w:val="22"/>
        </w:rPr>
        <w:t xml:space="preserve"> Kč (slovy: devěttisícosmsetjedn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559"/>
        <w:gridCol w:w="1276"/>
        <w:gridCol w:w="1276"/>
        <w:gridCol w:w="198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 u Jeviš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 u Jeviš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1 je nájemce povinen zaplatit částku  11 067,- Kč (slovy: jedenácttisíc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2" w:name="_Hlk14087215"/>
      <w:bookmarkStart w:id="3" w:name="_Hlk1408721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087215"/>
      <w:bookmarkStart w:id="5" w:name="_Hlk40097367"/>
      <w:bookmarkEnd w:id="4"/>
      <w:bookmarkEnd w:id="5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62804408"/>
      <w:bookmarkEnd w:id="6"/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62804408"/>
      <w:bookmarkStart w:id="8" w:name="_Hlk62804408"/>
      <w:bookmarkEnd w:id="8"/>
    </w:p>
    <w:p>
      <w:pPr>
        <w:pStyle w:val="Zkladntextodsazen2"/>
        <w:ind w:hanging="0"/>
        <w:rPr/>
      </w:pPr>
      <w:bookmarkStart w:id="9" w:name="_Hlk40097367"/>
      <w:bookmarkStart w:id="10" w:name="_Hlk14087345"/>
      <w:bookmarkEnd w:id="9"/>
      <w:bookmarkEnd w:id="10"/>
      <w:r>
        <w:rPr>
          <w:b w:val="false"/>
          <w:bCs w:val="false"/>
          <w:sz w:val="22"/>
          <w:szCs w:val="22"/>
        </w:rPr>
        <w:t>4. Ostatní ustanove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.4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3.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 xml:space="preserve">         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0:00Z</dcterms:created>
  <dc:creator/>
  <dc:description/>
  <cp:keywords/>
  <dc:language>en-US</dc:language>
  <cp:lastModifiedBy/>
  <dcterms:modified xsi:type="dcterms:W3CDTF">2021-02-23T07:20:00Z</dcterms:modified>
  <cp:revision>1</cp:revision>
  <dc:subject/>
  <dc:title/>
</cp:coreProperties>
</file>