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ráva lázeňských parků, příspěvková organizace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 Solivárny 2004/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087198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2.2021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5840/20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y pískovišť - dětská hřiště</w:t>
              <w:br/>
              <w:t>Opravy a doplnění písků ve venkovních pískovištích v areálech 1.  MŠ v Karlových Varech</w:t>
              <w:br/>
              <w:t>ruční nakládka, úprava ploch zahrad stávajícím pískem, dodání, zavezení a naplnění pískoviště novým pískem s certifikací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4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 MŠ v Karlových Varech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5.202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36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gr. Michal Murčo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ěřen řízením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285D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8:00Z</dcterms:created>
  <dc:creator>Mašanka Vít</dc:creator>
  <dc:description/>
  <cp:keywords/>
  <dc:language>en-US</dc:language>
  <cp:lastModifiedBy>Mašanka Vít</cp:lastModifiedBy>
  <dcterms:modified xsi:type="dcterms:W3CDTF">2021-02-22T10:58:00Z</dcterms:modified>
  <cp:revision>2</cp:revision>
  <dc:subject/>
  <dc:title/>
</cp:coreProperties>
</file>