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ÁMCOVÁ KUPNÍ SMLOUVA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o odběru pohonných hmot, maziv a mytí vozidel 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uzavřená </w:t>
      </w:r>
      <w:r>
        <w:rPr>
          <w:rFonts w:cs="Arial" w:ascii="Arial" w:hAnsi="Arial"/>
          <w:b w:val="false"/>
          <w:i w:val="false"/>
          <w:sz w:val="20"/>
          <w:szCs w:val="20"/>
        </w:rPr>
        <w:t>podle § 2079 a násl. zák. č. 89/2012 Sb. Občanského zákoníku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GW DIESEL a.s.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e sídlem Pekárenská 255/77, 370 04 České Budějovice 3</w:t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IČ:  04356845 </w:t>
        <w:tab/>
        <w:t>DIČ:  CZ 04356845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Bankovní spojení: č. účtu 117713573/0300 ČSOB a.s.,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Za společnost jedná: Robert Krigar, člen představenstv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olečnost je zapsána ve veřejném rejstříku vedeném u Krajského soudu v Českých Budějovicích, spisová značka B 2296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Kontaktní osoba prodávajícího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omáš Anderle, Tel:+420 721 850 332, e-mail: </w:t>
      </w:r>
      <w:hyperlink r:id="rId2">
        <w:r>
          <w:rPr>
            <w:rStyle w:val="InternetLink"/>
            <w:rFonts w:cs="Arial" w:ascii="Arial" w:hAnsi="Arial"/>
            <w:bCs/>
            <w:iCs/>
            <w:sz w:val="20"/>
            <w:szCs w:val="20"/>
            <w:u w:val="none"/>
          </w:rPr>
          <w:t>tomas.anderle@gwdiesel.cz</w:t>
        </w:r>
      </w:hyperlink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(dále „prodávající“)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Technické služby Kaplice spol. s. r. o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Bělidlo 180, 382 41 Kaplice </w:t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IČ: 63907992 DIČ.:CZ 63907992 </w:t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Bankovní spojení: č. účtu 208 978 008 / 0300</w:t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Za společnost jedná: Bc. Vlastislav Hulík </w:t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Společnost je zapsána ve veřejném rejstříku vedeném Krajským soudem </w:t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v Českých Budějovicích, spisová značka C 5805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Kontaktní osoba kupujícího: 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Bc Vlastislav Hulík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     Tel:   725 494 902   e-mail: </w:t>
      </w:r>
      <w:hyperlink r:id="rId3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hulik@tskaplice.cz</w:t>
        </w:r>
      </w:hyperlink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Číslo OP: </w:t>
      </w:r>
      <w:r>
        <w:rPr>
          <w:rFonts w:cs="Arial" w:ascii="Arial" w:hAnsi="Arial"/>
          <w:bCs/>
          <w:iCs/>
          <w:sz w:val="20"/>
          <w:szCs w:val="20"/>
          <w:highlight w:val="black"/>
        </w:rPr>
        <w:t>209967626</w:t>
      </w:r>
      <w:r>
        <w:rPr>
          <w:rFonts w:cs="Arial" w:ascii="Arial" w:hAnsi="Arial"/>
          <w:bCs/>
          <w:iCs/>
          <w:sz w:val="20"/>
          <w:szCs w:val="20"/>
        </w:rPr>
        <w:t xml:space="preserve">     Ověřil: …………………….. Dne: ……………………………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dále „kupující“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ředmět smlouvy</w:t>
      </w:r>
    </w:p>
    <w:p>
      <w:pPr>
        <w:pStyle w:val="Zkladntext2"/>
        <w:numPr>
          <w:ilvl w:val="0"/>
          <w:numId w:val="12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mluvní strany si touto smlouvou rámcově sjednávají podmínky dodávek a odběru zejména těchto produktů: a) pohonných hmot a AdBlue (dále jen „PHM“)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>, b) maziv, c) mytí vozidel</w:t>
      </w:r>
      <w:r>
        <w:rPr>
          <w:rFonts w:cs="Arial" w:ascii="Arial" w:hAnsi="Arial"/>
          <w:i w:val="false"/>
          <w:sz w:val="20"/>
          <w:szCs w:val="20"/>
        </w:rPr>
        <w:t>, d) ostatních potřeb pro motoristy a zboží čerpacích stanic. Jednotlivé výše uvedené produkty jsou dále společně označovány jako „produkt“.</w:t>
      </w:r>
    </w:p>
    <w:p>
      <w:pPr>
        <w:pStyle w:val="Zkladntext2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Zkladntext2"/>
        <w:ind w:left="12" w:firstLine="708"/>
        <w:jc w:val="center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II. Povinnosti prodávajícího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i w:val="false"/>
          <w:sz w:val="20"/>
          <w:szCs w:val="20"/>
        </w:rPr>
        <w:t xml:space="preserve">Prodávající se touto smlouvou zavazuje dodávat kupujícímu PHM v kvalitě podle platné normy ČSN EN 590 (nafta motorová), ČSN EN 228 (benzin), ČSN EN 656508 (směsná nafta) a ostatní produkty v souladu s provozními možnostmi prodávajícího </w:t>
      </w:r>
      <w:r>
        <w:rPr>
          <w:rFonts w:cs="Arial" w:ascii="Arial" w:hAnsi="Arial"/>
          <w:i w:val="false"/>
          <w:sz w:val="20"/>
        </w:rPr>
        <w:t xml:space="preserve">a </w:t>
      </w:r>
      <w:r>
        <w:rPr>
          <w:rFonts w:cs="Arial" w:ascii="Arial" w:hAnsi="Arial"/>
          <w:i w:val="false"/>
          <w:sz w:val="20"/>
          <w:szCs w:val="20"/>
        </w:rPr>
        <w:t>s platnou legislativou. Dodávka PHM se uskutečňuje přímým odběrem do nádrže vozidla kupujícího v prostorách čerpacích stanic prodávajícího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rodávající se zavazuje kupujícímu umožnit odběr PHM a ostatní produkty v pracovní době čerpacích stanic. Tím není dotčena možnost prodávajícího v odůvodněných případech a přiměřeném rozsahu odběr PHM a ostatních produktů dočasně vyloučit nebo omezit, a to zejména z důvodů náhle havárie nebo poruchy. Lokace a provozní doba ČS je zveřejněna na 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jihotrans.cz</w:t>
        </w:r>
      </w:hyperlink>
    </w:p>
    <w:p>
      <w:pPr>
        <w:pStyle w:val="Zkladntext2"/>
        <w:ind w:left="7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III. Povinnosti kupujícího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Kupující se zavazuje prodávajícímu řádně a včas cenu odebraných produktů zaplatit, a to způsobem určeným touto smlouvou a fakturou.</w:t>
      </w:r>
    </w:p>
    <w:p>
      <w:pPr>
        <w:pStyle w:val="Zkladntext2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IV. Kupní cena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ejní ceny PHM a ostatních produktů prodávajícího jsou zveřejňovány u každé čerpací stanice a jsou tak kupujícímu známé. Slevy ze zveřejněných cen a individuální ceny jsou sjednány </w:t>
      </w:r>
      <w:r>
        <w:rPr>
          <w:rFonts w:cs="Arial" w:ascii="Arial" w:hAnsi="Arial"/>
          <w:color w:val="000000"/>
          <w:sz w:val="20"/>
          <w:szCs w:val="20"/>
        </w:rPr>
        <w:t>v Příloze č.1</w:t>
      </w:r>
      <w:r>
        <w:rPr>
          <w:rFonts w:cs="Arial" w:ascii="Arial" w:hAnsi="Arial"/>
          <w:sz w:val="20"/>
          <w:szCs w:val="20"/>
        </w:rPr>
        <w:t xml:space="preserve"> této smlouvy. Tato zveřejněná cena a sjednaná sleva se vždy považuje za sjednanou kupní cenu, jako podstatnou náležitost této kupní smlouvy.</w:t>
      </w:r>
    </w:p>
    <w:p>
      <w:pPr>
        <w:pStyle w:val="Zkladntext2"/>
        <w:numPr>
          <w:ilvl w:val="0"/>
          <w:numId w:val="9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rodávající fakturuje kupujícímu cenu za dodané PHM a ostatní produkty souhrnně ve výchozím čtrnáctidenním fakturačním období (cyklu). Za odebrané množství vystaví kupujícímu příslušný daňový doklad s výchozí lhůtou splatnosti 14 dní, dále jen fakturu. Výše uvedené výchozí fakturační období a výchozí splatnost faktury je prodávající oprávněn jednostranně změnit.  </w:t>
      </w:r>
    </w:p>
    <w:p>
      <w:pPr>
        <w:pStyle w:val="Zkladntext2"/>
        <w:numPr>
          <w:ilvl w:val="0"/>
          <w:numId w:val="9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Faktura bude kupujícímu zaslána v elektronické podobě ve formátu pdf nebo csv na kontaktní </w:t>
        <w:br/>
        <w:t xml:space="preserve">e-mailovou adresu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info@</w:t>
        </w:r>
      </w:hyperlink>
      <w:r>
        <w:rPr>
          <w:rStyle w:val="InternetLink"/>
          <w:rFonts w:cs="Arial" w:ascii="Arial" w:hAnsi="Arial"/>
          <w:i/>
          <w:sz w:val="20"/>
          <w:szCs w:val="20"/>
        </w:rPr>
        <w:t>tskaplice.cz</w:t>
      </w:r>
      <w:r>
        <w:rPr>
          <w:rFonts w:cs="Arial" w:ascii="Arial" w:hAnsi="Arial"/>
          <w:i w:val="false"/>
          <w:sz w:val="20"/>
          <w:szCs w:val="20"/>
        </w:rPr>
        <w:t xml:space="preserve">  Opis faktury a přehled tankování vozidel kupujícího je archivován a kupujícímu přístupný na</w:t>
      </w:r>
      <w:r>
        <w:rPr>
          <w:rFonts w:cs="Arial" w:ascii="Arial" w:hAnsi="Arial"/>
          <w:i w:val="false"/>
          <w:sz w:val="20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www.jihotrans.cz</w:t>
        </w:r>
      </w:hyperlink>
    </w:p>
    <w:p>
      <w:pPr>
        <w:pStyle w:val="Zkladntext2"/>
        <w:numPr>
          <w:ilvl w:val="0"/>
          <w:numId w:val="9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Kupující je povinen uhradit fakturu za odebrané produkty bezhotovostním převodem na účet prodávajícího č. 117713573/0300</w:t>
      </w:r>
      <w:r>
        <w:rPr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nebo platbou v hotovosti. </w:t>
      </w:r>
    </w:p>
    <w:p>
      <w:pPr>
        <w:pStyle w:val="Zkladntext2"/>
        <w:numPr>
          <w:ilvl w:val="0"/>
          <w:numId w:val="9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 případě prodlení s úhradou fakturované ceny zaplatí kupující prodávajícímu úrok z prodlení ve výši 0,05% za každý den prodlení.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i w:val="false"/>
          <w:sz w:val="20"/>
          <w:szCs w:val="20"/>
        </w:rPr>
        <w:t>V případě neuhrazení faktury kupujícím ve lhůtě splatnosti má prodávající právo okamžitě zastavit odběr PHM a ostatních produktů prostřednictvím všech karet kupujícího bez ohledu na jiná ustanovení smlouvy, a to až do vyrovnání všech pohledávek, přičemž toto zastavení odběru není porušením smlouvy ze strany prodávajícího. Tato skutečnost nezakládá kupujícímu právo na náhradu jakékoli škody vzniklé v důsledku přerušení odběrů PHM a ostatních produktů ze strany prodávajícího.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i w:val="false"/>
          <w:sz w:val="20"/>
          <w:szCs w:val="20"/>
        </w:rPr>
        <w:t xml:space="preserve">V případě, že kupující nečerpal PHM přímo do nádrže vozidla, má prodávající právo okamžitě zastavit odběr PHM a ostatních produktů prostřednictvím všech karet kupujícího bez ohledu na jiná ustanovení smlouvy. Tato skutečnost nezakládá kupujícímu právo na náhradu jakékoli škody vzniklé v důsledku přerušení odběrů PHM ze strany prodávajícího. </w:t>
      </w:r>
    </w:p>
    <w:p>
      <w:pPr>
        <w:pStyle w:val="Zkladntext2"/>
        <w:ind w:left="720" w:hanging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Zkladntext2"/>
        <w:ind w:left="2136" w:firstLine="696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V. Způsob odběru PHM a ostatních produktů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rodávající poskytne kupujícímu magnetickou kartu opravňující vjezd do prostoru areálu k čerpací stanici prodávajícího, čerpání PHM a nákupu ostatních produktů čerpacích stanic. 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Karty jsou prodávajícím předány kupujícímu protokolárně s čitelně uvedenými jmény a podpisy přebírající osoby kupujícího. 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 každou kartou je kupujícímu předán tzv. ochranný kód „PIN“, který umožňuje její použití pouze oprávněné osobě kupujícího.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Na tankovací karty nebo na kupujícího bude nastaven maximální limit odběru PHM uvedený v Příloze č.1 této smlouvy. 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i w:val="false"/>
          <w:sz w:val="20"/>
          <w:szCs w:val="20"/>
        </w:rPr>
        <w:t xml:space="preserve">Kartou je její držitel oprávněn provádět transakce pouze v rámci jejího limitu a druhu pohonné látky, jehož výše a druh je uveden v Příloze č.1 této smlouvy. V případě provedení transakce nad rámec limitu karty a kupujícím zadaný druh pohonné hmoty, platební terminál po vložení karty tuto transakci odmítne. 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i w:val="false"/>
          <w:sz w:val="20"/>
          <w:szCs w:val="20"/>
        </w:rPr>
        <w:t xml:space="preserve">Z důvodu ochrany karet před zneužitím je prodávající oprávněn zablokovat karty kupujícího nepoužívané déle než 6 měsíců. 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Některé čerpací stojany jsou samoobslužné a jsou osazeny čtecím zařízením karet </w:t>
        <w:br/>
        <w:t>a klávesnicí k zadání „PIN“ kódu. Čerpání PHM je poté podmíněno vložením karty a zadáním „PIN“kódu na tomto zařízení.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Čerpání PHM je uvolněno čtecím zařízením a vynulováním měřidla čerpacího stojanu. Odebrané PHM jsou odečteny ze stojanu a přičteny na vrub kupujícího po zavěšení čerpací pistole zpět na čerpací stojan.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U čerpacích stanic, které nejsou vybaveny samoobslužnými čerpacími stojany osazenými čtecím zařízením karet, zaplatí za odebrané produkty kupující u obsluhy čerpací stanice. Před vlastním zaplacením vloží kartu do čtecího zařízení u obsluhy čerpací stanice a zadá „PIN“ kód na tomto zařízení. </w:t>
      </w:r>
    </w:p>
    <w:p>
      <w:pPr>
        <w:pStyle w:val="Zkladntext2"/>
        <w:numPr>
          <w:ilvl w:val="0"/>
          <w:numId w:val="11"/>
        </w:numPr>
        <w:rPr>
          <w:rStyle w:val="Odkaznakoment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otvrzením o odběru PHM a ostatních produktů se tak rozumí elektronická evidence použití magnetických karet oprávněných osob kupujícího v systému prodávajícího. Kupující se zavazuje k úhradě všech odebraných a takto magnetickými kartami potvrzených služeb, jejichž fyzické převzetí potvrdil v evidenci vydaných karet prodávajícího</w:t>
      </w:r>
      <w:r>
        <w:rPr>
          <w:rStyle w:val="Odkaznakoment"/>
          <w:i/>
          <w:iCs/>
        </w:rPr>
        <w:t>.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Kupující je povinen zabránit ztrátě, odcizení a jakémukoliv zneužití karty. Kupující odpovídá za všechny závazky vůči prodávajícímu, které vzniknou používáním kterékoli karty, kterou převzal od prodávajícího, včetně závazků či škod vzniklých při její ztrátě, odcizení a jakémukoliv zneužití, až do okamžiku zablokování karty</w:t>
      </w:r>
      <w:r>
        <w:rPr>
          <w:rFonts w:cs="Arial" w:ascii="Arial" w:hAnsi="Arial"/>
          <w:i w:val="false"/>
          <w:color w:val="0000FF"/>
          <w:sz w:val="20"/>
          <w:szCs w:val="20"/>
        </w:rPr>
        <w:t>.</w:t>
      </w:r>
      <w:r>
        <w:rPr>
          <w:color w:val="0070C0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Ztrátu, odcizení nebo jakékoliv zneužití magnetické karty a žádost o její blokaci je kupující povinen neprodleně oznámit telefonicky na telefonní číslo: 389 009 311 a e-mailem na </w:t>
      </w:r>
      <w:hyperlink r:id="rId7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phmcb@gwdiesel.cz</w:t>
        </w:r>
      </w:hyperlink>
      <w:r>
        <w:rPr>
          <w:rFonts w:cs="Arial" w:ascii="Arial" w:hAnsi="Arial"/>
          <w:i w:val="false"/>
          <w:sz w:val="20"/>
          <w:szCs w:val="20"/>
        </w:rPr>
        <w:t>, prodávajícímu v pracovních dnech od 7.00 do 14.30 hod. Prodávající vystaví kupujícímu novou magnetickou kartu a provede blokaci magnetické karty ve lhůtě do 4 hodin od přijetí žádosti. V případě, že k nahlášení žádosti o blokaci karty dojde mimo výše uvedenou dobu, bude prodávající postupovat, jako by k nahlášení došlo v 7.00hodin ráno nejbližšího pracovního dne, který po takovém nahlášení následuje.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Osoby používající karty kupujícího jsou povinné na požádání obsluhy čerpacích stanic prodávajícího nebo jiných oprávněných osob prodávajícího prokázat svoji totožnost a oprávnění k odběru PHM a ostatních produktů. </w:t>
      </w:r>
    </w:p>
    <w:p>
      <w:pPr>
        <w:pStyle w:val="Zkladntext2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b/>
          <w:i w:val="false"/>
          <w:sz w:val="20"/>
          <w:szCs w:val="20"/>
        </w:rPr>
        <w:t>VI. Povinnosti při zpracování osobních údajů</w:t>
      </w:r>
    </w:p>
    <w:p>
      <w:pPr>
        <w:pStyle w:val="Zkladntext2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Zkladntext2"/>
        <w:numPr>
          <w:ilvl w:val="0"/>
          <w:numId w:val="7"/>
        </w:numPr>
        <w:ind w:left="708" w:hanging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rodávající se zavazuje zpracovávat osobní údaje, které získá v souvislosti s plněním této smlouvy či smluv na jejím základě uzavřených, v souladu s obecně závaznými předpisy, zejména nařízením Evropského parlamentu a Rady (EU) ze dne 27. dubna 2016 č. 2016/679, o ochraně fyzických osob v souvislosti se zpracováním osobních údajů a o volném pohybu těchto údajů a o zrušení směrnice 95/46/ES (dále jen „Nařízení“). Prodávající se tak zejména zavazuje zpracovávat osobní údaje v souladu se zásadami stanovenými Nařízením a přijmout vhodná technická a organizační opatření, aby zajistil úroveň zabezpečení odpovídající danému riziku zneužití osobních údajů. Prodávající se zavazuje, že stejným způsobem zaváže i každého dalšího zpracovatele osobních údajů. Podrobnosti ohledně způsobu zpracování osobních údajů fyzických osob a jejich právech jsou k nahlédnutí na internetových stránkách Prodávajícího v sekci Ochrana osobních údajů, které zároveň plní funkci informací o zpracování osobních údajů ve smyslu Nařízení. </w:t>
      </w:r>
    </w:p>
    <w:p>
      <w:pPr>
        <w:pStyle w:val="Zkladntext2"/>
        <w:ind w:left="708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kladntext2"/>
        <w:numPr>
          <w:ilvl w:val="0"/>
          <w:numId w:val="7"/>
        </w:numPr>
        <w:ind w:left="708" w:hanging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rodávající je povinen všechny osobní údaje, které získal v souvislosti s plněním této smlouvy či smlouvami uzavřených na základě této smlouvy, zpracovávat v souladu se zásadami stanovenými v Nařízení a smazat či zajistit jejich jiné trvalé odstranění bez zbytečného odkladu poté, co pominou důvody pro jejich zpracování, pokud zvláštní zákon nestanoví jinak či pokud nemá zhotovitel jiný právní titul k dalšímu zpracovávání dotčených osobních údajů.</w:t>
      </w:r>
    </w:p>
    <w:p>
      <w:pPr>
        <w:pStyle w:val="Zkladntext2"/>
        <w:ind w:left="708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kladntext2"/>
        <w:numPr>
          <w:ilvl w:val="0"/>
          <w:numId w:val="7"/>
        </w:numPr>
        <w:ind w:left="708" w:hanging="36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Kupující se zavazuje předávat Prodávajícímu pouze takové osobní údaje, které jsou nezbytné k plnění účelu této smlouvy. Kupující se dále zavazuje zhotoviteli tyto osobní údaje předávat způsobem, který maximálním možným způsobem eliminuje nebezpečí zneužití osobních údajů, a to s přihlédnutím k povaze tohoto nebezpečí, ke stavu techniky, nákladům na provedení, povaze a rozsahu předávaných osobních údajů. Kupující odpovídá za přesnost a úplnost předávaných osobních údajů a za to, že byly obstarány v souladu s obecně závaznými právními předpisy.</w:t>
      </w:r>
    </w:p>
    <w:p>
      <w:pPr>
        <w:pStyle w:val="Zkladntext2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b/>
          <w:i w:val="false"/>
          <w:sz w:val="20"/>
          <w:szCs w:val="20"/>
        </w:rPr>
        <w:t>VII. Doba účinnosti smlouvy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i w:val="false"/>
          <w:sz w:val="20"/>
          <w:szCs w:val="20"/>
        </w:rPr>
        <w:t xml:space="preserve">Tato smlouva je uzavřena na dobu neurčitou s pěti denní výpovědní lhůtou. Výpovědní lhůta ze strany prodávajícího začíná plynout v den odeslání písemného vypovězení smlouvy druhé smluvní straně „doporučeným“ poštovním dopisem. K datu ukončení platnosti smlouvy zablokuje prodávající všechny karty kupujícího. Prodávající je oprávněn zablokovat všechny karty kupujícího k datu odeslání výpovědi smlouvy za strany prodávajícího. 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i w:val="false"/>
          <w:sz w:val="20"/>
          <w:szCs w:val="20"/>
        </w:rPr>
        <w:t>Smluvní strany mohou od této smlouvy odstoupit za podmínek uvedených v této smlouvě nebo stanovených obecně závaznými právními předpisy.</w:t>
      </w:r>
    </w:p>
    <w:p>
      <w:pPr>
        <w:pStyle w:val="Zkladntext2"/>
        <w:numPr>
          <w:ilvl w:val="0"/>
          <w:numId w:val="6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rodávající může od této smlouvy jednostranně odstoupit bez výpovědní lhůty, bude-li kupující v prodlení se zaplacením kupní ceny za odebrané PHM delším než pět dnů.</w:t>
      </w:r>
    </w:p>
    <w:p>
      <w:pPr>
        <w:pStyle w:val="Zkladntext2"/>
        <w:numPr>
          <w:ilvl w:val="0"/>
          <w:numId w:val="6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Ukončením platnosti této smlouvy nejsou dotčeny nároky na zaplacení dluhu a úroků z prodlení. </w:t>
      </w:r>
    </w:p>
    <w:p>
      <w:pPr>
        <w:pStyle w:val="Zkladntext2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b/>
          <w:bCs/>
          <w:i w:val="false"/>
          <w:sz w:val="20"/>
          <w:szCs w:val="20"/>
        </w:rPr>
        <w:t>VIII. Závěrečná ujednání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Jakékoli změny této smlouvy mohou být provedeny pouze formou písemných a datovaných dodatků podepsaných oprávněnými zástupci obou smluvních stran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i w:val="false"/>
          <w:sz w:val="20"/>
          <w:szCs w:val="20"/>
        </w:rPr>
        <w:t>Obě smluvní strany prohlašují, že si tuto smlouvu před jejím podpisem přečetly, jejímu obsahu rozumí a smlouva je uzavřena po vzájemném projednání, nikoli v tísni za nápadně nevýhodných podmínek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i w:val="false"/>
          <w:sz w:val="20"/>
          <w:szCs w:val="20"/>
        </w:rPr>
        <w:t>Tato smlouva je vyhotovena ve dvou stejnopisech a každá smluvní strana obdrží po jednom.</w:t>
      </w:r>
    </w:p>
    <w:p>
      <w:pPr>
        <w:pStyle w:val="Zkladntext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kladntext2"/>
        <w:tabs>
          <w:tab w:val="clear" w:pos="708"/>
          <w:tab w:val="left" w:pos="5760" w:leader="none"/>
        </w:tabs>
        <w:spacing w:before="12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</w:t>
      </w:r>
    </w:p>
    <w:p>
      <w:pPr>
        <w:pStyle w:val="Zkladntext2"/>
        <w:tabs>
          <w:tab w:val="clear" w:pos="708"/>
          <w:tab w:val="left" w:pos="5760" w:leader="none"/>
        </w:tabs>
        <w:spacing w:before="12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kladntext2"/>
        <w:tabs>
          <w:tab w:val="clear" w:pos="708"/>
          <w:tab w:val="left" w:pos="5760" w:leader="none"/>
        </w:tabs>
        <w:spacing w:before="12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kladntext2"/>
        <w:tabs>
          <w:tab w:val="clear" w:pos="708"/>
          <w:tab w:val="left" w:pos="5760" w:leader="none"/>
        </w:tabs>
        <w:spacing w:before="12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kladntext2"/>
        <w:tabs>
          <w:tab w:val="clear" w:pos="708"/>
          <w:tab w:val="left" w:pos="5760" w:leader="none"/>
        </w:tabs>
        <w:spacing w:before="12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kladntext2"/>
        <w:tabs>
          <w:tab w:val="clear" w:pos="708"/>
          <w:tab w:val="left" w:pos="5760" w:leader="none"/>
        </w:tabs>
        <w:spacing w:before="12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kladntext2"/>
        <w:tabs>
          <w:tab w:val="clear" w:pos="708"/>
          <w:tab w:val="left" w:pos="5760" w:leader="none"/>
        </w:tabs>
        <w:spacing w:before="12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 Č. Budějovicích dne 11.1.2021</w:t>
      </w:r>
    </w:p>
    <w:p>
      <w:pPr>
        <w:pStyle w:val="Zkladntext2"/>
        <w:tabs>
          <w:tab w:val="clear" w:pos="708"/>
          <w:tab w:val="left" w:pos="5760" w:leader="none"/>
        </w:tabs>
        <w:spacing w:before="12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kladntext2"/>
        <w:tabs>
          <w:tab w:val="clear" w:pos="708"/>
          <w:tab w:val="left" w:pos="5760" w:leader="none"/>
        </w:tabs>
        <w:spacing w:before="12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kladntext2"/>
        <w:tabs>
          <w:tab w:val="clear" w:pos="708"/>
          <w:tab w:val="left" w:pos="5760" w:leader="none"/>
        </w:tabs>
        <w:spacing w:before="12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kladntext2"/>
        <w:tabs>
          <w:tab w:val="clear" w:pos="708"/>
          <w:tab w:val="left" w:pos="5760" w:leader="none"/>
        </w:tabs>
        <w:spacing w:before="12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kladntext2"/>
        <w:tabs>
          <w:tab w:val="clear" w:pos="708"/>
          <w:tab w:val="left" w:pos="5760" w:leader="none"/>
        </w:tabs>
        <w:spacing w:before="12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kladntext2"/>
        <w:tabs>
          <w:tab w:val="clear" w:pos="708"/>
          <w:tab w:val="left" w:pos="5760" w:leader="none"/>
        </w:tabs>
        <w:spacing w:before="12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kladntext2"/>
        <w:tabs>
          <w:tab w:val="clear" w:pos="708"/>
          <w:tab w:val="left" w:pos="5760" w:leader="none"/>
        </w:tabs>
        <w:spacing w:before="12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obert Krigar</w:t>
        <w:tab/>
        <w:t xml:space="preserve">     Bc. Vlastislav Hulík </w:t>
      </w:r>
    </w:p>
    <w:p>
      <w:pPr>
        <w:pStyle w:val="Zkladntext2"/>
        <w:tabs>
          <w:tab w:val="clear" w:pos="708"/>
          <w:tab w:val="center" w:pos="1620" w:leader="none"/>
          <w:tab w:val="center" w:pos="7020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....................................................                                                   ....................................................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Zkladntext2"/>
        <w:tabs>
          <w:tab w:val="clear" w:pos="708"/>
          <w:tab w:val="center" w:pos="1620" w:leader="none"/>
          <w:tab w:val="center" w:pos="7020" w:leader="none"/>
        </w:tabs>
        <w:ind w:left="708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rodávající                                                                                      kupující</w:t>
      </w:r>
    </w:p>
    <w:p>
      <w:pPr>
        <w:pStyle w:val="Zkladntext2"/>
        <w:tabs>
          <w:tab w:val="clear" w:pos="708"/>
          <w:tab w:val="center" w:pos="1620" w:leader="none"/>
          <w:tab w:val="center" w:pos="7020" w:leader="none"/>
        </w:tabs>
        <w:ind w:left="708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Příloha č.1 </w:t>
      </w:r>
    </w:p>
    <w:p>
      <w:pPr>
        <w:pStyle w:val="Zkladntext2"/>
        <w:tabs>
          <w:tab w:val="clear" w:pos="708"/>
          <w:tab w:val="center" w:pos="1620" w:leader="none"/>
          <w:tab w:val="center" w:pos="7020" w:leader="none"/>
        </w:tabs>
        <w:ind w:left="708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Kupní smlouvy</w:t>
      </w:r>
    </w:p>
    <w:p>
      <w:pPr>
        <w:pStyle w:val="Zkladntext2"/>
        <w:tabs>
          <w:tab w:val="clear" w:pos="708"/>
          <w:tab w:val="center" w:pos="1620" w:leader="none"/>
          <w:tab w:val="center" w:pos="7020" w:leader="none"/>
        </w:tabs>
        <w:ind w:left="708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Zkladntext2"/>
        <w:tabs>
          <w:tab w:val="clear" w:pos="708"/>
          <w:tab w:val="center" w:pos="1620" w:leader="none"/>
          <w:tab w:val="center" w:pos="7020" w:leader="none"/>
        </w:tabs>
        <w:ind w:left="708" w:hanging="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uzavřené dne: 11.1.2021  mezi</w:t>
      </w:r>
    </w:p>
    <w:p>
      <w:pPr>
        <w:pStyle w:val="Zkladntext2"/>
        <w:tabs>
          <w:tab w:val="clear" w:pos="708"/>
          <w:tab w:val="center" w:pos="1620" w:leader="none"/>
          <w:tab w:val="center" w:pos="7020" w:leader="none"/>
        </w:tabs>
        <w:ind w:left="708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GW DIESEL a.s.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e sídlem Pekárenská 255/77, 370 04 České Budějovice 3</w:t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IČ:  04356845 </w:t>
        <w:tab/>
        <w:t>DIČ:  CZ 04356845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Bankovní spojení: č. účtu 117713573/0300 ČSOB a.s.,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Za společnost jedná: Robert Krigar, člen představenstva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e veřejném rejstříku vedeném u Krajského soudu v Českých Budějovicích, spisová značka B 2296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Kontaktní osoba prodávajícího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omáš Anderle,  Tel:+420 721 850 332, e-mail: </w:t>
      </w:r>
      <w:hyperlink r:id="rId10">
        <w:r>
          <w:rPr>
            <w:rStyle w:val="InternetLink"/>
            <w:rFonts w:cs="Arial" w:ascii="Arial" w:hAnsi="Arial"/>
            <w:bCs/>
            <w:iCs/>
            <w:sz w:val="20"/>
            <w:szCs w:val="20"/>
            <w:u w:val="none"/>
          </w:rPr>
          <w:t>tomas.anderle@gwdiesel.cz</w:t>
        </w:r>
      </w:hyperlink>
    </w:p>
    <w:p>
      <w:pPr>
        <w:pStyle w:val="TextBody"/>
        <w:spacing w:before="60" w:after="0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(dále „prodávající“)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Technické služby Kaplice spol. s.r.o.</w:t>
      </w:r>
      <w:r>
        <w:rPr>
          <w:rFonts w:cs="Arial" w:ascii="Arial" w:hAnsi="Arial"/>
          <w:b w:val="false"/>
          <w:i w:val="false"/>
          <w:sz w:val="20"/>
          <w:szCs w:val="20"/>
        </w:rPr>
        <w:t>, Bělidlo 180, 382 41 Kaplice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IČ: 63907992 DIČ:CZ63907992 </w:t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Bankovní spojení: č. účtu 208 978 008 / 0300</w:t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Za společnost jedná: Bc. Vlastislav Hulík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Společnost je zapsána ve veřejném rejstříku vedeném Krajským soudem </w:t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Fonts w:cs="Arial" w:ascii="Arial" w:hAnsi="Arial"/>
          <w:b w:val="false"/>
          <w:i w:val="false"/>
          <w:sz w:val="10"/>
          <w:szCs w:val="10"/>
        </w:rPr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v Českých Budějovicích, spisová značka C 580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Kontaktní osoba kupujícího: 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Bc. Vlastislav Hulík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     Tel:   725 494 902   e-mail: hulik@seznam.cz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Číslo OP: </w:t>
      </w:r>
      <w:r>
        <w:rPr>
          <w:rFonts w:cs="Arial" w:ascii="Arial" w:hAnsi="Arial"/>
          <w:bCs/>
          <w:iCs/>
          <w:sz w:val="20"/>
          <w:szCs w:val="20"/>
          <w:highlight w:val="black"/>
        </w:rPr>
        <w:t>209967626</w:t>
      </w:r>
      <w:r>
        <w:rPr>
          <w:rFonts w:cs="Arial" w:ascii="Arial" w:hAnsi="Arial"/>
          <w:bCs/>
          <w:iCs/>
          <w:sz w:val="20"/>
          <w:szCs w:val="20"/>
        </w:rPr>
        <w:t xml:space="preserve">     Ověřil: …………………….. Dne: …………….</w:t>
      </w:r>
    </w:p>
    <w:p>
      <w:pPr>
        <w:pStyle w:val="Zkladntext2"/>
        <w:tabs>
          <w:tab w:val="clear" w:pos="708"/>
          <w:tab w:val="center" w:pos="1620" w:leader="none"/>
          <w:tab w:val="center" w:pos="7020" w:leader="none"/>
        </w:tabs>
        <w:ind w:left="708"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Zkladntext2"/>
        <w:numPr>
          <w:ilvl w:val="0"/>
          <w:numId w:val="8"/>
        </w:numPr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Slevy z prodejních cen a individuální ceny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center" w:pos="709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rodávající poskytne, dle čl.IV kupní smlouvy, kupujícímu z prodejních cen PHM a cen mytí vozidel níže uvedené slevy a individuální ceny za předpokladu čerpání plánovaného objemu PHM. Prodávající si vyhrazuje právo upravit slevu v závislosti na skutečném odběru PHM a zejména na dodržování dohodnutých platebních podmínek. Změna slevy bude oznámena kupujícímu a sjednána novým dodatkem smlouvy. </w:t>
      </w:r>
    </w:p>
    <w:p>
      <w:pPr>
        <w:pStyle w:val="Zkladntext2"/>
        <w:tabs>
          <w:tab w:val="clear" w:pos="708"/>
          <w:tab w:val="center" w:pos="709" w:leader="none"/>
        </w:tabs>
        <w:ind w:left="709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8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5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center" w:pos="709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center" w:pos="709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center" w:pos="709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lánovaný objem PH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center" w:pos="709" w:leader="none"/>
              </w:tabs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afta motor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center" w:pos="709" w:leader="none"/>
              </w:tabs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leva 0,50,-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center" w:pos="709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7000  L /měsíc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center" w:pos="709" w:leader="none"/>
              </w:tabs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atural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center" w:pos="709" w:leader="none"/>
              </w:tabs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leva ……..,-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center" w:pos="709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.… L/ měsí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center" w:pos="709" w:leader="none"/>
              </w:tabs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dBl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center" w:pos="709" w:leader="none"/>
              </w:tabs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leva ……..,-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center" w:pos="709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L/ měsí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center" w:pos="709" w:leader="none"/>
              </w:tabs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Kartáčové mytí vozi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center" w:pos="709" w:leader="none"/>
              </w:tabs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sleva ………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center" w:pos="709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center" w:pos="709" w:leader="none"/>
              </w:tabs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Pořizovací cena karty (Kč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-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center" w:pos="709" w:leader="none"/>
              </w:tabs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ena za vystavení nové karty (K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-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center" w:pos="709" w:leader="none"/>
              </w:tabs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Cena za blokaci karty při ztrátě (K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"/>
        <w:tabs>
          <w:tab w:val="clear" w:pos="708"/>
          <w:tab w:val="center" w:pos="709" w:leader="none"/>
        </w:tabs>
        <w:ind w:left="709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"/>
        <w:numPr>
          <w:ilvl w:val="0"/>
          <w:numId w:val="8"/>
        </w:numPr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Limity odběru</w:t>
      </w:r>
    </w:p>
    <w:p>
      <w:pPr>
        <w:pStyle w:val="Zkladntext2"/>
        <w:numPr>
          <w:ilvl w:val="0"/>
          <w:numId w:val="1"/>
        </w:numPr>
        <w:tabs>
          <w:tab w:val="clear" w:pos="708"/>
          <w:tab w:val="center" w:pos="709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le čl.V, bod 4. jsou na jednotlivé tankovací karty nastaveny následující limity : </w:t>
      </w:r>
    </w:p>
    <w:tbl>
      <w:tblPr>
        <w:tblW w:w="8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5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center" w:pos="709" w:leader="none"/>
              </w:tabs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Maximální denní lim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center" w:pos="709" w:leader="none"/>
              </w:tabs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Maximální celkový lim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"/>
        <w:tabs>
          <w:tab w:val="clear" w:pos="708"/>
          <w:tab w:val="center" w:pos="709" w:leader="none"/>
        </w:tabs>
        <w:ind w:left="7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center" w:pos="709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Kupujícímu bylo vydáno …….… ks tankovacích karet.</w:t>
      </w:r>
    </w:p>
    <w:p>
      <w:pPr>
        <w:pStyle w:val="Zkladntext2"/>
        <w:tabs>
          <w:tab w:val="clear" w:pos="708"/>
          <w:tab w:val="center" w:pos="709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5760" w:leader="none"/>
        </w:tabs>
        <w:spacing w:before="120" w:after="0"/>
        <w:rPr>
          <w:rFonts w:ascii="Arial" w:hAnsi="Arial" w:cs="Arial"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 Č. Budějovicích dne 11.1.2021</w:t>
      </w:r>
    </w:p>
    <w:p>
      <w:pPr>
        <w:pStyle w:val="Zkladntext2"/>
        <w:tabs>
          <w:tab w:val="clear" w:pos="708"/>
          <w:tab w:val="left" w:pos="5760" w:leader="none"/>
        </w:tabs>
        <w:spacing w:before="120" w:after="0"/>
        <w:rPr>
          <w:rFonts w:ascii="Arial" w:hAnsi="Arial" w:cs="Arial"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i w:val="false"/>
          <w:color w:val="FF0000"/>
          <w:sz w:val="20"/>
          <w:szCs w:val="20"/>
        </w:rPr>
      </w:r>
    </w:p>
    <w:p>
      <w:pPr>
        <w:pStyle w:val="Zkladntext2"/>
        <w:tabs>
          <w:tab w:val="clear" w:pos="708"/>
          <w:tab w:val="left" w:pos="5760" w:leader="none"/>
        </w:tabs>
        <w:spacing w:before="12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obert Krigar</w:t>
        <w:tab/>
        <w:t xml:space="preserve">      Bc. Vlastislav Hulík </w:t>
      </w:r>
    </w:p>
    <w:p>
      <w:pPr>
        <w:pStyle w:val="Zkladntext2"/>
        <w:tabs>
          <w:tab w:val="clear" w:pos="708"/>
          <w:tab w:val="center" w:pos="1620" w:leader="none"/>
          <w:tab w:val="center" w:pos="7020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....................................................                                                   ...............................................</w:t>
      </w:r>
    </w:p>
    <w:p>
      <w:pPr>
        <w:pStyle w:val="Zkladntext2"/>
        <w:tabs>
          <w:tab w:val="clear" w:pos="708"/>
          <w:tab w:val="center" w:pos="1620" w:leader="none"/>
          <w:tab w:val="center" w:pos="7020" w:leader="none"/>
        </w:tabs>
        <w:ind w:left="708" w:hanging="0"/>
        <w:rPr/>
      </w:pPr>
      <w:r>
        <w:rPr>
          <w:rFonts w:cs="Arial" w:ascii="Arial" w:hAnsi="Arial"/>
          <w:i w:val="false"/>
          <w:sz w:val="20"/>
          <w:szCs w:val="20"/>
        </w:rPr>
        <w:t>prodávající                                                                                            kupující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-2730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-2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57930</wp:posOffset>
              </wp:positionH>
              <wp:positionV relativeFrom="paragraph">
                <wp:posOffset>-2730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-2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i/>
      <w:i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anderle@gwdiesel.cz" TargetMode="External"/><Relationship Id="rId3" Type="http://schemas.openxmlformats.org/officeDocument/2006/relationships/hyperlink" Target="mailto:hulik@tskaplice.cz" TargetMode="External"/><Relationship Id="rId4" Type="http://schemas.openxmlformats.org/officeDocument/2006/relationships/hyperlink" Target="http://www.jihotrans.cz/" TargetMode="External"/><Relationship Id="rId5" Type="http://schemas.openxmlformats.org/officeDocument/2006/relationships/hyperlink" Target="mailto:...............................@" TargetMode="External"/><Relationship Id="rId6" Type="http://schemas.openxmlformats.org/officeDocument/2006/relationships/hyperlink" Target="http://www.jihotrans.cz/" TargetMode="External"/><Relationship Id="rId7" Type="http://schemas.openxmlformats.org/officeDocument/2006/relationships/hyperlink" Target="mailto:phmcb@gwdiesel.cz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omas.anderle@gwdiesel.cz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21:00Z</dcterms:created>
  <dc:creator>oem</dc:creator>
  <dc:description/>
  <cp:keywords/>
  <dc:language>en-US</dc:language>
  <cp:lastModifiedBy>tsk Antosova</cp:lastModifiedBy>
  <cp:lastPrinted>2012-03-02T09:56:00Z</cp:lastPrinted>
  <dcterms:modified xsi:type="dcterms:W3CDTF">2021-02-23T05:22:00Z</dcterms:modified>
  <cp:revision>4</cp:revision>
  <dc:subject/>
  <dc:title>kk</dc:title>
</cp:coreProperties>
</file>