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drawing>
          <wp:inline distT="0" distB="0" distL="0" distR="0">
            <wp:extent cx="450405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/>
      </w:pPr>
      <w:r>
        <w:rPr>
          <w:sz w:val="28"/>
          <w:szCs w:val="28"/>
        </w:rPr>
        <w:t>DODATEK č. 5 ke SMLOUVĚ O DÍLO č. OI-IP/SOD/000271/2020/Mik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bCs/>
          <w:sz w:val="28"/>
          <w:szCs w:val="28"/>
        </w:rPr>
        <w:t>Tramvajová trať 8. května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tační program „Operační program Doprava, SC 1.4 Vytvoření podmínek pro zvýšení využívání veřejné hromadné dopravy ve městech v elektrické trakci“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5 k SOD č. OI-IP/SOD/000271/2020/M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7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02"/>
        <w:gridCol w:w="58"/>
        <w:gridCol w:w="513"/>
        <w:gridCol w:w="195"/>
        <w:gridCol w:w="1089"/>
        <w:gridCol w:w="186"/>
        <w:gridCol w:w="139"/>
        <w:gridCol w:w="1779"/>
        <w:gridCol w:w="332"/>
        <w:gridCol w:w="727"/>
        <w:gridCol w:w="3261"/>
        <w:gridCol w:w="141"/>
      </w:tblGrid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náměstí 5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 11 Olomou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  <w:p>
            <w:pPr>
              <w:pStyle w:val="Normal"/>
              <w:rPr/>
            </w:pPr>
            <w:r>
              <w:rPr/>
              <w:t>ID datové schránky: kazbzri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4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číslo výdajového účtu: 2006-6127811/0710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eastAsia="en-US"/>
              </w:rPr>
            </w:pPr>
            <w:r>
              <w:rPr>
                <w:rFonts w:cs="Arial" w:ascii="Arial" w:hAnsi="Arial"/>
                <w:color w:val="00008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Olomouc a.s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lbertova 229/21, 779 00 Olomouc</w:t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25869523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 KO soudem v Ostravě, oddíl B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od sp. zn.2419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ID datové schránky:    wvcehjc                  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kontaktní osoba ve věcech smluvních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. Hynek Schilberger, místopředseda představe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Buchta, předseda představen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vořák, člen představenstva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e-mail: 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hlavni stavbyvedoucí - osoba odpovědná za provádění díla, která má autorizaci dle zákona č. 360/1992 Sb. dle požadované technické kvalifikace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stavbyvedoucí  - osoba odpovědná za provádění díla, která má autorizaci dle zákona č. 360/1992 Sb. dle požadované technické kvalifikace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XXXXXXX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tel.:</w:t>
              <w:tab/>
              <w:t xml:space="preserve"> XXXXXXX</w:t>
              <w:tab/>
              <w:t>e-mail: XXXXXXX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kontaktní osoba ve věcech kvality (pracovník pro kontrolu a zajištění kvality): </w:t>
            </w:r>
          </w:p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e-mail: XXXXXXX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kovní spojení: KB Olomouc, ČSOB Olomouc, č.ú.: 27-4176700287/0100, 17622113/0300</w:t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0271/2020/Mik ze dne 25. 2. 2020 ve znění dodatku č. 1 ze dne 17. 6. 2020, dodatku č. 2 ze dne 13. 8. 2020 a dodatku č. 3 ze dne 20. 11. 2020 a dodatku č. 4 ze dne 21. 12. 2020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oprava chyby v psaní a počtech v dodatku č. 4 ze dne 21. 12. 2020 ke smlouvě dílo č. OI-IP/SOD/000271/2020/Mik, plynoucí z chyby v psaní a počtech, ke které došlo v dodatku č. 2 ze dne 13. 8. 2020 ke smlouvě dílo č. OI-IP/SOD/000271/2020/Mik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abulka, uvedená v čl. III. písm. B) odst. 1 dodatku č. 4 ze dne 13. 8. 2020 ke smlouvě o dílo č. OI-IP/SOD/000271/2020/Mik se nahrazuje touto tabulkou: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46"/>
        <w:gridCol w:w="1220"/>
        <w:gridCol w:w="1120"/>
        <w:gridCol w:w="809"/>
        <w:gridCol w:w="1140"/>
        <w:gridCol w:w="780"/>
        <w:gridCol w:w="1210"/>
      </w:tblGrid>
      <w:tr>
        <w:trPr>
          <w:trHeight w:val="6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</w:r>
            <w:r>
              <w:rPr>
                <w:b/>
                <w:bCs/>
                <w:sz w:val="14"/>
                <w:szCs w:val="14"/>
              </w:rPr>
              <w:t>dle SoD ve znění dodatku č. 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4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4</w:t>
              <w:br/>
              <w:t>bez DPH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Komunikace a zpevněné plo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rava územ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4 17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 679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3 310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7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9 806,79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unikace vozidlov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017 361,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 963,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1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 779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270 176,57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unikace pěš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7 289,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4 225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2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202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40 265,93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pravní značení trval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50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 492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008,4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dovo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2 66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7 556,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05 112,2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aliz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3 114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8 580,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208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08 742,23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ojky vodovod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3 35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7,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3 339,71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3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pojky kanalizační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5 55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312,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998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84 238,89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1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826,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3 826,25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4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eložka kabelů Telefoniky O2 (CETIN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5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O Media (Metropolitní síť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 686,7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 686,72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Tramvajová trať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00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nesení kolejiště DPM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7 978,5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7 978,54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řeložka přípojky NN pro inteligentní zastávk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328,9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328,95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vajová trať, spodní stavb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 411 056,1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 932,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 840,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 231 963,88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mvajová trať, svrchní stavb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7 358,3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7 358,31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lejové vedení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9 603,1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9 603,18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2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ely DPMO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 525,2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 525,28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3.3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OV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613,3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613,3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5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stávka TRAM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189,6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 800,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 389,67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656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un kolejového mazníku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 5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 50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8 5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9 500,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9 000,00</w:t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1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 600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4 600,00</w:t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P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blicita projekt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94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894,00</w:t>
            </w:r>
          </w:p>
        </w:tc>
      </w:tr>
      <w:tr>
        <w:trPr>
          <w:trHeight w:val="22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81 679,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86 06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64 339,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359 958,80</w:t>
            </w:r>
          </w:p>
        </w:tc>
      </w:tr>
      <w:tr>
        <w:trPr>
          <w:trHeight w:val="210" w:hRule="atLeast"/>
        </w:trPr>
        <w:tc>
          <w:tcPr>
            <w:tcW w:w="36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985 591,35</w:t>
            </w:r>
          </w:p>
        </w:tc>
      </w:tr>
      <w:tr>
        <w:trPr>
          <w:trHeight w:val="210" w:hRule="atLeast"/>
        </w:trPr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45 550,15</w:t>
            </w:r>
          </w:p>
        </w:tc>
      </w:tr>
      <w:tr>
        <w:trPr>
          <w:trHeight w:val="210" w:hRule="atLeast"/>
        </w:trPr>
        <w:tc>
          <w:tcPr>
            <w:tcW w:w="3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Hynek Schilberger</w:t>
            </w:r>
          </w:p>
          <w:p>
            <w:pPr>
              <w:pStyle w:val="Normal"/>
              <w:jc w:val="center"/>
              <w:rPr/>
            </w:pPr>
            <w:r>
              <w:rPr/>
              <w:t>Místo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Olomouc a.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5 k SOD č. OI-IP/SOD/000271/2020/Mik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038956/2021/OI/IP/Mik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9:00Z</dcterms:created>
  <dc:creator>umo</dc:creator>
  <dc:description/>
  <dc:language>en-US</dc:language>
  <cp:lastModifiedBy>Miklas Jakub</cp:lastModifiedBy>
  <cp:lastPrinted>2020-12-21T08:05:00Z</cp:lastPrinted>
  <dcterms:modified xsi:type="dcterms:W3CDTF">2021-02-22T13:0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Jakub Miklas</vt:lpwstr>
  </property>
  <property fmtid="{D5CDD505-2E9C-101B-9397-08002B2CF9AE}" pid="3" name="ID Pracovníka">
    <vt:lpwstr>24003</vt:lpwstr>
  </property>
  <property fmtid="{D5CDD505-2E9C-101B-9397-08002B2CF9AE}" pid="4" name="Název souboru">
    <vt:lpwstr>RS_Dodatek-č5-k-SOD.doc</vt:lpwstr>
  </property>
  <property fmtid="{D5CDD505-2E9C-101B-9397-08002B2CF9AE}" pid="5" name="_CopySource">
    <vt:lpwstr>RS_Dodatek-č5-k-SOD.doc</vt:lpwstr>
  </property>
</Properties>
</file>