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/>
            </w:pPr>
            <w:ins w:id="0" w:author="Starosta" w:date="2021-02-17T12:01:00Z">
              <w:r>
                <w:rPr>
                  <w:rFonts w:eastAsia="Arial" w:cs="Arial" w:ascii="Arial" w:hAnsi="Arial"/>
                  <w:caps/>
                  <w:sz w:val="42"/>
                  <w:szCs w:val="42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z rozpočtu MĚSTSKÉ ČÁS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balový klub NOVA Vávro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325/36, Vávrovice, 747 73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7814691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u Krajského soudu v Ostravě, sp. zn. L 3159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1065709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o banka, a.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Jaromírem Blaščíkem, předsedou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mír.blascik@agrana.com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85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ákladů souvisejících se sportovní a kulturní činností spolku (zejména organizace turnaje v malé kopané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21, a to pouze na úhradu nákladů vzniklých v období </w:t>
        <w:br/>
        <w:t>01.01.2021 – 31.10.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15.11.2021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0.2021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  <w:r>
        <w:br w:type="page"/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1.01.2021 usnesením č.5/19 ZMČ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Ing.  Jaromír Blaščí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</w:t>
        <w:tab/>
        <w:t xml:space="preserve">předseda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4:00Z</dcterms:created>
  <dc:creator>Michalčík Petr</dc:creator>
  <dc:description/>
  <cp:keywords/>
  <dc:language>en-US</dc:language>
  <cp:lastModifiedBy>Starosta</cp:lastModifiedBy>
  <cp:lastPrinted>2021-02-17T11:59:00Z</cp:lastPrinted>
  <dcterms:modified xsi:type="dcterms:W3CDTF">2021-02-17T11:02:00Z</dcterms:modified>
  <cp:revision>4</cp:revision>
  <dc:subject/>
  <dc:title>SDH Palhanec</dc:title>
</cp:coreProperties>
</file>