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>Dohoda o ukončení Smlouvy  o  zajištění  závodního  stravování  zaměstnanců ze dne 29.12.2020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3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rPr>
          <w:rFonts w:ascii="Impact" w:hAnsi="Impact" w:cs="Impact"/>
          <w:sz w:val="28"/>
          <w:szCs w:val="2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ZÁKLADNÍ  ŠKOLA ,  Dukelská  11,  České Budějovice</w:t>
      </w:r>
      <w:r>
        <w:rPr>
          <w:rFonts w:cs="Verdana" w:ascii="Verdana" w:hAnsi="Verdana"/>
          <w:sz w:val="22"/>
          <w:szCs w:val="22"/>
        </w:rPr>
        <w:br/>
        <w:t xml:space="preserve">        Dukelská 258/ 11</w:t>
        <w:br/>
        <w:t xml:space="preserve">        České Budějovice    370 01</w:t>
        <w:br/>
        <w:t xml:space="preserve">        zastoupena  ředitelem p. Mgr. ZDENKEM  HNILIČKOU</w:t>
        <w:br/>
        <w:t xml:space="preserve">        IČO   62537873</w:t>
        <w:br/>
      </w:r>
      <w:r>
        <w:rPr>
          <w:rFonts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2"/>
          <w:szCs w:val="22"/>
        </w:rPr>
        <w:t>dále jen odběratel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ŠKOLNÍ  JÍDELNA,  U Tří lvů 2b,  České Budějovice</w:t>
      </w:r>
      <w:r>
        <w:rPr>
          <w:rFonts w:cs="Verdana" w:ascii="Verdana" w:hAnsi="Verdana"/>
          <w:sz w:val="22"/>
          <w:szCs w:val="22"/>
        </w:rPr>
        <w:t xml:space="preserve">   </w:t>
        <w:br/>
        <w:t xml:space="preserve">        U Tří lvů 194/2b,  České  Budějovice  370 01</w:t>
        <w:br/>
        <w:t xml:space="preserve">        zastoupena  ředitelkou p. MILOSLAVOU  HORÁKOVOU</w:t>
        <w:br/>
        <w:t xml:space="preserve">        IČ   62537881 ,  </w:t>
      </w:r>
    </w:p>
    <w:p>
      <w:pPr>
        <w:pStyle w:val="Normal"/>
        <w:widowControl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 CZ62537881</w:t>
        <w:br/>
        <w:t xml:space="preserve">       dále jen dodavatel</w:t>
      </w:r>
    </w:p>
    <w:p>
      <w:pPr>
        <w:pStyle w:val="Normal"/>
        <w:widowControl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b/>
          <w:sz w:val="24"/>
          <w:szCs w:val="24"/>
        </w:rPr>
        <w:tab/>
        <w:t>II.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Ukončení smlouvy    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 xml:space="preserve">V souladu s ustanovením článku VI. odstavec 5/ Smlouvy o zajištění závodního stravování zaměstnanců ze dne 29.12.2020 se smluvní strany dohodly na ukončení této smlouvy, a to s účinností ke dni 28.2.2021.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Důvodem ukončení smlouvy je zavedení tzv. stravenkového paušálu pro zaměstnance odběratele v objektu školy v Dukelské ulici od 1.3.2021.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 Českých Budějovicích,   dne  12.2.2021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585" w:leader="none"/>
          <w:tab w:val="left" w:pos="734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 xml:space="preserve">---------------------------                              </w:t>
      </w:r>
      <w:r>
        <w:rPr>
          <w:rFonts w:cs="Verdana" w:ascii="Verdana" w:hAnsi="Verdana"/>
          <w:b/>
          <w:sz w:val="22"/>
        </w:rPr>
        <w:t>--</w:t>
      </w:r>
      <w:r>
        <w:rPr>
          <w:rFonts w:cs="Verdana" w:ascii="Verdana" w:hAnsi="Verdana"/>
          <w:sz w:val="22"/>
        </w:rPr>
        <w:t>--------------------------</w:t>
        <w:br/>
        <w:t xml:space="preserve">                    Horáková Miloslava                                      Mgr. Hnilička Zdenek      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eastAsia="Verdana"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sz w:val="22"/>
        </w:rPr>
        <w:t>za Školní jídelnu,</w:t>
      </w:r>
      <w:r>
        <w:rPr>
          <w:rFonts w:cs="Verdana" w:ascii="Verdana" w:hAnsi="Verdana"/>
          <w:b/>
          <w:sz w:val="22"/>
        </w:rPr>
        <w:t xml:space="preserve">                                           </w:t>
      </w:r>
      <w:r>
        <w:rPr>
          <w:rFonts w:cs="Verdana" w:ascii="Verdana" w:hAnsi="Verdana"/>
          <w:sz w:val="22"/>
        </w:rPr>
        <w:t>za Základní školu,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>U Tří lvů 2b,                                                Dukelská  11,</w:t>
        <w:br/>
      </w:r>
      <w:r>
        <w:rPr>
          <w:rFonts w:cs="Courier New" w:ascii="Courier New" w:hAnsi="Courier New"/>
          <w:sz w:val="22"/>
        </w:rPr>
        <w:t xml:space="preserve">            </w:t>
      </w:r>
      <w:r>
        <w:rPr>
          <w:rFonts w:cs="Verdana" w:ascii="Verdana" w:hAnsi="Verdana"/>
          <w:sz w:val="22"/>
        </w:rPr>
        <w:t>České Budějovice                                        České Budějovice</w:t>
      </w:r>
      <w:r>
        <w:rPr>
          <w:rFonts w:cs="Courier New" w:ascii="Courier New" w:hAnsi="Courier New"/>
          <w:sz w:val="22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               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widowControl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9:00Z</dcterms:created>
  <dc:creator>Horáková Miloslava</dc:creator>
  <dc:description/>
  <cp:keywords/>
  <dc:language>en-US</dc:language>
  <cp:lastModifiedBy>Jana Škorničková</cp:lastModifiedBy>
  <cp:lastPrinted>2021-02-22T10:22:00Z</cp:lastPrinted>
  <dcterms:modified xsi:type="dcterms:W3CDTF">2021-02-22T09:29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