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ladimír Kali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O: 6886060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pt. Jaroše 121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89 22 Lysá nad Lab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Lysá nad Labem 1. 2. 202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– výroba a montáž 3ks ok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základě Vaší nabídky ze dne 7. 12. 2020 objednáváme u Vaší firmy výrobu, dodávku a montáž 3 ks oken dle našeho požadavku pro budovu Domova Na Zámku Lysá nad Labem za nabídkovou cenu 47 150,- Kč včetně DPH, dopravy, montáž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íme o potvrzení objednávk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Lysé nad Labem         d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1:00Z</dcterms:created>
  <dc:creator>Hedvika Hendrichová</dc:creator>
  <dc:description/>
  <cp:keywords/>
  <dc:language>en-US</dc:language>
  <cp:lastModifiedBy>Jiří Hendrich</cp:lastModifiedBy>
  <cp:lastPrinted>2017-07-11T07:43:00Z</cp:lastPrinted>
  <dcterms:modified xsi:type="dcterms:W3CDTF">2021-02-22T07:23:00Z</dcterms:modified>
  <cp:revision>5</cp:revision>
  <dc:subject/>
  <dc:title/>
</cp:coreProperties>
</file>